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805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WAIVER OF RULE 25-17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AND (2)(A), F.A.C.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 TO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 CONTRACT OPEN UNTIL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OSAL IS ISSUED FOR SAM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ANDARD OFFER CONTRAC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AL OF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pril 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nclud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OHN T. BURNETT, ESQUIRE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 Company, LLC, Post Office Box 1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. Petersburg, Florida 33733-4042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JAMES W. BREW, ESQUIRE, 1025 Thomas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eet, NW, Eighth Floor, West Tower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07-5201, representing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JEAN HARTM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2399-0850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ARY ANNE HELTON, DEPUTY GENERAL COUNSEL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llahassee, Florida 32399-0850, appearing as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Let's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hearing to order, and if staff would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ARTMAN:  Pursuant to notice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place has been schedul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ducting a Prehearing Conference in Docket 080501-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urpose of the Prehearing Conference i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liminary matters we need to go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HARTMAN:  Staff is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.  And I understand staff will make some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ect to certai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HARTMAN:  Yes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Do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 through them, because it looks like we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hearing here and why don't we just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ELTON:  Madam Chairman,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ugh, can we take appearances?  That probab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don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h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od thing.  Absolutely.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notice that your children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ck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You're tea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Hi, guys.  We hope we don't bore you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ll get you out of here real quick.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RNETT:  Yes, ma'am.  Good morning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:  Good morning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ames Brew of the firm of Brickfield, Burchette, Ritt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one, for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ARTMAN:  Jean Hartman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HELTON:  And Mary Anne Helton,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t's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're here.  Let's proce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ARTMAN:  I believe Mr. Brew ha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REW:  Yes, Commissio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this matter started out as Docket 070235-EQ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that had been filed previously by PC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olled in in the exhibits of Mr. Gamm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pplement testimony we've filed in this dock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milar references.  So just for clarification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re listed MJM-1 and MJM-2 ar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tached to Mr. Marz's supplemental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 filed in this docket; whereas, MJM-3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e earlier docket and is reflected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0702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kay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ARTMAN:  Staff would like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rd that we will prepare a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isting of all the prefiled exhibit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numbering and identifying the exhibits at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will provide the exhibit list to parti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Great.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ARTMAN:  Staff is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fidentialit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HART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HARTMAN:  Staff would als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ehearing Officer make a ruling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ments, if any, should not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erybody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REW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ARTMAN:  Staff is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Okay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've gotten your children out of here early,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plac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Okay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Prehearing Conference concluded at 9:3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