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DOCKET NO.       COMPANY NAME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) APPLICATIONS FOR CERTIFICATES TO PROVIDE COMPETITIV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HANGE TELECOMMUNICATION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90094-TX        DIGITALIPVOIC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90123-TX        LIGHTSPEED CLE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) REQUEST FOR CANCELLATION OF A COMPETITIVE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ECOMMUNICATIONS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90058-TP        XFONE USA, INC.          12/31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ITEM NO. 2 - Consent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ATE:               Tuesday, April 7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Ite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(Agenda Item 2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DATED THIS _____ day of ______________________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