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90076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WAIVER OF CARRI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OF RULE 25-4.118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LLOW STARTEC GLOBAL OPERA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ANSFER LONG DISTANCE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MERICATEL CORPORATION;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LATION OF IXC REGISTRATION NO. TK0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 ON CONSUMMATION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