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09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PLIANCE INVESTIGATION OF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IANCE TECHNOLOGIE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PPARENT VIOLATION OF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-24.470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