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KNOWLEDGMENT OF CANCELLATION     DOCKET NO. 080716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IXC REGISTRATION NO. TK03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S TELECOMMUNICATIONS, INC.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ROSSFONE, EFFECTIVE DECEMBER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KNOWLEDGMENT OF CANCELLATION     DOCKET NO. 080717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IXC REGISTRATION NO. TK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LATIN NODE, INC.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ECEMBER 18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CKNOWLEDGMENT OF CANCELLATION OF  DOCKET NO. 080718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XC REGISTRATION NO. TK170 BY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OLUTIONS TELECOM INC.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EMBER 18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ATE:               Tuesday, April 7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Now, Commission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ff, we move to Item 9.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ISLER:  Item 9 is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cancel three companies' IXC registrations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ssignment for the benefit of creditors'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ich is, I've been told is like a bankruptc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lorida Statutes, and write off the unpai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ssessment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gain, I had a similar concern on th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erms of the diligence of the Commission in purs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uch fees that may be outstanding.  While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rrect, essentially assignment for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reditors is similar to a bankruptcy, on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ifference is the automatic stay under bankruptcy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oes not attach.  And there is a provision where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of of claim is filed, that a government,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gency pursuant to statute has the ability to go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assignee for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So, again, I don't know, I didn't get a c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research the points of law on that. 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thout filing the proof of claim, and there's a 120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rd bar on that, we're out of luck.  So, again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ave notification of the pending petition in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make that assignment, it might be, might beho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ission to, to make that filing just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ing it.  Without doing so we have no recourse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gain, to protect the state's interest I would just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ff to take a look at that and find out wh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ay be available to the Commission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te's interest in the preassignment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Commissioner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And I'd mov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commendation on that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econded to accept staff's recommendation on Item 9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lieve we're on.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ny further discussion?  Any further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y questions?  Hearing none, let it be kn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(Agenda Item 9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_____ day of April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