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548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008 DEPRECIATION STUDY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1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