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80534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QUICK-TAK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PPLICATION FOR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ERTIFICATE NOS. 209-W AND 154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TEND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VICES TO CERTAIN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JASMINE LAKES) IN PASCO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21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