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80535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QUICK-TAK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PPLICATION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ERTIFICATE NO. 053-W TO EXTE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TO CERTAIN TERRITORY (LAKE OS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PALM BEACH COUNTY, BY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2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