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80536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PPLICATION FOR QUICK-TAK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D APPLICATION FOR AMEND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ERTIFICATE NO. 002-W TO EXTEND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VICE TO CERTAIN TERRITORY (OAKW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IN BREVARD COUNTY, BY AQUA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ITEM NO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ATE:               Tuesday, April 7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tem 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(Agenda Item 2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DATED THIS _____ day of ______________________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