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OCKET NO. 080539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PLICATION FOR AMEND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NOS. 076-W AND 284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EXTEND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S TO CERTAIN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(INTERLACHEN/PARK MANOR; PALM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LVER LAKE OAKS) IN PUTNAM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Y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April 7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Item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(Agenda Item 26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DATED THIS _____ day of ______________________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