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41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AMENDMENT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346-W TO EXTEND WATE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AIN TERRITORY (49TH STREET; BELLE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VIEW HILLS ESTATES, OCALA OAKS/SKY 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MARION COUNTY,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ITEM NO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