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DOCKET NO. 080317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PETITION FOR RATE INCREA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MPA ELECTRIC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_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          ITEM NO.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          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          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DATE:               Tuesday, April 7, 2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BY: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  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fficial FPSC Repor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          (850) 413-6734/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CHAIRMAN CARTER:  With that, staff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Commissioners, we now move to Item 13.  And staff ha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oral modification, so we'll recognize staff to d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and put us in the proper posture, Commissioners. 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again, Commissioners, before we go into any discuss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I want to kind of work with staff on some things her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his area here to kind of get us into a proper pos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Staff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MS. DRAPER:  Elizabeth Draper with the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Item 13 is staff's recommendation on the final rat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ECO's petition for a rate increase.  Staff need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make an oral modification to correct an error on P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19 and 20 of the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CHAIRMAN CART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MS. DRAPER:  On both those pages the emerg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relay power supply charge is shown as .57 dollars 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KW.  The correct number is .56 dollars per KW.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concludes the oral modification.  I'm handing it ov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Mr. Young for some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CHAIRMAN CARTER:  Mr. Young,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MR. YOUNG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Commissioners, Keino Young, legal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Commissioners, as you're aware, FIPUG filed an obj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o the Commission granting its staff author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administratively approve TECO's IST and SBI tariff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Friday.  FIPUG also asked that the Commissio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require, that the Commission require TECO to file a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cost of service study and leave the IS rate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approved on the March Agenda Conference open to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customers.  TECO filed a response to FIPUG's obj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yesterday.  Staff recommends that you take no action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his time on FIPUG's objection because we belie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he objection is premature and not contemplated by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procedural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FIPUG is not precluded, by taking no action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his time FIPUG is not precluded from raising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matters in a motion for reconsideration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Commission, after the Commission has issued a f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order in this case.  All the parties, at that time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he parties to this case would then have an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o respond and staff would have an opportunity,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will have time to carefully analyze the issu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present a substantive recommendation for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consideration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CHAIRMAN CARTER:  Commissioners, befor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move further I think that we need to dispose of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recommendation.  And I do think from a timing stand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and a due process standpoint staff is correct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probably need to just move forward and not even d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with these issues that came in on Friday and yester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Commissioner Skop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COMMISSIONER SKOP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I couldn't agree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CHAIRMAN CARTER:  Was that a motion, si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COMMISSIONER SKOP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CHAIRMAN CARTER:  That to adopt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recommendation not to deal with the information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submitted on Friday and on yesterday because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have ample opportunity to do it later on; secondly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here's some due process ramifications of us g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into i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COMMISSIONER ARGENZIANO:  So this is jus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motion o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CHAIRMAN CARTER:  On just tha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COMMISSIONER ARGENZIANO:  The FIPUG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CHAIRMAN CARTER:  Yes.  And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COMMISSIONER EDGAR:  I'll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CHAIRMAN CARTER:  You want, you want staff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go through the discus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COMMISSIONER ARGENZIANO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CHAIRMAN CARTER:  Staff, would you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just bring Commissioner Argenziano up to speed on th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on the basis for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MR. YOUNG:  Not a problem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Madam Commissioner, FIPUG filed a motion, o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stating that, and trying not to get into the weed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he objection because we believe there can b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procedural concerns, we have some procedural concer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but they filed an objection stating that the,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he change, because the changes in tariff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substantive rather than ministerial, that is an impro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delegation of authority to our, to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COMMISSIONER ARGENZIANO:  Well, i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MR. YOUNG:  Instead -- because this,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of our procedural rules and the other parties hav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been given the opportunity to respond to this,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are other parties to the docket, we're a little hesi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in terms of talking and discussing this objection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his time.  We ask that you not take action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ime.  And upon a motion of reconsideration, if FIPU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files a motion of reconsideration, we can discus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more in depth and give you our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COMMISSIONER ARGENZIANO:  Well, let me as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his, what happens if I were to feel that it i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inappropriate delegation of power and vote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way?  What does that do legally, if it's no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appropriate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MR. YOUNG:  If it's not the appropriate ti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I think then you give other parties a possible claim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appellate purposes, a possible appellate appea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appealable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The reason why we say that is 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procedural posture that we're in.  This is a post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procedure.  Again, that's limited to Commiss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staff.  If you discuss this issue at this time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other parties to the docket, there are other parti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he docket who are foreclosed from presenting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arguments that can, who are possibly adversely aff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by your decision if you take this up at this time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hat's why we're recommending that you take no action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COMMISSIONER ARGENZIANO:  Well, on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hand then, if I feel that it is improper deleg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hen I remain quiet and allow an improper deleg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authority.  Am I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MR. YOUNG:  I'm a little hesitant to say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I think if FIPUG feels that it's improper deleg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authority, then they can bring the motion, they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bring the same objection up.  They do not waive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rights to bring this objection up on a mot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reconsideration, and thus it would be before you 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COMMISSIONER ARGENZIANO:  Mr. Chair, I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five minutes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CHAIRMAN CARTER:  Okay.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COMMISSIONER SKOP:  Thank you,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When we come back from break, if staff could be prepa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o discuss the holding, or the court's hold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Citizens v. Wilson, 567 So.2d 889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CHAIRMAN CARTER:  Okay.  We're on re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(Recess tak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CHAIRMAN CARTER:  We are back on the recor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and I'm trying to figure out where we were when w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Staff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MR. YOUNG:  Thank you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Just to clarify certain things, Commission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oday -- the reason why we say that FIPUG'S mo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premature is because today you will be vot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rate design.  The only thing staff is asking fo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authority to ensure that the tariffs comply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decisions today.  That is it.  That's the reason why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hink that FIPUG's motion is premature, becaus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not voted on the rate design -- in terms of th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design and the conditions set for the rate de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hat's why we believe the motion is prem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As relates to whether you can grant staf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whether you can make a decision today whether to gr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staff authority to ensure that the -- in terms of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administratively approve the tariffs, that's Issue 101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and you can either agree -- you can either vote up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down whether you want to grant staff that author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ensure that -- the administrative authority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hat the tariffs comply with your decision here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COMMISSIONER SKOP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Just a question of staff as to Issue 101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Issue 101 only, with respect to that issue being in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before the Commission, what is controlling case law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respect to that delegation author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MR. YOUNG:  Well, the controlling case l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says that the Commission can delegate its author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staff to administratively approve a tariff, and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based on -- if you want, I can give you a backgroun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he case history and then go into the hol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COMMISSIONER SKOP:  That would probabl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MR. YOUNG: 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Well, in that case Tampa Electric fil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petition for approval of a supplemental service ri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for interruptible services.  The proposed rider off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an incentive for a discount to those interrupt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customers who increased their energy consumption abo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specified billing energy threshold. 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staff recommended a denial of their petition.  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discussion on the matter at the agenda conferenc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Commission approved the staff's recommendation to de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but indicated that it would approve a revised tar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if -- approve the revised tariff, and not to go in dep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in terms of the tarif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At the time, a TECO representative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hat TECO would file a revised tariff meet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Commission's requirements which would have an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date of January 1st, 1989.  The key point of that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is that the court held that we -- and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stating, it says, "Further, we do not believ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Commission improperly delegated to its staf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authority to approve the revised supplemental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rid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The Commission specified the condition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approval, which you would do here today in term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rate design.  You will specify the condition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approval, and staff will carry out that condi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ensure that the tariff complies with your condition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set here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Commission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COMMISSIONER ARGENZIANO:  Well, who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reviewed what is in front of us tod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MS. KUMMER:  Commissioners, technical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has reviewed all of the -- the compliance cost stu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which the company filed and the rate design,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gone through all of those to ensure tha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consistent with the decisions made on the March 17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agen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COMMISSIONER ARGENZIANO:  So then we're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going to be voting on what is in front of us, no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we have studied it or really looked at it.  You gu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have looked a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MS. KUMMER:  Yes, ma'am, we certainly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And, yes, you would be approving the actual rates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We have not approved rates administratively for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20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COMMISSIONER ARGENZIANO:  Mr. Chairman,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some other questions.  Is the staff -- does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have any discretionary component whatsoever in any k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of deci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MS. KUMMER:  There is a certain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discretion in rate design.  It's a matter of discre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how you allocate the revenue increase.  That's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o you in this recommendation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COMMISSIONER ARGENZIANO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MS. KUMMER:  And at issue in -- well,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know if we want to go into FIPUG or not. 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certain amount of discretion in rate design, and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why we bring the rates back to you for your f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appro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COMMISSIONER ARGENZIANO:  Okay.  Well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hat is my problem with it.  There is discretion allow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o the staff, and I won't go into it further.  Le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just move on and I'll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CHAIRMAN CARTER:  Yes, that's the problem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getting into an issue that is premature at best for u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because we haven't settled the rates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Mr. Yo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MR. YOUNG:  Mr. Chairman, Madam Commission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hat's what you're voting on today in term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amount of discretion that you would give staff, you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o give staff in terms to ensure that the tariffs com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with your decision today.  So if you want to increas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erms of the discretion, you can; if you want to li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he discretion, you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COMMISSIONER ARGENZIANO:  It really comes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o individual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MR. YOUNG: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MS. KUMMER:  And I would offer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questions about any specific rate, we'll be happ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address th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COMMISSIONER ARGENZIANO:  Sure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CHAIRMAN CARTER:  Okay.  Did you want to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something, Ms. Helt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MS. HELTON:  I'm not sure if I say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if it will add o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CHAIRMAN CARTER:  All right.  Then let's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say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COMMISSIONER SKOP:  Mr. Chairman, just a qu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question of staff.  With respect to Issues 101 and 102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I mean, the remaining issue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CHAIRMAN CARTER:  Hang on, Commissioner.  L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me kind of barge in before you go forward.  W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before us, Commissioners, is a motion and a seco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we accept staff's recommendation not to get into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matter, but to proceed with the case because this ma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is premature.  So we have a motion by Commissioner Sko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a second by Commissioner Edgar, so let's kind of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ahead and finish that discussion before we actually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into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Commissioner McMurrian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COMMISSIONER McMURRIAN:  I guess I was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going to ask the question, Chairman, is that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hat needs to be voted on.  But I guess it's okay if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do.  I mean, that's the way I feel about it, but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didn't know if it was something that we actually nee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o treat as a formal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CHAIRMAN CARTER:  I think so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COMMISSIONER McMURRIAN:  I mean, it was sty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as an objection.  And so to me I didn't know if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needed an actual vote by us, but that's fine if we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COMMISSIONER ARGENZIANO: 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CHAIRMAN CARTER: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COMMISSIONER ARGENZIANO:  Before we go on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will just make on the record my problems that I se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here may be more substantive issues that I would ra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be involved in than allowing staff to go ahead and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And because I have that gray area, that is where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concern lies is just more authority to staff than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would like at this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CHAIRMAN CARTER:  Okay.  And as we get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proceeding further with the actual case, that's wher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will determine whether or not -- what discretion w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give to staff, because we will be actually vot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rates ourselves.  And at that point in time the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will actually have some -- there will actually b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rates and some authority and whatever discretio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may -- or as Mr. Young said, to increase or decr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whatever discretion that we may give staff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So, Commissioners, any further discussion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debate, or questions on the motion before us? 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concerns?  Hearing none, all those in favor, let i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known by the sign of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(Simultaneous ay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CHAIRMAN CARTER:  All those opposed,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COMMISSIONER ARGENZIANO: 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CHAIRMAN CARTER: 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Staff, you may proceed in introduc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MS. DRAPER:  Commissioners, Issue 101 is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are the appropriate demand charges for all th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classes, and they are shown in Schedule 3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attached to the recommendation, and the same ac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for Issue 102, the appropriate standby service charg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and Issue 107, what are the appropriate energy charg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and they are all summarized in Schedule 3, Pages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hrough 10 of the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CHAIRMAN CARTER:  Okay.  Commissioner Sko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COMMISSIONER SKOP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With respect to the issues before us tod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hose are basically fallout issues result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Commission's previous vote on, I believe the 17th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MS. DRAPER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COMMISSIONER SKOP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CHAIRMAN CARTER:  Okay.  You may proceed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just introduced 101, wasn'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MS. DRAPER:  101, 102, and 107.  108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essentially not a fallout issue. 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approved the stipulation on how to address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changes in the cost-recovery clauses, and what TECO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done is recalculated the cost-recovery clause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he Commission vote in various other cost of servic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rate design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CHAIRMAN CARTER:  Commissioners,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COMMISSIONER ARGENZIANO:  (Inaud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Microphone off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CHAIRMAN CARTER:  What we're doing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introducing the issues so we can kind of get into 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and I think this will probably be appropriate as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staff introduce the issues, then we can go through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and determine where we are in our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MS. KUMMER:  Commissioners, new Issue 114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addresses the step increase which was approv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Commissioners at the March 17th agenda.  Staff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recommending that it be allocated based on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service study approved in this docket similar to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similar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CHAIRMAN CARTER:  Okay.  Now, Commission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we're in discussion.  Let's do this.  Let me ask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Connie, could you just go over that 114A,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kind of lay it out a little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Commissioners, we can start wherever you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o start, but since she just kind of laid that --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is dealing with the step increase.  If it's appropria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we can go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Ms. Kummer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MS. KUMMER:  On 114A we are sim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recommending that -- the step increases are primari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demand costs.  We are recommending that the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allocated the same way demand costs were recommend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he increase is going in effect in May, an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credits, associated credits be adjusted likewis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maintain the relationship between the base rat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credits.  This is the method which was approv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GBRA adjustments for Florida Power and 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CHAIRMAN CARTER: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COMMISSIONER SKOP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And I just want to clarify one point.  And, again,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a subtle but important one with respect t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Previously when staff had put in the requiremen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respect to the step increase that it conditioned up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hat the plants placed in service or the assets pla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in service would be required as well as need to b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service by 31 December of 2009.  During the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when I asked the pointed question what happens i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slips a day or two, staff indicated that they would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with the company appropriately to address those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as they arose.  But I just wanted to make sure,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his is not that crystal clear, hard, you know, b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line deadline, if you will.  And then I'd like staff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reiterate that for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MS. KUMMER:  Yes, sir, that is correct. 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only speaks to once the increase has been approv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agreed upon by all the parties.  This is simply how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will be allocated once we've settled the amount bas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he other criteria adopted at the March 17th agen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COMMISSIONER SKOP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CHAIRMAN CARTER:  Commissioners, any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questions?  Otherwise, I'm going to proceed on to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108, unless there are further questions on 114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Let's proceed to Issue 1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MS. DRAPER:  Issue 1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CHAIRMAN CARTER:  Did you want to do that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group, the next issues as a group, or are you read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just deal with 108 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MS. DRAPER:  I think 108 is the last one le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actually.  108 deals with the change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cost-recovery clause, and Issue 108 actually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stipulated in the last recommendation, and it sim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asks TECO to redesign the cost-recovery clause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he Commission involved in various cost of servic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rate design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MS. KUMMER:  And, Commissioner, this,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is in keeping with the fact that we di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administratively approve these rates.  We are brin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hese back to you for appro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CHAIRMAN CART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Commissioners, anything further from staff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Issue 108?  Okay.  Nothing further.  I think 102, 103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and 107, was that a group?  You presented those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group of issu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MS. DRAPER:  Yes, they are a group of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CHAIRMAN CARTER: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MS. DRAPER:  Issues 101, 102, and 107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essentially the fallout issues.  What a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appropriate demand and energy charges for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customer classes, which TECO calculated based o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decision at the March 17th agenda.  And all the char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are shown on Schedule 3, Pages 1 through 10,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will be voting to approve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CHAIRMAN CARTER:  Okay.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COMMISSIONER SKOP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If those comprise discussion of all th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issues, at the appropriate time I would like to mo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adopt staff recommendation as to Issue 101, 102, 107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108, 114A, and 1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CHAIRMAN CARTER:  Commissioners, we'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discussion, but at the appropriate time I'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recognizing Commissioner Skop for a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So any further discussion?  Any question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staff?  Any questions of staff on the issu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COMMISSIONER ARGENZIANO: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CHAIRMAN CARTER:  Any further discuss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otherwise I'm going to be going to Commissioner Skop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his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Commissioner Skop, you're recognized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COMMISSIONER SKOP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At this time I would move to adopt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recommendation as to Issues 101, 102, 107, 108, 114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and 1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COMMISSIONER McMURRIAN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CHAIRMAN CARTER:  Moved and properly seco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Commissioners, we're in discussion and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in debate.  In discussion and in debate?  Any deba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any discus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Hearing none.  All in favor of the motion, l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it be known by the sign of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(Simultaneous ay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CHAIRMAN CARTER:  All those opposed,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COMMISSIONER ARGENZIANO: 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CHAIRMAN CARTER: 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         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          :         CERTIFICATE OF REPOR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WE, JANE FAUROT, RPR, and LINDA BOLES, RP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R, Official Commission Reporters, do hereby cer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hat the foregoing proceeding was heard at the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T IS FURTHER CERTIFIED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stenographically reported the said proceedings;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me has been transcribed under our direct supervis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and that this transcript constitutes a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cription of our notes of said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E FURTHER CERTIFY that we are not a rela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employee, attorney or counsel of any of the parties,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 we a relative or employee of any of the parti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attorneys or counsel connected with the action, no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 financially interested in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DATED THIS 17th day of April, 20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__________________________  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ANE FAUROT, RPR     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Commission Reporter         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850) 413-6732               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