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Petition for Increase In Rates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Florida Power &amp; Light Company      )   DOCKET NO. 080677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)   FILED: APRIL 21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FIRST S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F INTERROGATORIES (NOS. 1-15)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Courier New" w:ascii="Courier New" w:hAnsi="Courier New"/>
          <w:b/>
          <w:u w:val="single"/>
        </w:rPr>
        <w:t>FLORIDA POWER &amp; LIGHT COMPANY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Florida Retail Federation, by and through its undersigned counsel, hereby gives notice of serving its First Set of Interrogatories (Nos. 1-15) to Florida Power &amp; Light Company (“FPL”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21st</w:t>
      </w:r>
      <w:r>
        <w:rPr>
          <w:rFonts w:cs="Courier New" w:ascii="Courier New" w:hAnsi="Courier New"/>
        </w:rPr>
        <w:t xml:space="preserve"> day of April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Monotype Corsiva" w:hAnsi="Monotype Corsiva"/>
          <w:szCs w:val="24"/>
          <w:u w:val="single"/>
        </w:rPr>
        <w:t>S</w:t>
      </w:r>
      <w:r>
        <w:rPr>
          <w:rFonts w:cs="Courier New" w:ascii="Monotype Corsiva" w:hAnsi="Monotype Corsiva"/>
          <w:sz w:val="32"/>
          <w:szCs w:val="24"/>
          <w:u w:val="single"/>
        </w:rPr>
        <w:t>/Robert Scheffel Wrigh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obert Scheffe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da Bar No. 966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ohn T. LaVia,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da Bar No. 853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ng van Assenderp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25 South Adams Street, 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allahassee, Florida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850) 222-7206  Tele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850) 561-6834  Facsim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ttorneys for the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Retail Fed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  <w:u w:val="single"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I HEREBY CERTIFY that a true and correct copy of the foregoing was furnished to the following, by electronic and U.S. Mail, on this </w:t>
      </w:r>
      <w:r>
        <w:rPr>
          <w:rFonts w:cs="Courier New" w:ascii="Courier New" w:hAnsi="Courier New"/>
          <w:sz w:val="22"/>
          <w:u w:val="single"/>
        </w:rPr>
        <w:t>21st</w:t>
      </w:r>
      <w:r>
        <w:rPr>
          <w:rFonts w:cs="Courier New" w:ascii="Courier New" w:hAnsi="Courier New"/>
          <w:sz w:val="22"/>
        </w:rPr>
        <w:t xml:space="preserve"> day of April, 200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na Williams/Jean Hartm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sa Bennett/Martha Br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vision of Legal Servic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40 Shumard Oak Boulev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9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. Wade Litchfie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da Power &amp; Light Comp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5 South Monroe Street, Suite 8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1-185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hn T. But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da Power &amp; Light Comp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00 Universe Boulev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no Beach, Florida   33408-04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.R. Kel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ice of Public Couns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/o the Florida Legislatu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1 West Madison Street, Room 8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 32399-14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bert Sugarman/Marcus Braswe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garman &amp; Susskind, P.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0 Miracle Mile, Suite 3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al Gables, Florida  331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mas Sapor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porito Energy Consulta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.O. Box 84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piter, Florida   33468-84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nneth Wiseman/Mark Sundba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nnifer Spina/Lisa Purd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rews Kurth LL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50 I Street NW, Suite 11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hington, DC  2000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nda Qui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th Florida Hospital &amp; Healthcare Associ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363 Taft Street, Suite 2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llywood, Florida   330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</w:r>
      <w:r>
        <w:rPr>
          <w:rFonts w:cs="Courier New" w:ascii="Monotype Corsiva" w:hAnsi="Monotype Corsiva"/>
          <w:szCs w:val="24"/>
          <w:u w:val="single"/>
        </w:rPr>
        <w:t>S</w:t>
      </w:r>
      <w:r>
        <w:rPr>
          <w:rFonts w:cs="Courier New" w:ascii="Monotype Corsiva" w:hAnsi="Monotype Corsiva"/>
          <w:sz w:val="32"/>
          <w:szCs w:val="24"/>
          <w:u w:val="single"/>
        </w:rPr>
        <w:t>/Robert Scheffel Wright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 xml:space="preserve">Attorney 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38784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9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38784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9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Courier New" w:hAnsi="Courier New" w:cs="Courier New"/>
      <w:sz w:val="20"/>
    </w:rPr>
  </w:style>
  <w:style w:type="character" w:styleId="WWDefaultPara">
    <w:name w:val="WW-Default Para"/>
    <w:basedOn w:val="DefaultParagraphFont"/>
    <w:qFormat/>
    <w:rPr>
      <w:rFonts w:ascii="Courier New" w:hAnsi="Courier New" w:cs="Courier New"/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223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232" w:right="0" w:hanging="648"/>
      <w:jc w:val="both"/>
    </w:pPr>
    <w:rPr/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08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024" w:right="0" w:hanging="792"/>
      <w:jc w:val="both"/>
    </w:pPr>
    <w:rPr/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43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456" w:right="0" w:hanging="288"/>
      <w:jc w:val="both"/>
    </w:pPr>
    <w:rPr/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1800" w:leader="none"/>
        <w:tab w:val="left" w:pos="496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968" w:right="0" w:hanging="792"/>
      <w:jc w:val="both"/>
    </w:pPr>
    <w:rPr/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  <w:jc w:val="both"/>
    </w:pPr>
    <w:rPr/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  <w:jc w:val="both"/>
    </w:pPr>
    <w:rPr/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  <w:jc w:val="both"/>
    </w:pPr>
    <w:rPr/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  <w:jc w:val="both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  <w:jc w:val="both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  <w:jc w:val="both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4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2" w:leader="none"/>
        <w:tab w:val="left" w:pos="7668" w:leader="none"/>
        <w:tab w:val="left" w:pos="8628" w:leader="none"/>
        <w:tab w:val="left" w:pos="9354" w:leader="none"/>
        <w:tab w:val="right" w:pos="9360" w:leader="none"/>
      </w:tabs>
      <w:jc w:val="both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Level11">
    <w:name w:val="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/>
  </w:style>
  <w:style w:type="paragraph" w:styleId="Level21">
    <w:name w:val="Level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</w:pPr>
    <w:rPr/>
  </w:style>
  <w:style w:type="paragraph" w:styleId="Level31">
    <w:name w:val="Level 3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41">
    <w:name w:val="Level 4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51">
    <w:name w:val="Level 5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61">
    <w:name w:val="Level 6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71">
    <w:name w:val="Level 7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81">
    <w:name w:val="Level 8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91">
    <w:name w:val="Level 9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>
      <w:b/>
    </w:rPr>
  </w:style>
  <w:style w:type="paragraph" w:styleId="WPHeader">
    <w:name w:val="WP_Header"/>
    <w:basedOn w:val="Normal"/>
    <w:qFormat/>
    <w:pPr>
      <w:widowControl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ListParagra">
    <w:name w:val="List Paragra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before="0" w:after="100"/>
      <w:ind w:left="720" w:right="0" w:hanging="0"/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Landers &amp; Parsons</cp:lastModifiedBy>
  <cp:lastPrinted>2009-04-21T16:43:00Z</cp:lastPrinted>
  <dcterms:modified xsi:type="dcterms:W3CDTF">2009-04-21T20:57:00Z</dcterms:modified>
  <cp:revision>4</cp:revision>
  <dc:subject/>
  <dc:title/>
</cp:coreProperties>
</file>