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Conference to which all persons are invited.</w:t>
        <w:br/>
        <w:t>DATE AND TIME: MONDAY, MAY 18, 2009 at 1:30 PM</w:t>
        <w:br/>
        <w:t>PLACE: Florida Public Service Commission, 4075 Esplanade Way, Betty Easley Conference Center, Room 148, Tallahassee, Florida</w:t>
        <w:br/>
        <w:t>GENERAL SUBJECT MATTER TO BE CONSIDERED: DOCKET NO. 080244-EI - Petition for approval of underground conversion tariff revisions, by Florida Power &amp; Light Company, and DOCKET NO. 070231-EI - Petition for approval of 2007 revisions to underground residential and commercial distribution tariff, by Florida Power &amp; Light Company.</w:t>
        <w:b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br/>
        <w:t>EMERGENCY CANCELLATION;</w:t>
        <w:br/>
        <w:t>If the settlement of the case or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3:00Z</dcterms:created>
  <dc:creator>Timolyn Henry</dc:creator>
  <dc:description/>
  <cp:keywords/>
  <dc:language>en-US</dc:language>
  <cp:lastModifiedBy>Tiffany Williams</cp:lastModifiedBy>
  <cp:lastPrinted>2009-04-16T16:02:00Z</cp:lastPrinted>
  <dcterms:modified xsi:type="dcterms:W3CDTF">2009-04-16T20:04:00Z</dcterms:modified>
  <cp:revision>3</cp:revision>
  <dc:subject/>
  <dc:title>Notice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