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43-TC – Request for cancellation of PATS Certificate No. 5418 by John Palumbo d/b/a Duck's Back Enterprises, effective March 16,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1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John Palumbo d/b/a Duck's Back Enterprises, a voluntary cancellation of pay telephone service (PATS) Certificate No. 5418 and cancel the certificate on the Commission’s own motion with an effective date of March 16, 2009?</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Brooks)</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ccrued late payment charges, prior to the expiration of the Proposed Agency Action Order, then the cancellation of the company’s PATS certificate will be voluntary.  If the company fails to pay the Regulatory Assessment Fees, including accrued late payment charges, prior to the expiration of the Proposed Agency Action Order, then the company’s PATS certificate should be cancelled administratively, and the collection of the past due Regulatory Assessment Fees, including accrued late payment charges,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s, including accrued late payment charges, or upon cancellation of the company’s PATS certificate</w:t>
      </w:r>
      <w:r>
        <w:rPr>
          <w:rStyle w:val="BodyTextChar"/>
        </w:rPr>
        <w:t>.</w:t>
      </w:r>
      <w:r>
        <w:rPr/>
        <w:t xml:space="preserve">  (Brook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Staff recommends that the Commission take action as set forth in the foregoing staff recommendation statement.</w:t>
      </w:r>
    </w:p>
    <w:p>
      <w:pPr>
        <w:pStyle w:val="TextBody"/>
        <w:jc w:val="center"/>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5418 by John Palumbo d/b/a Duck's Back Enterprises, effective March 16, 2009.</w:t>
            </w:r>
          </w:p>
        </w:tc>
        <w:tc>
          <w:tcPr>
            <w:tcW w:w="4788" w:type="dxa"/>
            <w:tcBorders>
              <w:left w:val="double" w:sz="6" w:space="0" w:color="000000"/>
            </w:tcBorders>
          </w:tcPr>
          <w:p>
            <w:pPr>
              <w:pStyle w:val="OrderBody"/>
              <w:rPr/>
            </w:pPr>
            <w:r>
              <w:rPr/>
              <w:t>DOCKET NO. 090143-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John Palumbo d/b/a Duck’s Back Enterprises currently holds Certificate No. 5418, issued by this Commission on August 13, 1997,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February 19, 2009, our staff e-mailed the company and explained that the 2008 RAF had not been paid and that delinquent notices were being sent via certified mail on February 20, 2009.  A copy of the 2008 RAF return form was attached to the e-mail.  On February 23, 2009, Mr. Palumbo called our staff and left a voice mail message advising he had sent in a letter in 2007 requesting cancellation because the company had not had any payphones since 2006.  Our staff returned the call on February 23, 2009, and left a voice mail message asking for a return call.  On March 3, 2009, our staff mailed the company a note explaining that the company’s 2006 RAF return was completed on February 22, 2007, and there was not a note on the form nor correspondence attached requesting cancellation or indicating that the company was no longer in business.  In addition, the 2007 RAF return was completed on January 24, 2008, and again, no letter requesting cancellation was attached.  Our staff explained that in order to be granted a voluntary cancellation, the 2008 and 2009 RAFs needed to be paid.  On March 16, 2009, this Commission received a letter from Mr. Palumbo dated April 7, 2007, requesting cancellation.  The letter was postmarked March 14, 2009.  On March 19, 2009, our staff mailed Mr. Palumbo a note advising that since this Commission did not have prior record of receiving a request for cancellation, the effective date of the cancellation would be March 16, 2009, the date we received the letter requesting cancellation and that the 2008 and 2009 RAFs, including statutory late payment charges, would have to be paid in order to receive a voluntary cancellation.  The 2008 and 2009 RAFs, including accrued late payment charges, remain unpaid.</w:t>
      </w:r>
    </w:p>
    <w:p>
      <w:pPr>
        <w:pStyle w:val="Normal"/>
        <w:jc w:val="both"/>
        <w:rPr/>
      </w:pPr>
      <w:r>
        <w:rPr/>
      </w:r>
    </w:p>
    <w:p>
      <w:pPr>
        <w:pStyle w:val="TextBody"/>
        <w:rPr/>
      </w:pPr>
      <w:r>
        <w:rPr/>
        <w:t>For the reasons described above, we deny John Palumbo d/b/a Duck’s Back Enterprises’ request for voluntary cancellation of its PATS certificate.  However, we find it appropriate to involuntarily cancel the pay telephone certificate, effective March 16, 2009, on this Commission’s own motion for failure to comply with Rule 25-24.514, Florida Administrative Code, and pursuant to Section 364.336, Florida Statutes.</w:t>
      </w:r>
    </w:p>
    <w:p>
      <w:pPr>
        <w:pStyle w:val="TextBody"/>
        <w:rPr/>
      </w:pPr>
      <w:r>
        <w:rPr/>
        <w:t>The cancellation of the PATS certificate in no way diminishes the entity’s obligation to pay the applicable RAFs, including any accrued late payment charges.  If this Order is not protested, the entity’s PATS Certificate No. 5418 shall be cancelled, effective March 16, 2009.  If the entity pays the RAFs, including accrued late payment charges, prior to the expiration of the Proposed Agency Action Order, then the cancellation of the entity’s PATS certificate shall be voluntary.  If the entity fails to protest the Order or pay the RAFs, including accrued late payment charges, prior to the expiration of the Proposed Agency Action Order, then the entity’s PATS certificate shall be cancelled administratively, and the collection of the unpaid fees shall be referred to the Florida Department of Financial Services for further collection efforts.  If the entity’s PATS certificate is cancelled in accordance with this Order, the entity shall be required to immediately cease and desist providing pay telephone service in Florida.  This docket shall be closed administratively either upon receipt of the payment of the RAFs, including accrued late payment charges, or upon cancellation of the entity’s PATS certificate</w:t>
      </w:r>
      <w:r>
        <w:rPr>
          <w:rStyle w:val="BodyTextChar"/>
        </w:rPr>
        <w:t>.</w:t>
      </w:r>
      <w:r>
        <w:rPr/>
        <w:t xml:space="preserve">  If John Palumbo d/b/a Duck’s Back Enterprises’ PATS certificate is cancelled on this Commission’s own motion and subsequently decides to reapply for a telecommunications certificate, John Palumbo d/b/a Duck’s Back Enterprises shall be required to first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by the Florida Public Service Commission that pursuant to Rule 25-24.514, Florida Administrative Code, John Palumbo d/b/a Duck’s Back Enterprises’ PATS Certificate No. 5418 is hereby cancelled effective March 16, 2009, on this Commission’s own motion for failure to pay the 2008 and 2009 Regulatory Assessment Fees, including accrued late payment charges, pursuant to Section 364.336, Florida Statutes, and Rule 25-4.0161, Florida Administrative Code.  It is further</w:t>
      </w:r>
    </w:p>
    <w:p>
      <w:pPr>
        <w:pStyle w:val="TextBody"/>
        <w:rPr/>
      </w:pPr>
      <w:r>
        <w:rPr/>
        <w:t>ORDERED that the cancellation of the certificate in no way diminishes John Palumbo d/b/a Duck’s Back Enterprises’ obligation to pay the applicable Regulatory Assessment Fees, including any accrued late payment charges.  If John Palumbo d/b/a Duck’s Back Enterprises’ PATS certificate is cancelled and the entity subsequently decides to reapply for a telecommunications certificate, that entity shall be required to first pay any outstanding fees, including any accrued statutory late payment charges.  It is further</w:t>
      </w:r>
    </w:p>
    <w:p>
      <w:pPr>
        <w:pStyle w:val="TextBody"/>
        <w:rPr/>
      </w:pPr>
      <w:r>
        <w:rPr/>
        <w:t>ORDERED that if John Palumbo d/b/a Duck’s Back Enterprises pays the Regulatory Assessment Fees, including accrued late payment charges, prior to the expiration of the Proposed Agency Action Order, the cancellation of the certificate shall be deemed voluntary.  It is further</w:t>
      </w:r>
    </w:p>
    <w:p>
      <w:pPr>
        <w:pStyle w:val="TextBody"/>
        <w:rPr/>
      </w:pPr>
      <w:r>
        <w:rPr/>
        <w:t>ORDERED that if John Palumbo d/b/a Duck’s Back Enterprises does not pay the Regulatory Assessment Fees, including accrued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John Palumbo d/b/a Duck’s Back Enterprises’ certificate is cancelled in accordance with this Order, John Palumbo d/b/a Duck’s Back Enterprises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ind w:hanging="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12"/>
        <w:gridCol w:w="4034"/>
      </w:tblGrid>
      <w:tr>
        <w:trPr/>
        <w:tc>
          <w:tcPr>
            <w:tcW w:w="686" w:type="dxa"/>
            <w:gridSpan w:val="2"/>
            <w:tcBorders/>
          </w:tcPr>
          <w:p>
            <w:pPr>
              <w:pStyle w:val="OrderBody"/>
              <w:snapToGrid w:val="false"/>
              <w:rPr/>
            </w:pPr>
            <w:r>
              <w:rPr/>
            </w:r>
            <w:bookmarkStart w:id="19" w:name="bkmrkSignature"/>
            <w:bookmarkStart w:id="20" w:name="bkmrkSignature"/>
            <w:bookmarkEnd w:id="20"/>
          </w:p>
        </w:tc>
        <w:tc>
          <w:tcPr>
            <w:tcW w:w="4034"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gridSpan w:val="2"/>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TJB</w:t>
      </w:r>
    </w:p>
    <w:p>
      <w:pPr>
        <w:pStyle w:val="OrderBody"/>
        <w:rPr/>
      </w:pPr>
      <w:r>
        <w:rPr/>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143-TC</w:t>
    </w:r>
    <w:bookmarkEnd w:id="15"/>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43-TC</w:t>
      <w:tab/>
      <w:tab/>
      <w:t>Attachment A</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2:00Z</dcterms:created>
  <dc:creator>Paula Isler</dc:creator>
  <dc:description/>
  <cp:keywords/>
  <dc:language>en-US</dc:language>
  <cp:lastModifiedBy>Paula Isler</cp:lastModifiedBy>
  <cp:lastPrinted>2009-04-20T16:26:00Z</cp:lastPrinted>
  <dcterms:modified xsi:type="dcterms:W3CDTF">2009-04-23T14: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43-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