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90007-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Date: April 23, 2009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SECOND SET OF INTERROGATORIES (NOS. 30-38) </w:t>
      </w:r>
      <w:r>
        <w:rPr>
          <w:b/>
          <w:sz w:val="24"/>
          <w:u w:val="single"/>
        </w:rPr>
        <w:t>AND FIRST REQUEST FOR PRODUCTION OF DOCUMENTS (NOS. 1-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econd Set of Interrogatories (Nos. 30-38) and First Request for Production of Documents (Nos. 1-3) to Martha Brown, counsel for Staff, on April 23, 2009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 561) 691-7135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9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April 23,  2009 to the following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 xml:space="preserve">J. R Kelly, Esq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Office of Public Coun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 L. Willis, Esq. </w:t>
        <w:tab/>
        <w:tab/>
        <w:tab/>
        <w:tab/>
        <w:tab/>
        <w:t xml:space="preserve">John T. Burnett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ary V. Perko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McWhirter &amp; Davidson, P.A.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on C. Moyle, Esq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Vicki Kaufm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  <w:t>Co-Counsel for FIP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Keefe, Anchors, Gordon &amp; Moyle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  <w:tab/>
        <w:tab/>
        <w:tab/>
        <w:tab/>
        <w:tab/>
        <w:t>118 N. Gadsden St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Tallahassee, FL 323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Shayla L. McNeil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EA Staff Attor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Barne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dall AFB, FL 32403-53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</w:t>
        <w:tab/>
        <w:t xml:space="preserve"> </w:t>
        <w:tab/>
        <w:t xml:space="preserve">  John T. Butler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43:47Z</dcterms:created>
  <dc:creator> </dc:creator>
  <dc:description> </dc:description>
  <dc:language>en-US</dc:language>
  <cp:lastModifiedBy> </cp:lastModifiedBy>
  <dcterms:modified xsi:type="dcterms:W3CDTF">2009-04-23T20:43:4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lj+i5/66kfMumDFUDYJl6PqzKCmZoOwoxyQacA15Wz3BRAqIrxIDaJevItSHy7Bqyj
EPecspSLPAGj/mB3rS1jUtLklY3jfUh+pDcdk3Ai0wEeIkyvZaPm871oiJAXCZxLAd/KGrXumdJc
g6icX/8NCnnJ35xzQkG0n0H3XctyJy4rY+ir20Wuz0lKTZliefxQNXghetqUJdHmKP+7n3I7kaUp
5x0WkkNykv/jbKF1Y</vt:lpwstr>
  </property>
  <property fmtid="{D5CDD505-2E9C-101B-9397-08002B2CF9AE}" pid="4" name="MAIL_MSG_ID2">
    <vt:lpwstr>ZwgOhYMJKS4sBRgW80VWOpHCn87Hj21xbD8C8VGGtRsfMLyNmNbkvmNk2np
KccvLNH61dTjIdu2gttGu2bdDEpLfU8K6Damog==</vt:lpwstr>
  </property>
  <property fmtid="{D5CDD505-2E9C-101B-9397-08002B2CF9AE}" pid="5" name="RESPONSE_SENDER_NAME">
    <vt:lpwstr>gAAAdya76B99d4hLGUR1rQ+8TxTv0GGEPdix</vt:lpwstr>
  </property>
</Properties>
</file>