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                        DOCKET NO. 080501-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PETITION FOR WAIVER OF RULE 25-17.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1) AND (2)(A), F.A.C., WHICH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PROGRESS ENERGY FLORIDA TO HAVE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FER CONTRACT OPEN UNTIL A REQUE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PROPOSAL IS ISSUED FOR SAME AVOIDED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STANDARD OFFER CONTRACT,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PPROVAL OF STANDARD OFFER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BEFORE: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DATE:               Thursday, April 16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IME:               Commenced at  9:39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ncluded at 10:5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          Official FPSC Repo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850) 413-6734/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JOHN T. BURNETT, ESQUIRE, Progr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Service Company, LLC, Post Office Box 14042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St. Petersburg, Florida 33733-4042, appearing on be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of Progress Energy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JAMES W. BREW, ESQUIRE, c/o Brickfield L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Firm, 1025 Thomas Jefferson Street, N.W., Eighth Flo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West Tower, Washington, DC 20007-5201, appear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behalf of PCS Phosphate - White Sp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JEAN HARTMAN, ESQUIRE, FPSC General Counse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Office, 2540 Shumard Oak Boulevard,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32399-0850, representing th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MARY ANNE HELTON, DEPUTY GENERAL COUNSEL, FP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General Counsel's Office, 2540 Shumard Oak Bouleva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allahassee, Florida 32399-0850, appearing as adviso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OPENING STATEMENTS: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MR. BURNETT  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R. BREW            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DAVID GAM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Direct Examination by Mr. Burnett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filed Direct Testimony Inserted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Cross Examination by Mr. Brew              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ross Examination by Ms. Hartman           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RTIN J. MAR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 Examination by Mr. Brew           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Prefiled Supplemental Direct Testimony      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Cross Examination by Mr. Burnett            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ross Examination by Ms. Hartman           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VID W. GAMMON (Rebut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 Examination by Mr. Burnett          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ERTIFICATE OF REPORTERS                         1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NUMBER:                                 ID.  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1  Comprehensive Exhibit List            6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2  Staff's Composite Exhibit 2  -        6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ip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  Staff's Exhibit 3 - stipulated        6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  DWG-1                                 6    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  DWG-2                                 6    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  DWG-3                                 6    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  DWG-4                                 6    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  MJM-1                                 6       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  MJM-2                                 6       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 MJM-3                                 6       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 Deposition of Martin J. Marz 4/1/09   8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OMMISSIONER EDGAR:  Good morning.  I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is hearing to order.  And we will begin by asking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staff to read the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MS. HARTMAN:  Pursuant to notice,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nd place has been scheduled for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onducting a hearing in Docket Number 080501-EI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purpose of the hearing is set forth more fully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OMMISSIONER EDGAR:  Thank you.  And le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ake appearances from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MR. BURNETT:  Good morning.  John Burnet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Progress Energy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COMMISSIONER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MR. BREW:  Good morning.  James Brew for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Springs Agricultural Chemicals - PCS Phosph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MS. HARTMAN:  Jean Hartman for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MS. HELTON:  Mary Anne Helton, advi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OMMISSIONER EDGAR: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Okay.  We will jump right in here in just a moment. 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planning purposes, please know that to accommodat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variety of schedules we are going to take lunch as 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o 11:30 to 1:00 as makes for a natural break with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we are, and I am hopeful that we will finish today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will, of course, give as much time as we need t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address all of the issues that we are here to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nd so with that, I will ask our staff, are ther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preliminary mat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MS. HARTMAN:  Yes, there are. 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request identification of the exhibit list,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omposite exhibit and staff's stipulated exhibit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is PCS Phosphate's responses to staff's first se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nterrogatories, and prefiled exhibits, Exhibits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rough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OMMISSIONER EDGAR:  We will for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have those exhibits so 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(Exhibits 1 through 10 mark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MS. HARTMAN:  Thank you.  We would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at Exhibits 1, 2 and 3 be moved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OMMISSIONER EDGAR:  Any obje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MR. BURNETT: 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OMMISSIONER EDGAR:  Hearing none,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marked 1, 2 and 3 will be entered into the recor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(Exhibits 1, 2 and 3 admit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MS. HARTMAN:  We would also reques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deposition transcript of Martin J. Marz be entered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e record, but we would also ask that certain por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of the record, of the deposition be stricken. 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ould go through those portions of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OMMISSIONER EDGAR:  And just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MS. HARTMAN:  I'm sorry.  I mea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de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OMMISSIONER EDGAR:  That's okay.  And le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sk the parties, it's my understanding that what couns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s going to lay out for us is a joint agreement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parties, is that correct, to your knowledge, onc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hear it in detai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MR. BREW:  Yes, Commissioner. 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speaking, we have a strong opposition to trial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deposition, but we've gone through the transcrip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staff and we're agreeable to the portions that couns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will propose to str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COMMISSIONER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Mr. Burn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MR. BURNETT:  We have no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OMMISSIONER EDGAR:  Okay.  Then with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ppreciate the parties working togeth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dministrative efficiency, and we'll ask our counse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further describe th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MS. HARTMAN:  Thank you.  The agreemen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at we, on Page 6 of the deposition that Lines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rough 20 be stricken; on Page 10 of the deposi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at Lines 12 through 25 be stricken; that on Page 1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Lines 1 through 5 be stricken; and finally on Page 17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at Lines 4 through 12 be str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OMMISSIONER EDGAR:  Commissioners,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questions about that?  No.  And the court reporter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at?  So do we need to enter the deposition a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described it into the record at this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MS. HARTMAN:  Yes.  And I believe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number it Number 11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OMMISSIONER EDGAR:  Okay.  Then we will 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for identification Exhibit Number 11, deposition of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nd I'm sorry, I didn'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MS. HARTMAN:  Martin J. Mar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OMMISSIONER EDGAR:  Deposition of Martin 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Marz as excer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MR. BREW:  As red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OMMISSIONER EDGAR:  As redacted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at's much better.  Thank you.  As redacted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Exhibit 11 is entered into the record, if I didn't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(Exhibit 11 marked for identif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Any other preliminary mat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MS. HARTMAN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OMMISSIONER EDGAR:  Anything from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before we move to opening state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MR. BURNETT:  No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OMMISSIONER EDGAR:  Okay.  Noth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ben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Mr. Burnett, I believe you're up first. 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you read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MR. BURNETT:  Yes, ma'am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ommissioners, over the years PEF has 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its Standard Offer Contract time and time again an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ommission has reviewed and approved that contrac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nd time again without anyone ever raising an issu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pro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Recently one company, PCS Phosphate, a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at has been using a totally different contract to s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PEF power since at least 1989 and it is still us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ompletely different contract to sell PEF power tod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has decided that it now has multiple problems with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Standard Offer Contract despite that they have n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raised any problems with it in the past when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filed it time and time again and this Commission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pproved it time and tim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Acting in good faith, however, PEF has wor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with PCS since they filed this protest and has mad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of PCS's 20 proposed changes to our Standard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ontract in an effort to work this matter out.  As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of this process, PEF has been able to narrow the sc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of PCS's dispute down to just eight remaining issu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ose are the issues that bring us her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The reason that PEF has not and cannot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with the eight remaining changes that PCS propose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at to do that would cost our customers money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should not have to pay.  It would unfairly shift r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way from PCS and onto our customers and would threa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e reliable delivery of the energy that our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pay to rece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In a contract like the Standard Offer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where PEF has to sign it without negotiation whether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want to or not, one can see where these may,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issues would cause conc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ommissioners, I want to briefly expla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remaining issues to you and tell you what the evi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will show you today as to why you, our regulator and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policymaker, should not agree to these last e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hanges that PCS pro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First, PCS Phosphate says that although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want to get paid like they have the capacity facto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e unit that their unit will help PEF actually avo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building, they don't want to actually have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like that unit.  I wish I could get that deal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realizing PEF's customers would have to pay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extra capacity that they would never get,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obviously not a good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Second, PCS says that in instead of having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days to execute on a right of first refusal to bu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renewable energy credits from them, we should onl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ree days.  We've come back and just asked for ten 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o be an acceptable compromise, and to this date they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refused.  It's hard for me to see how asking for 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days to make a purchase decision like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unreaso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Third, PCS wants to be able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interruptible power to start up their units. 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bout what the implications are if PEF is in urgent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of power, starts to interrupt its customers to preven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blackout, only to call on PCS to start up and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ritically needed energy and they cannot star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because their power is out and has been inte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e result would be that PEF's customers would not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e power they are paying for at the time they nee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e m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Fourth, PCS says that if we have, PEF has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cause to believe that there is a problem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unit, we cannot ask them to perform a test to pro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e unit is okay unless six months has pass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ime we've done our last test.  This defies logic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something is wrong with their plant and we have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ause to believe it's wrong, then they should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prove that they can actually run like they're sup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Fifth, PCS proposes a provision that requi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em to run their unit for 24 hours when it first g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online and once a year thereafter to prove that the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ctually works.  If PEF, if PEF's customers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be paying for this unit for years and years, it se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pretty reasonable that PCS could at least show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brand new unit coming online, at least once a yea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it could run like it's supposed to for 24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Sixth, PEF projects that the unit that the P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unit would be compared to and would avoid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offline for 15 days a year for maintenance.  PCS w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30 days, even though the unit that they are avoi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gainst would be down for only half that time. 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who pays for the replacement power while they're ou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ose 15 extra days -- our customers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Seventh, PCS opposes providing a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security to help defray some of the cost to bu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replacement power if they don't deliver the pow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ey say they will under the contract.  Said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way, PCS wants our customers to bear all the risk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something goes wrong with their plant and they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deliver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Finally, PCS wants to add a provis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makes PEF post a security if PEF's credit rating dr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below a certain level in some amount that we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o agree on.  It's hardly fair to put this burden on P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because, unlike PCS, we can't negotiate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contract.  We cannot walk away and we have to sig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ontract no matter what.  So, again, why should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ustomers have to bear this risk and this co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In conclusion, Commissioners, thes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eight issues seem like no-brainers to us.  And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we've worked with PCS and agreed to the major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eir proposed changes, we simply cannot agree in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faith to the ones I just described, especially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fact that not only could PCS take advantag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hanges, but anyone else who wanted to sig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contract could take advantage of these changes as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at hurt our customers and make our customers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At the conclusion of this evidence we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at you will agree that you as our regulator and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policymaker cannot allow these changes either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OMMISSIONER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Mr. Br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MR. BREW:  Thank you, Commissioners. 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morning.  Please remember at the outset that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hanges that PCS has proposed to the Standard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ontract aren't going to affect ratepayers or PEF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ll.  They are -- they make the contract fairer, eas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o implement and streamlines the whole contrac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Now we recognize that this is a busy tim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e Commission.  It's also an immensely challenging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o be a manufacturing operation in Florida. 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important proceeding.  Florida has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ctivities going on designed to promote renewabl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development in the state.  A cornerstone of that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is this Standard Offer Contract.  For a utility pla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recovery of fixed costs is indifferent to how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performs.  Whether it's a baseload unit, a peaking un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ey recover their costs in base rates or through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racking mechanisms irrespective of how they'r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dispatched or how they run.  That's not tru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renewable energy producers.  We recover costs and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paid based on the terms of the standard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We recognize as well that the utility ca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does negotiate contracts in lieu of the Standard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ontract.  But that does not end the issue, i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starts it.  We believe and the rule is draf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require a Standard Offer Contract that has a mean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purpose other than simply being a templat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beginnings of the discussions for a negotiated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e Commission's rules separately permit and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negotiated contracts but require the development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Standard Offer Contract that a developer can enter i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So the purpose of a Standard Offer Contrac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o provide a streamlined mechanism for establishing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voided cost base, which means by definition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dditional cost to ratepayers, agreement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signed and accepted in short order.  What we had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nd the reason why PCS first protested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Offer Contract in 2007, we simply never go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hearing on that, on that contract, is that the term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e standard offer really weren't draft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commercially fea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What we've seen in various energy-re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ransactions and which the PCS witness will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at energy transactions through the years have migr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owards streamlining operations through standardiz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e terms associated with basic operations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negotiate on the terms that actually matter so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have to spend countless hours renegotiating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basic provisions of the agreement.  The very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e changes that we've introduced in this docket i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get to that sam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Now I'd note that over the cour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exchanging testimony over two years Progress has in f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made a number of adjustments and that's been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productive.  But you can see that that's a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inefficient process because we started with w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essentially a one-sided agreement drafted by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with very little input, if any, from the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energy producer side.  We've tried to ad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The one particular example that will com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oday is the requirement with respect to ca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factor, and there are two pieces to that.  One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ere's a simple error in Progress's proposal.  They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apacity factor when they mean availability f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ey would require a unit to operate effectively 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90 percent capacity factor in order to receive a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capacity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Well, there's no gas combined cycle uni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operates at a 90 percent capacity factor. 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mean it would be running 8,000 hours a year.  Tha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how a gas combined cycle unit, which is the avo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unit, runs.  Such a unit might be available to run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of the time, but it doesn't actually run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fashion.  So the terms that Progress has proposed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would only be applicable to a baseloaded coal or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unit so that you've got a basic problem in terms of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error that needs to be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The second is that if you want to precis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mimic the operating characteristics of a gas comb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ycle unit, you're going to get gas combined cy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units.  If your, if your purpose is to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supplanting gas burning in the state by encoura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lternative energy producers which have some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different operating characteristics, you need to ref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hat in the rule.  And the basic change that we pro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in that regard is to provide that basis so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ccomplishing your intent which was to encourag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development of these alternative technologies ra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an simply mimicking gas combined cy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haracter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Two of the basic things that we've look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in negotiating any contract over time,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fundamentals of contracting come into play, which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wo of which are rights and obligations go both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One party doesn't have all the rights and the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party has all the obligations.  You establish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mount of reciprocity and symmetry in those oblig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nd that's -- a number of the things that w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here that Progress is taking exception to is sim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dding symmetry to the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The second is that no party gets something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nothing.  In the case of the right of first refusal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renewable energy credits, Progress has simply ask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something for nothing.  It's not reflec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voided cost payments.  It's granting a righ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Progress for which they haven't paid.  So what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ried to do again is simply bring a level of fairnes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e contract to streamline the basic terms so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makes more sense from a developer's standpoint a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set the basis so that you can really only have to t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about the issues that matter, which is the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at technology and the avoided cost payments that a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function of the -- otherwise applicable in the rul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at's what we will discuss tod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OMMISSIONER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Mr. Burn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MR. BURNETT:  Yes, ma'am.  Thank you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would call David Gam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OMMISSIONER EDGAR:  And is Witness Marz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s well?  Is that the gentleman there?  Nice to se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Let's go ahead and swear you both in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we have that done, if you would.  You may stand t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and if you'll stand with me and raise your right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(Witnesses collectively swor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          DAVID W. GAM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was called as a witness on behalf of Progr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Florida and, having been duly sworn, testifi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BY MR. BURNET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.   Good morning, sir.  Will you please introdu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yourself to the Commission and provide your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ddr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.   Sure.  Good morning, Commissioners.  My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is David Gammon.  My business address is 299 1st A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North, St. Petersburg, Florida 337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.   Thank you.  And you were just sworn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witnes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.   I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.   Okay.  Who do you work for and what i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posi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A.   I work for Progress Energy Florida, and I'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Senior Power Delivery Specialist for Progr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.   Have you filed prefiled direct testimon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exhibits in this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.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.   Do you have a copy of your prefiled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and exhibits with you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.   Do you have any changes to make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prefiled testimony and exhib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.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.   If I asked you the same questions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prefiled today, would you give the same answer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in your prefiled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MR. BURNETT:  Madam Chair, we reques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prefiled testimony be entered into the record as i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was read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OMMISSIONER EDGAR:  The prefiled testimony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direct of this witness will be entered into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BY MR. BURNET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.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Mr. Gammon.  Do you have a brief summar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your prefiled direct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.   I do.  I'm here to talk about the histor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e Standard Offer Contract, the histor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proceedings, and the various provisions in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Offer Contract, and I'll be glad to answer any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at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MR. BURNETT:  Thank you.  We tender Mr. Gam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for cross-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OMMISSIONER EDGAR:  Mr. Br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MR. BREW:  Ye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BY MR. BR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.   Good morning, Mr. Gam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. 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.   Mr. Gammon, can you refer to Appendix A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Standard Offer Contract propos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.   I don't have that in front of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OMMISSIONER EDGAR:  Mr. Brew, do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copies?  Mr. Brew, is this in the reco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MR. BREW:  It's part of the filing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initial pe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THE WITNESS:  I'm sorry.  I don't have a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MR. BREW:  You don't have a cop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OMMISSIONER EDGAR:  O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BY MR. BR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.   This is -- I'll explain it.  This is your '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filing.  Here's the Appendix A.  It hasn'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.   Okay.  I have i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OMMISSIONER EDGAR:  Okay.  Ms. Hartman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at something that staff has a copy of avail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MS. HARTMAN:  We could, we could mak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vailable shortly, make copies for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OMMISSIONER EDGAR:  Okay.  Mr. Brew, I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it just appeared that perhaps that was your copy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don't know if you need that one,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MR. BREW:  Maybe if I can explain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be qu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OMMISSIONER EDGA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MR. BREW:  What I've shown Mr. Gamm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ctually the copy of the 2007 filing Appendix A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hasn't changed.  I actually have the current one o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omputer, which I can't give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But I think based on -- if the company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ccept, subject to check, that Appendix A doesn't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between the '07 and '08 versions, then I think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move fairly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OMMISSIONER EDGAR:  Mr. Burn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MR. BURNETT:  I would actually def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Mr. Gammon, who works on that.  I think that's corre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but I wouldn't want to hazard a gu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THE WITNESS:  Other than the capacity f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values in here, it hasn't changed,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BY MR. BR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.   I guess with one exception, that th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o the capacity factor changes from 71 perc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69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.   Well, this one is from 71 perc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69 percent.  I believe the '08 was from 89 perc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69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.   Okay.  All right.  Let's, let's just st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en, on Appendix A you define an annual ca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billing factor.  Do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.   And am I correct that that capacity b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factor is based on actual production divided by r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apacity times the relevant number of hou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.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.   Okay.  So what we're talking about when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alking about capacity factor is actual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relative to potential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A.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Q.   Okay.  So for a, a gas combined cycle fac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o obtain a 90 percent capacity factor, it would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run at its rated capacity at least 90 perc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ime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.   To achieve a 90 percent capacity fact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.   Okay.  Are there any gas combined cy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facilities on the Progress system that operate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fash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.   There are none that have a capacity facto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90 percent that are available 90 percent of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.   Okay.  But the, the rule proposed 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geared around capacity factor, which is 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production, not availability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.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.   Okay.  Now if we move down to your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of MAF, which is monthly availability fact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.   -- do you see that, is it true that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lso defined in terms of actual energy produced 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relevant time fr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.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.   Okay.  Now for gas-fired units,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combined cycle or combustion turbines, would you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at they are generally designed to cycle or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dispatched more to support peaking lo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A.   Yes.  Typ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.   Okay.  Which means that they're not desig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o run all the time, all 8,760 hours in a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.   Well, they c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.   Okay.  But they're typically not opera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at fashion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. 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.   Okay.  And so would you agree with m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real value of a CT or a combined cycle unit isn'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otal hours of production but being availabl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production is need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.   Well, the value of a, of a combined cycle 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T is that it's available a high percentage of th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and it can be dispat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.   But it's not expected to produce energy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.   Right.  It's expected to be dispat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at'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.   Okay.  So in order to achieve a 90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apacity factor, I'm really, we're really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e expected operating characteristics of a base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unit like a coal or a nuclear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.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.   Do you have any generating units that run 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90 percent capacity factor or higher that aren't nu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or co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A.   I don't believe so,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.   Okay.  You mentioned it a minute ago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ctually comes up on Page 28 of your direct testimo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if you can switch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.   Okay.  I'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.   Thanks.  On Lines 10 and 11 you say that P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has the ability to stop, to start or stop its var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generating units depending on PEF's system economic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reliability criteria.  Do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.   So that basically means that PEF will run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units with the lowest running cost units going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unless there's a system reliability reason otherwise;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.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.   Okay.  But Progress recovers the fixed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all its generating facilities regardless of how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dispatched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.   As long as they're operated prud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.   Okay.  That's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Does economic dispatch of your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units have any bearing on the availability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un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A.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.   Okay. 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Mr. Gammon, I know you've submitted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estimony in this matter, but do you have the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nd exhibits of Mr. Marz with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.   I believe so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.   Okay.  Can I refer you to his exhibit labe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MJM-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.   Yes, I hav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.   Okay.  Do you disagree with the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of the weighted capacity factors for the Progr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ombined cycle facili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A.   I haven't gone through these calculation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detail, so I can't say for certain.  They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reasonable, but I haven't verifie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. 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Mr. Marz (sic.), on Page 30 of your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estimony -- did I call you Mr. Mar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.   Yeah, you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MR. BREW:  Well, then you give the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MR. MARZ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BY MR. BR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Q.   Mr. Gammon, on Page 30, you discu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Progress proposal regarding the right of first refus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o purchase RECs.  Do you se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A.   On Page 30?  Oh, I'm sorry.  I'm look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e wrong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.   It's 30 in my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.   Yeah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.   Okay.  Now the, the right of first refus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at you're talking about grants to Progress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o purchase RECs produced by a renewable energy produ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t a, at whatever price is otherwise avail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.   Well, at a price that will match the pr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 bona fide offer that's acceptable to the supp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.   Okay.  So in this circumstance if, if I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hrough my production I was generating RECs and I wa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o sell them to JEA or FPL, could 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.  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.   Could I if Progress exercises its righ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first refus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A.   Well, no, not if we exercised that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.   So you could prevent me from selling my R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o JEA or F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.   But we would pay you the same thing,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.   No, that's not my question.  The ques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whether you could prevent me from selling it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.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MR. BURNETT:  Madam Chair, if I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OMMISSIONER EDGAR:  Mr. Burnett,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obje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MR. BURNETT:  Thank you.  I'm not sur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really have an objection, but I think I need a poi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Mr. Brew in his opening and now seem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ross-examining Mr. Gammon on whether or no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ontract should have a right of first refusal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confusing to me.  Mr. Marz, in his direct testimo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suggests that the right of first refusal should re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but only, there should only be a three business 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right to strike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So I just would -- I don't know if Mr. Mar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has abandoned his alternate 6.2 that appears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ppears in his Exhibit 1, Page 22 of 49, but that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seems to say that the right of first refusal is ok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under certain parameters.  And what I hear now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it's not,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OMMISSIONER EDGAR:  Well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Mr. Burnett, you will have the opportunity to 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questions to Witness Mar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Mr. Brew, do you have a respon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MR. BREW:  Actually no, Commissioner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simply exploring the underpinnings for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proposal.  I mean, Progress can ask Mr. Marz or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ddress that issue in br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OMMISSIONER EDGAR: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MR. BURNETT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OMMISSIONER EDGAR:  Oka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Mr. Brew,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MR. BREW: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BY MR. BR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.   Does a right of first refusal for the R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have any value to Progr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.   It has a value to our ratepayers. 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have a value to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.   What is that value to ratepay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.   The value is the ability to purchase the R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t the market price so that we don't have to -- so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so that we have the ability to purchase RECs whe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need them under an RPS or some other requirement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may have to purchase R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.   But you would have that right to purchase R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in any event, right, just not necessarily these REC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.   Right.  So there could be fewer REC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because of, because the renewable has sold their R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somewhere else.  They may sell them out of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Q.   Okay.  So that value to PEF and its ratep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is obtained by restricting the ability of the own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ose RECs to transact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.   At the same price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Q.   Okay.  The, the section of your testimon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is on Page 3 comes under the head of non-price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Do you see that on the previous p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.   Yeah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.   Do I take it from that that no valu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ncluded in obtaining this right in developing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voided cost pay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MR. BREW:  Okay.  That's all I have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you, Mr. Gam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OMMISSIONER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Are there questions from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MS. HARTMAN:  Yes, there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BY MS. HARTM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.   Good morning, Mr. Gam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. 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.   Could you please briefly describe the TR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marketpla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.   Well, there really isn't one in Florida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it's -- and all my experience is in Florida, so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little difficult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But essentially it's a, it's a mechanism t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t's a, it's a -- a TREC is a, is a, is a commodit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an be traded at some value and provides a 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stream to a renewable prov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.   Okay.  And who are the likely TREC buye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sell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.   Well, the sellers are going to be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providers and the buyers are going to b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Q.   Okay.  Do you know if the TREC marketplac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changed over the last three years?  And by change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would mean is there a larger volume of TRECs offer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sellers?  Is there a faster turnaround time in a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markets?  Is there greater competition among bidd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.  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.   Okay.  Do you know how the right of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refusal affects the value of TRECs in the marketpla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.   No, I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.   Okay.  Do you know if buyers in the TR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marketplace might be less likely to submit bid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offers on those TRECs that they know are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right of first refus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.   I suppose that would depend on how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marketplace is set up.  The way I would envisio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way things have been proposed so far in Florida any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is that a facility that needs RECs is probably going t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at's probably going to be part of the package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ey, when they go get financing.  The lender i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o say, well, you've got a revenue stream from ca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nd energy and you've got a revenue stream from REC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and because of that those RECs would likely be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long-term contract.  And so because of that it seem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me that you're not going to put a long-term contrac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place in, in a few days.  It's going to take 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MS. HARTMAN:  Okay.  Thank you.  That's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staff's cross questions for Mr. Gam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COMMISSIONER EDGAR:  Commissioners,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questions for this witness?  N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Mr. Burn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MR. BURNETT:  No re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OMMISSIONER EDGAR:  Okay.  Let's take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MR. BURNETT:  Yes, ma'am.  We would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Mr. Gammon's prefiled direct testimony into evidenc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well as Exhibits 4, 5, 6 and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COMMISSIONER EDGAR:  Okay.  We di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prefiled testimony earlier.  So at this time, seeing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objection, we will enter into the record marked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4, 5, 6 and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(Exhibits 4, 5, 6 and 7 admit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Mr. Gammon, thank you.  Don't go too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THE WITNESS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OMMISSIONER EDGAR:  Mr. Brew, you may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your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MR. BREW:  Thank you.  We call Martin Mar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           MARTIN J. MAR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was called as a witness on behalf of PCS Phosphate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having been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BY MR. BR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.   Mr. Marz, could you please state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ddress for the record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.   Yes.  My name is Martin J. Marz, M-A-R-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ddress, 1525 Lakeville Drive, Kingwood, Texas 7733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.   And did you file a document labe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Supplemental Direct Testimony of Martin J. Marz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doc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.   Yes, sir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.   And that's testimony that consists of 28 p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of questions and answ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Q.   Do you have any corrections to that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A.   Actually I do have one correction.  End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14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.   Which page?  Oh, endnote.  Excus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A.   Endnote 14 there is a reference to Marz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direct testimony in, we need to change the cas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ere, it was actually 070235-EQ, which was actual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preceding case in this string of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Q.   Do you have any other correc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.   No,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MR. BREW:  I ask that the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supplemental direct testimony of Martin Marz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incorporated into the record as if given orally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OMMISSIONER EDGAR:  The prefiled testimo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e witness will be entered into the record as th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read with the correction noted by the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MR. BREW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BY MR. BR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.   Mr. Martin -- excuse me.  Mr. Marz, di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also prefile exhibits with your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A.   Yes, sir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.   And is one of those exhibits labeled MJM-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.   And is another labeled Exhibit MJM-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MR. BREW:  And I would ask that those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be marked for identification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OMMISSIONER EDGAR:  Okay.  Mr. Brew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believe for the record we have marked the exhibits fro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e prefiled exhibits from this witness as Exhibits 8,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nd 10 in order with MJM-1, 2,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MR. BREW:  Yes.  But there's a need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larification, which is what I wanted to walk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wo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COMMISSIONER EDGAR:  Okay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MR. BREW:  What we just marked are Exhibits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nd 9 for identification which were fil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supplemental direct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BY MR. BR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.   Mr. Marz, did you previously file in D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070235 an exhibit that was labeled MJM-3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.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MR. BREW:  Okay.  Commissioner, MJM-3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referenced as Exhibit 10 for identification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document that was filed in that earlier docket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we're including as part of this presentation her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has been reflected in the Prehearing Order.  So I'd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at that document though filed previously be mark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identification in this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OMMISSIONER EDGAR:  Okay.  And, Ms. Hartm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is that the exhibit that we have marked as Number 1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MS. HARTMAN:  I believe it is.  But ju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clarify, you're referring to MJM-3 which should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file date of February 18th, 2008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MR. BREW: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MS. HARTMAN:  Yes.  We have that as, mark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Exhibit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COMMISSIONER EDGAR:  Okay.  Thank you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clarification.  So noted for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MR. BREW:  Thank you.  With that, the 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is available for 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OMMISSIONER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Mr. Burn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MR. BURNETT:  Thank you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BY MR. BURNET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.   Good morning, Mr. Marz.  Mr. Marz, a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ware of the fact that the Standard Offer Contrac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re discussing here today is supposed to be a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at a renewable producer can come in and sign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ny negotiations with PE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.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.   Okay.  Are you further aware that i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renewable producer comes in and signs that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Offer Contract, PEF is obligated by rule to accep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ontract, file it with the Commission and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under that contract whether PEF wants to or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.   And are you aware, sir, that with respect t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ink all but one of the contracts that we hav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renewable energy providers, those providers hav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e Standard Offer Contract as a baselin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negotiations and then worked on a negotiated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at better fits their nee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A.   I don't have personal knowledge of tha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will accept that if that is a representation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making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.   Okay.  And even you recognize, sir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something such as capacity factors and capacity pay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would rather be left for negotiation, that one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doesn't fit all there, don't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.   Mr. Marz, you would agree with me I belie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wouldn't you, that if PEF's customers pay for someth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ey should get the full value of what they're p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for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.   And if the intent of the Standard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ontract is to at least give the customers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what they would otherwise get with the avoided un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shouldn't that intent be m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.   May I hear that question aga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.   Yes, sir.  I'm asking you if the int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Standard Offer Contract is to make sure that Florid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that the Florida ratepayers at least get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e avoided unit that they would have otherwis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bsent the Standard Offer Contract, don't you 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me that that intent should be m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A.   If that is the inten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Q.   Okay.  And accept for me this question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at -- accept this assumption for this question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at intent is in fact the intent and it's reflect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 statute or rule, policymakers would be able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that intent if they wanted to by changing that stat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or rule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.   Again, accepting that that, if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intent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.   Okay.  Now I'm, I'm not an expert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field nor an engineer, so I'm going to use some si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hypotheticals, if you would bear with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Would you agree with me, sir, that if some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owes you $10 and they fail to pay you but I cover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nd pay you the $10 instead, you have not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economically harm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.   Well, wouldn't you also agree with me th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sir, that, all things being equal, if a renewabl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producer wants to sell its renewable energy credi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$10, it shouldn't care who it sells it to as long a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gets its $10, if all other things are equ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.   Again, as in the premise in your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Q.   Okay.  I do have a question that I rai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earlier.  If you could turn with me to your,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Exhibit 1, Page 22 of 49 in your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A.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.   Now I see at the bottom there Alternate 6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m I understanding your Alternate 6.2 is saying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ccept a right of first refusal so long as it's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e parameters that you reflect there on Page 22 of 49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.   If you look at my testimony on Page 17,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wo alternatives.  The first is that Section 6.2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aken out.  The alternative, the second alternativ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f the Commission were to choose to maintain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6.2, I propose certain alteration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And just one other thought.  I underst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Mr. Gammon in his rebuttal had moved from, had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en days as a period.  And from the perspective of P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Phosphate that is acceptable so that you could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he three days in here to ten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.   Okay.  So if I understand then correctly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we changed the three days to ten as they appear ther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6.2 and the Commission accepted that, that disput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be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.   If the Commission chose to lea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provision in,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.   Okay.  Again, bear with me for a secon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my, for my simple hypothetical.  Would you agree with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at if you need a battery to start your car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battery is dead, you're not going to be able to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your c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.   Okay.  Would you also agree with me tha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you need power to start up your power plant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power is not there, then you're not going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start up your power pla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MR. BURNETT:  Okay.  I'd like to, Madam Chai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f I may, show the witness a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COMMISSIONER EDGAR:  You may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BY MR. BURNET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Q.   Mr. Marz, do you have that document in fr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of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A.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.   And is that an accurate representation of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22 of 49 of your Exhibit 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A.   For now I will assume you're referr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highlighted portion, which is paragraph 6.3, a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at, yes.  I have not compared all the others, b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.   Yes, sir.  Just that highlighted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A.   That's fine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Q.   Okay.  By, by striking out the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there that I've highlighted in 6.3 that the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energy provider shall not rely on interruptible stand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service for starting up their requirements, aren't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ren't you exposing our customers and our company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same risk that I used in my simple hypothetical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with the car batte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A.   You may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.   I'm sorry, sir.  I didn't hea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.   You may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.   Okay.  Mr. Marz, would you agree with m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if I have good cause to believe that I may not g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power that I'm paying for from the power company, le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say, I should have the right to take my conc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somewhere to make sure that I'm going to get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at I'm paying for, especially if I'm depending 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pow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MR. BREW:  Excuse me.  That's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vague.  Can you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OMMISSIONER EDGAR:  Mr. Burnett, ca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rephr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MR. BURNETT:  I'll give it a 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BY MR. BURNET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Q.   You would agree with me, sir, that if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paying to get power, I'm a customer sitting at hom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I'm paying to get power from the power company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have good cause to believe that I'm not going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power I'm paying for, I should have a forum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o address that or a mechanism to address my concern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A.   Generally speaking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.   Okay.  Well, generally speaking th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shouldn't PEF have the same right to make sure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going to get the power it's paying for from a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energy producer if it has good cause to believe i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not, especially if PEF is depending on that pow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MR. BURNETT:  Okay.  Madam Chair, may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approa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COMMISSIONER EDGAR:  You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Mr. Burnett, while she is passing that out,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we need to mark the prior document or this 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MR. BURNETT:  No, ma'am.  They're all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evidence.  These are just to make things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COMMISSIONER EDGAR:  All righ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BY MR. BURNET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.   Mr. Marz, I showed you there Section 7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It's Page 24 of 49 of your prefiled testimon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exhibit, and I'll depend on you to tell me if I've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at's accurate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A.   It is the Page 24 of 49 in w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marked as, I believe -- is it Exhibit 7 or 8?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re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Q.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A.   Exhibit MJM-1 to my supplemental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estimony in this case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.   Yes, sir.  Okay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Sir, by the proposed changes you ma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Section 7.4, aren't you effectively denying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Energy Florida the ability to come in and ask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renewable energy producer to prove that their unit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ctually deliver the power that our customers are p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for if there were a situation to where a previous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had been conducted six months befo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A.   Under the provisions of Section 7.4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orrect.  However, you need to -- I did not look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provision on its own.  There are also provisions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example, if the unit has a force majeure outa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following that force majeure you are able to reques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dditional capacity test.  If the unit were to go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for a reason of force majeure of, let's say, two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ree months, at the conclusion of that within the fo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majeure provisions you do have the right to reque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capacity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.   Well, I appreciate that.  But I think you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at's correct to my original question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particula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A.   In this particular section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Q.   Okay.  Mr. Marz, if I'm going to, if I'm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o pay a plant to sell me power for a number of yea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s it unreasonable to ask that plant to show me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ould run for 24 hours without there being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when it first comes into serv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.   If that is the design of the plant,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unreaso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Q.   Okay.  Let me ask you this, sir. 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hypothetical, if you pay $2,000 for a car that would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you to work 350 days of the year or $2,000 for a c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that would get you to work only 335 days of the ye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which one would you rather ha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A.   Tongue slightly in cheek, I would sugg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neither because I'd prefer to only go to work about 2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days a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.   I understand that.  But if you ha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.   If I have to go 350 days a year,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prefer the one that was going to get me there all 3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Q.   I understand that, and I agree with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ere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Well, if PEF's customers can pay for a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plant that will be in service 350 days of the yea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e same price that they can get a plant that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be there for 335 days of the year, shouldn't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e 350-day plant if they're paying the same pr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MR. BREW:  Excuse me.  Are we talking abo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plant that's available or runn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MR. BURNETT:  Either is fine with me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THE WITNESS:  If you are paying the sam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e two plants, you would prefer to have the one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either available or running 350 days a year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get more bang for your buck, so to sp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MR. BURNETT:  Madam Chair, may we approa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OMMISSIONER EDGAR:  You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BY MR. BURNET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.   Mr. Marz, if you'd look at an excerpt of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27 of 49 of your Exhibit 1 that I just showed you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I've highlighted a section there at 10.2.  If,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renewable producer is getting paid like a uni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would only be out for 15 days, aren't the ratep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having to cover that extra 15 days that you're g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out of this?  So aren't you effectively getting pai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be there for 350 but you're only actually there 33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.   If the underlying assumption is that I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getting paid as if I were there 350 and the potential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that I'm only there 335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MR. BURNETT:  Okay.  Now I'd like to -- M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Chair, if I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OMMISSIONER EDGAR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BY MR. BURNET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.   Sir, I'm showing you what is Page 29 of 49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your Exhibit 1 to your prefiled testimony.  I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highlighted a section there in 11.1.  My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of this, and please tell me if I'm incorrect,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make sure I'm understanding this right,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renewable energy producer will not have to po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security that would be in place for the entire lif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he contract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A.   In terms of this provision,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Q.   Okay.  I'm going to, I'm going to borrow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term from Commissioner Argenziano here, but will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please explain to these Commissioners and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listening at home why it's fair for them to bea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risk of default and for them to bear the expen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curing default instead of the entity that's caus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default like you would have here if the renewable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producer failed to perform and there's no secu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A.   If you'll bear with me just a minute. 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are two separate provisions that effectively d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with -- one, you have labeled completion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security and then there is the termination provisio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 termination fee that is designed to recoup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extent that a customer has entered into a pay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provision that requires you to make capacity pay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prior to that plant coming up.  That provis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permitted under the rule, as is a retention of secu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until the plant or the renewable facility is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nd proves through the capacity test process that it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operate at the capacity level specified in the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So there are two separate provisions. 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one is targeting the completion of the plant and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successful ability to meet the capacity level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n the contract.  Under the rule, if you'll notice I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got in a bracketed section there adjusted to confor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FPSC Rule 25-17.0832(4)(f)(1).  And in that sectio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specifies that upon completion of the plant 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successful completion of the capacity tes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completion security is to be returned to the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energy provider.  There are separate provis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are tied to the termination payment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entitled to obtain security for.  In the even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have made the early capacity payments and the fac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does not deliver, you may then recoup thos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renewable produc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.   Well, I think I understood that, but le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make sure that I understand your testimony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Is it your testimony here today that a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imes that this plant would be -- that this, what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he plant is that signs the standard offer contra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at at all times it would be running from the day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starts the contract until the day the contract en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at Florida customers, our customers would be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nd there would be some security that the utility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draw upon if that entity defaulted and didn't del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the power it said it woul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.   Depending upon the creditworthin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particular provider and how the creditworth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provisions are set up.  Looking at the other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of the rule in the contract the answer is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.   Well, you said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creditworthiness, and I'm just trying to keep it si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and break it down, sir.  My question was is there a f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of money out there that Progress Energy Florida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ble to draw on at any time during the life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ontract to cover the cost of replacement power i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unit fails to deliver what it is supposed t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A.   I guess I was adding another caveat i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For example, in certain instances it depends --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would have to go back and look carefully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creditworthiness provisions here.  Some entities may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be required to post credit or cash collateral, per 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because of their status.  For example, frequently 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companies are given what is referred to as an unsecu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line of credit to cover -- because they ar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good for a particular amount of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Now if, for example, this company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entity that you are purchasing from is a BBB minus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all instances the chances are they are going to hav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o have posted actual cash collateral or something el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so the answer then is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     Do you understand, s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.   I do understand.  And just to make su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again, for the people listening and for me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understand, so what you're saying is if an entity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good enough credit, the answer to my question is n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hat amount of money will not be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A.   It will not be being held by Progress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The assumption is if you are AAA rated credit, the mo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i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Q.   Okay.  Well, you raised an interesting poi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because I think this is my last line of question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you.  In your Section 11.8 that you add as a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section, a new proposed section to the contrac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propose that if Progress Energy Florida's credit 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dropped to a certain level that it should b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post a security, do you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A.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Q.   Do you know who would pay to pos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security, who would bear the cost of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A.   Progress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Q.   And do you know who pays for the expens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Progress Energy reasonably incurs in the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its busin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A.   The ratepayers ultimately would pay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working capital, if that type of -- if that type of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adjustment is permitted by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MR. BURNETT:  Thank you.  That's all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OMMISSIONER EDGAR:  Other ques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MS. HARTMAN:  We have a few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BY MS. HARTM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.   Good morning, Mr. Marz.  Can you brief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describe the TREC marketplace for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.   By TREC marketplace, I assume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referring to -- sometimes they're called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energy cred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Q. 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.   Which are the attributes of renewable, or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guess I would say nonenvironmentally damaging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production sources, such as wind, hydro.  In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Florida it would include some of these manufactu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facilities such as PCS Phosphate.  And those -- to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knowledge, those markets will vary right now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country.  Some places have them, some place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more active than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Q.   Okay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ould you tell me who are the likely TR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buyers and sell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A.   Depending on the market, for example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Florida the likely buyers right now would, in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likelihood, be the utilities.  If the markets develop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some people would like to see them develop, there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be any number of buyers and sellers of those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energy credits, ranging from utilities, the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generators, to third-party trading shops such as Gold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Sachs' shop, or UBS if they develop as some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markets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Q.   Do you know if the TREC marketplac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hanged over the last three yea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Let me clarify.  Do you know if a lar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volume of TRECs have been offered by more sellers wit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the last three yea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.   I do no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Q.   Do you know if within the last three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there has been a faster turnaround time in a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marke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A.   Again, in reference to what you're refer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o as TRECs, I do no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.   Okay.  Does the right of first refusal af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the value of TRECs in the marketpla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.   I would believe that it does, and part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belief comes from looking at what happen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apacity markets, for example.  At the pipe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regulated side, for example.  Loca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companies have a right of first refusal whe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contract comes up for renewal.  And what you will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is there are very few bidders on that capacity,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everybody knows ultimately the LDC is going to com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nd in all probability take that contract at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length at the maximum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Q.   Might buyers in the TREC marketplace be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likely to submit bids or offers on those TRECs they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are subject to the right of first refus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.   I would anticipate they would be less lik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to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MS. HARTMAN:  Thank you.  That's all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COMMISSIONER EDGAR:  Mr. Br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MR. BREW:  No redirect, Your Hon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OMMISSIONER EDGAR:  Commission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Do we have exhib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MR. BREW:  Yes, Commissioner.  I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move for admission exhibits that have been mark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identification as 8, 9, and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OMMISSIONER EDGAR:  Exhibits 8, 9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10 will be entered into the record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(Exhibit Numbers 8, 9, and 10 admitted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    COMMISSIONER EDGAR:  Mr. Marz, you're exc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THE WITNES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       COMMISSIONER EDGAR:  Commissioners,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want to push forward or do you want a short stretc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Okay.  Mr. Burn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MR. BURNETT:  I don't mean to upset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ma'am, but may we take just two minutes?  I can be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in two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COMMISSIONER EDGAR:  I tell you what, le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ake five, because I could use a stretch myself.  So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will take five minutes, and we will be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(Rec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OMMISSIONER EDGAR:  We are back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Mr. Burnett, I believe it was your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MR. BURNETT:  Yes, ma'am.  We would call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Gammon in rebut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          DAVID W. GAM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was called as a witness on behalf of Progr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Florida, and having been duly sworn, testifi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BY MR. BURNET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Q.   Mr. Gammon, you realize you are still swor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under oa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  A.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Q.   Have you filed prefiled rebuttal testimon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his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Q.   Do you have a copy of your prefiled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testimony with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A.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Q.   Do you have any changes to make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rebuttal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A.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Q.   If I asked you the same questions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rebuttal testimony today, would you gi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answers that are in your prefiled rebuttal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MR. BURNETT:  Madam Chair, we reques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prefiled rebuttal testimony be entered into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as if it was read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COMMISSIONER EDGAR:  The prefiled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testimony of the witness will be entered into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BY MR. BURNET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Q.   Mr. Gammon, can you briefly summarize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prefiled rebuttal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A.   I can.  My testimony specifically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Progress Energy Florida's standard offer contract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provides a comprehensive baseline of acceptable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and conditions for renewable energy providers. 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Energy Florida's standard offer contrac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approved by this Commission time and time again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protest and with no one challenging its sub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Recently, however, one company has prot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Progress Energy Florida's standard offer contract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should be noted that PCS Phosphate doesn't use PE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standard offer contract, but instead has a contrac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PEF using a different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For the past two years, PCS Phosphat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hallenged PEF's standard offer contract. 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beginning of their protest, and having worked with P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in good faith, PCS has made 12 of PCS's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20 changes to the standard offer contract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eight changes that PCS has not made because we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accept them for two critical reasons.  Firs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changes would hurt PEF's customers financially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second, PEF's customers would not get the full valu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what they paid for should the changes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In my direct and rebuttal testimony, I discu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the eight remaining unacceptable changes that P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Phosphate wants to be made to the standard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ontract.  My testimony explains why these changes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hurt PEF's customers and put them at risk.  My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walks you through each suggested provision and expla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in detail why PEF disagrees, and I'm happy to w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hrough that analysis here with you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Simply said, a standard offer contrac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contract that PEF must enter into without negot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with anyone and everyone who wants to sign it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of this, PCS has suggested changes, changes that ha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PEF's customers are especially improper an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rej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Thank you, Commissioners.  This conclude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summary and I look forward to answering any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that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MR. BURNETT:  Madam Chair, we tender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Gammon for cross-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COMMISSIONER EDGAR:  Mr. Br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MR. BREW:  Commissioner, I've got no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for Mr. Gammon on his rebut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COMMISSIONER EDGAR:  Other ques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     MS. HARTMAN:  We have no question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rebut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OMMISSIONER EDGAR:  Commissioners,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questions for this wit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Seeing none.  And I see no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MR. BURNETT:  That's right.  And to the ex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I haven't done so already, I would move his rebut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testimony into evidence.  No exhibits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       COMMISSIONER EDGAR:  Okay.  I believe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did that, but so noted for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       Thank you.  You are exc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        Staff, any other matters at this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MS. HARTMAN:  No, no more matters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COMMISSIONER EDGAR:  Okay.  Anyth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par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  MR. BREW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MR. BURNETT:  No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COMMISSIONER EDGAR:  Okay.  Then, Ms. Hartm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will you go over the dates for us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MS. HARTMAN:  The next critical dates 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hearing transcripts should be ready and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April 27th; the briefs are due May 18th;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recommendation is scheduled to be filed June 18th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the agenda of June 30th with an order issuing July 20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COMMISSIONER EDGAR: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Seeing no other matters, thank you to all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this hearing is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(The hearing concluded at 10:59 a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          :         CERTIFICATE OF REPOR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WE, JANE FAUROT, RPR, and LINDA BOLES, RPR, CR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ficial Commission Reporters, do hereby certif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 IS FURTHER CERTIFIED that we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cribed under our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transcript constitutes a true transcription of our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said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E FURTHER CERTIFY that we are not a rel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employee, attorney or counsel of any of the parties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we a relative or employee of any of the parti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ttorneys or counsel connected with the action, n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 financially interested in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DATED THIS 27th DAY OF April,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_________________________   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ANE FAUROT, RPR      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Commission Reporter          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850) 413-6732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