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30.033</w:t>
        </w:r>
      </w:hyperlink>
      <w:r>
        <w:rPr>
          <w:sz w:val="20"/>
          <w:szCs w:val="20"/>
        </w:rPr>
        <w:t>: Application for Original Certificate of Authorization and Initial Rates and Charges</w:t>
      </w:r>
    </w:p>
    <w:p>
      <w:pPr>
        <w:pStyle w:val="Normal"/>
        <w:spacing w:lineRule="auto" w:line="312"/>
        <w:rPr>
          <w:sz w:val="20"/>
          <w:szCs w:val="20"/>
        </w:rPr>
      </w:pPr>
      <w:r>
        <w:rPr>
          <w:sz w:val="20"/>
          <w:szCs w:val="20"/>
        </w:rPr>
        <w:t>NOTICE IS HEREBY GIVEN that on April 15, 2009, the FLORIDA PUBLIC SERVICE COMMISSION, received a petition for DOCKET NO. 090189-SU - Application for original certificate for a proposed wastewater system and request for bifurcation in Franklin County by Water Management Services, Inc.</w:t>
        <w:br/>
        <w:t>In Re: Petition received from Water Management Services, Inc. (WMSI) seeking a waiver from portions of Rule 25-30.033(1), Florida Administrative Code (F.A.C.). The rule provides for information that a utility subject to the Commission's regulation must provide in its application for an original certificate of authorization and initial rates and charges. WMSI has requested that the Commission bifurcate the certification and rate setting portions of this proceeding, so that the rate setting portion will be reached only in the event that a certificate of authorization is granted. Accordingly, WMSI has requested a waiver of those portions of the rule which pertain to the utility's application for initial rates and charges, or subsections (k), (t), (u), (v), and (w) of Rule 25-30.033(1), F.A.C.</w:t>
        <w:br/>
        <w:t>Comments on the petition should be filed with the Office of Commission Clerk, 2540 Shumard Oak Boulevard, Tallahassee, Florida 32399-0850, within 14 days after publication of this notice. For additional information, please contact Anna Williams, Office of the General Counsel, at the above address or telephone (850) 413-6076.</w:t>
        <w:br/>
        <w:t>A copy of the Petition for Variance or Waiver may be obtained by contacting: Office of Commission Clerk, 2540 Shumard Oak Boulevard, Tallahassee, Florida 32399-085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5:00Z</dcterms:created>
  <dc:creator>Diane Ramirez-Butts</dc:creator>
  <dc:description/>
  <cp:keywords/>
  <dc:language>en-US</dc:language>
  <cp:lastModifiedBy>Diane Ramirez-Butts</cp:lastModifiedBy>
  <dcterms:modified xsi:type="dcterms:W3CDTF">2009-04-29T13:08:00Z</dcterms:modified>
  <cp:revision>4</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