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approval of purchased power agreement between Gulf Power Company and Shell Energy North America (US), L.P., dated March 16, 2009.</w:t>
            </w:r>
          </w:p>
        </w:tc>
        <w:tc>
          <w:tcPr>
            <w:tcW w:w="4788" w:type="dxa"/>
            <w:tcBorders>
              <w:left w:val="double" w:sz="6" w:space="0" w:color="000000"/>
            </w:tcBorders>
          </w:tcPr>
          <w:p>
            <w:pPr>
              <w:pStyle w:val="OrderBody"/>
              <w:rPr/>
            </w:pPr>
            <w:r>
              <w:rPr/>
              <w:t xml:space="preserve">DOCKET NO. </w:t>
            </w:r>
            <w:bookmarkStart w:id="0" w:name="SSDocketNo"/>
            <w:bookmarkEnd w:id="0"/>
            <w:r>
              <w:rPr/>
              <w:t>090169-EI</w:t>
            </w:r>
          </w:p>
          <w:p>
            <w:pPr>
              <w:pStyle w:val="OrderBody"/>
              <w:rPr/>
            </w:pPr>
            <w:r>
              <w:rPr/>
              <w:t xml:space="preserve">ORDER NO. </w:t>
            </w:r>
            <w:bookmarkStart w:id="1" w:name="SSOrderNo"/>
            <w:bookmarkEnd w:id="1"/>
            <w:r>
              <w:rPr/>
              <w:t>PSC-09-0294-CFO-EI</w:t>
            </w:r>
          </w:p>
          <w:p>
            <w:pPr>
              <w:pStyle w:val="OrderBody"/>
              <w:rPr/>
            </w:pPr>
            <w:r>
              <w:rPr/>
              <w:t xml:space="preserve">ISSUED: </w:t>
            </w:r>
            <w:bookmarkStart w:id="2" w:name="SSIssued"/>
            <w:bookmarkEnd w:id="2"/>
            <w:r>
              <w:rPr/>
              <w:t>May 1, 2009</w:t>
            </w:r>
          </w:p>
        </w:tc>
      </w:tr>
    </w:tbl>
    <w:p>
      <w:pPr>
        <w:pStyle w:val="Normal"/>
        <w:rPr/>
      </w:pPr>
      <w:r>
        <w:rPr/>
      </w:r>
    </w:p>
    <w:p>
      <w:pPr>
        <w:pStyle w:val="Normal"/>
        <w:rPr/>
      </w:pPr>
      <w:r>
        <w:rPr/>
      </w:r>
    </w:p>
    <w:p>
      <w:pPr>
        <w:pStyle w:val="OrderTitle"/>
        <w:rPr/>
      </w:pPr>
      <w:bookmarkStart w:id="3" w:name="Commissioners"/>
      <w:bookmarkEnd w:id="3"/>
      <w:r>
        <w:rPr/>
        <w:t>ORDER GRANTING Gulf power COMPANY’S</w:t>
      </w:r>
    </w:p>
    <w:p>
      <w:pPr>
        <w:pStyle w:val="OrderTitle"/>
        <w:rPr/>
      </w:pPr>
      <w:r>
        <w:rPr/>
        <w:t>REQUEST FOR CONFIDENTIAL CLASSIFICATION</w:t>
      </w:r>
    </w:p>
    <w:p>
      <w:pPr>
        <w:pStyle w:val="OrderTitle"/>
        <w:rPr/>
      </w:pPr>
      <w:r>
        <w:rPr/>
        <w:t>(DOCUMENT NO. 03002-09)</w:t>
      </w:r>
    </w:p>
    <w:p>
      <w:pPr>
        <w:pStyle w:val="Normal"/>
        <w:rPr/>
      </w:pPr>
      <w:r>
        <w:rPr/>
      </w:r>
    </w:p>
    <w:p>
      <w:pPr>
        <w:pStyle w:val="Normal"/>
        <w:jc w:val="both"/>
        <w:rPr/>
      </w:pPr>
      <w:r>
        <w:rPr/>
        <w:tab/>
        <w:t xml:space="preserve">On April 6, 2009, pursuant to Section 366.093, Florida Statutes (F.S.), and Rule 25-22.006, Florida Administrative Code (F.A.C.), </w:t>
      </w:r>
      <w:bookmarkStart w:id="4" w:name="UtilityName"/>
      <w:r>
        <w:rPr/>
        <w:t xml:space="preserve">Gulf Power Company </w:t>
      </w:r>
      <w:r>
        <w:rPr>
          <w:vanish/>
        </w:rPr>
        <w:t xml:space="preserve"> </w:t>
      </w:r>
      <w:bookmarkEnd w:id="4"/>
      <w:r>
        <w:rPr/>
        <w:t>(Gulf) filed a request for confidential classification of certain information contained in a purchased power agreement between Gulf and Shell Energy North America (US), L.P. (Shell) (Document No. 03002-09).  This request was filed in Docket No. 09016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ulf contends that the information contained in the purchased power agreement between Gulf and Shell, as more specifically described in the table in Attachment A, falls within the ambit of Section 366.093(3), F.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specifically states that the information in question constitutes “trade secrets,” and that it contains pricing and/or payment terms; logistical, operational and/or maintenance data or procedures; equipment characteristics and specifications; and financial data.  Gulf maintains that disclosure of this information would impair Gulf, Shell and/or the owner and operator of the facility’s, Tenaska Alabama II Partners, L.P., ability to compete in the marketplace and negatively impact Gulf’s ability to negotiate contract terms favorable to its customers in the future.</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002-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ul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3002-09 is granted.  It is further</w:t>
      </w:r>
    </w:p>
    <w:p>
      <w:pPr>
        <w:pStyle w:val="Normal"/>
        <w:jc w:val="both"/>
        <w:rPr/>
      </w:pPr>
      <w:r>
        <w:rPr/>
      </w:r>
    </w:p>
    <w:p>
      <w:pPr>
        <w:pStyle w:val="Normal"/>
        <w:jc w:val="both"/>
        <w:rPr/>
      </w:pPr>
      <w:r>
        <w:rPr/>
        <w:tab/>
        <w:t>ORDERED that the information in Document No. 03002-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Lisa Polak Edgar, as Prehearing Officer, this </w:t>
      </w:r>
      <w:bookmarkStart w:id="5" w:name="replaceDate"/>
      <w:bookmarkEnd w:id="5"/>
      <w:r>
        <w:rPr/>
        <w:t> 1st</w:t>
      </w:r>
      <w:r>
        <w:rPr>
          <w:u w:val="none"/>
        </w:rPr>
        <w:t xml:space="preserve"> day of </w:t>
      </w:r>
      <w:r>
        <w:rPr/>
        <w:t>Ma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4068"/>
        <w:gridCol w:w="5508"/>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OrderBody"/>
              <w:rPr/>
            </w:pPr>
            <w:r>
              <w:rPr/>
              <w:t>DOCUMENT DESCRIPTION</w:t>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OrderBody"/>
              <w:rPr/>
            </w:pPr>
            <w:r>
              <w:rPr/>
              <w:t>PAGE/LINE</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Purchased Power Agreement between Gulf and Shell</w:t>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8, Lines 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0, Lines 1-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1, Lines 1-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2,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3, Lines 1-2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4, Lines 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5,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8, Lines 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19, Lines 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0,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1, Lines 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2,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3, Lines 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5,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6,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7, Lines 1-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8, Lines 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29,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30,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32, Lines 1-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33,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35,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37,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47, Lines 1-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48,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49, Lines 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53,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54,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56,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57, Lines 1-1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58, Lines 1-1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64,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67,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Page 71, Lines 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1-1, Lines 1-2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7, Lines 1-7</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 Appendix A-1, Lines 1-2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 Appendix A-2, Lines 1-18</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 Appendix A-3, Lines 1-2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 Appendix A-4, Lines 1-28</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Exhibit 4.2, Appendix </w:t>
            </w:r>
            <w:r>
              <w:rPr>
                <w:bCs/>
              </w:rPr>
              <w:t xml:space="preserve">A-5, </w:t>
            </w:r>
            <w:r>
              <w:rPr/>
              <w:t>Lines 1-2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 Appendix D, in its entire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4.2, Appendix E, in its entire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2-1, Lines 1-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2-3, Lines 1-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2-4,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7, Page 1, Lines 1-2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7, Page 2, Lines 1-2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7, Page 3, Lines 1-24</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5.7, Page 4, Lines 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7.1-1,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Exhibit </w:t>
            </w:r>
            <w:r>
              <w:rPr>
                <w:sz w:val="25"/>
                <w:szCs w:val="25"/>
              </w:rPr>
              <w:t xml:space="preserve">7.1-2, </w:t>
            </w:r>
            <w:r>
              <w:rPr/>
              <w:t>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7.1-7, Lines 1-15</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7.3-2, Lines 1-9</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7.3-3, Lines 1-10</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7.3-4, Lines 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3, Line 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3-2, in its entire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3-3, in its entiret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4-1, Lines 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4-2, Lines 1-3</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4-3, Lines 1-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4-4, Lines 1-2</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6-2, Lines 1-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OrderBody"/>
              <w:rPr/>
            </w:pPr>
            <w:r>
              <w:rPr/>
              <w:t>Exhibit 8.7-3, Lines 1-6</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94-CFO-EI</w:t>
    </w:r>
  </w:p>
  <w:p>
    <w:pPr>
      <w:pStyle w:val="OrderHeader"/>
      <w:rPr/>
    </w:pPr>
    <w:bookmarkStart w:id="9" w:name="HeaderDocketNo"/>
    <w:bookmarkEnd w:id="9"/>
    <w:r>
      <w:rPr/>
      <w:t>DOCKET NO. 09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0:00Z</dcterms:created>
  <dc:creator>Erik Sayler</dc:creator>
  <dc:description/>
  <cp:keywords/>
  <dc:language>en-US</dc:language>
  <cp:lastModifiedBy>Matilda Sanders</cp:lastModifiedBy>
  <cp:lastPrinted>2009-05-01T13:32:00Z</cp:lastPrinted>
  <dcterms:modified xsi:type="dcterms:W3CDTF">2009-05-01T17:32:00Z</dcterms:modified>
  <cp:revision>6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