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 WATER    DOCKET NO. 01050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FOR SEVEN SPRING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O COUNTY BY ALOHA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REPORTS ON IMPLEMENTATION   DOCKET NO. 06060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ANION EXCHANGE IN PASCO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D BY ALOHA UTILITIE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URSUANT TO ORDER PSC-06-0270-AS-W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OINT PETITION FOR APPROVAL          DOCKET NO. 060122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TIPULATION ON PROCED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FICE OF PUBLIC COUNS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LIMITE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REASE IN WATER RATES IN P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OINT NOTICE BY ALOHA UTILITIES,     DOCKET NO. 090120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 AND THE FLORID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TILITY AUTHORITY OF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AND WASTEWATER AS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FLORIDA GOVERNMENT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TY, IN PASCO COUN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ERTIFICATE NOS. 136-W AND 97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ATE:               Tuesday, April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With that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t's give staff an opportunity to get ready for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think we also have a visitor.  Mr. Forehand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eilly, come on down.  Let's giv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chance to get settled in here.  I did see Steve Rei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dn'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ILLY: 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ere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Does staff know if Mr. Armstrong for FG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ing to be pres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JAEGER:  I talked to -- this is R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aeger, Legal Staff.  And I talked to Mr. Armstrong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ek, and he said he was going to be out of town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rough Thursday of this week, at least through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Let's let everybody get settled in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ick of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may have some questions regar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cause, again, I think that unless Legal Staff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foresight to get Mr. Armstrong's concurrence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rticular issue, there may be an issue in hi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ea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Well, let's cro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ridge when we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One second, Bart.  Give Ralph an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s everybody ready?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FLETCHER:  Commissioners, I'm Bart Fle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tem 13 involves four dockets for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tilities, Inc.  Staff's recommendation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's jurisdiction over an escrow account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interim collection -- interim rate col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ppropriate disposition of those escrowed fun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knowledgment of the sale of Aloha's ass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lorida Governmental Utility Author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sposition of all outstanding Aloha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taff filed a revised recommendation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reflect additional language added to Issues 1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pies of the revised recommendation have been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Commissioners an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ayne Forehand, a customer, Mr. Steve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the Office of Public Counsel, and Aloha couns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John Wharton and Mr. Marty Deterding,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dress the Commission.  Staff is availabl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s the Commission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Staff, did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rties what order that they would be speaking in, o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just flip a coin?  How did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We do want to hear from all thre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FLETCHER:  I would suggest Wayne Fore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rst, followed by OPC, and then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Forehand, good morning.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FOREHAND:  Thank you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yne Forehand of 1216 Arlinberg (phonetic) Drive, a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 of Aloha Utilities, now a customer of the FG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FGUA customers of Trinity and Seven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 elated to have a new water operator replac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oha Utilities.  The Aloha customers have had to en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many years disgusting black water and sham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ustomer service.  The new operator has al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remental improvements that could have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ears ago by a competent water utilit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customers are now appalled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tilities management and stockholders, after prof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bstantially from the sale of the utility,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ack to continue haunting the customers b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s' money from the escrow account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ir manipulative legal 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customers are grateful to the PSC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ggressively pursuing the successful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ustomers' refund to the rightful escrow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ustomers.  Yes, I said the customers' refun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ttlement agreement contains protection for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is refund.  It requires Aloha to construct the 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ystem and then unsuccessfully operate the system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ear before they can get Phase III rat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settlement agreement also say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Phase III rate increases, then the escrow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leased to Aloha.  Accordingly, Aloha has no clai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' escrow account, and we request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fund escrow account transferred to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GUA for the purpose of establishing a rate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ccount for the benefit of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e agree with the staff recommend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ere they say based on the principle of finality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mmends $74,239 of the customers' refund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utility.  This is not proper.  It's not pala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customers, and attorney Steve Reilly from the OPC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ive further explaining why this is not legally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Next.  On the escrow, the escrow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flects that the customers are now getting one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percent interest on this account.  I would never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r deposit $370,000 into an account getting one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percent interest.  This is what Aloha h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y son's trust money market fund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owest I have, pays 1.8 percent.  GMC Bank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ys 2.25 percent.  What interest were we get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oha took this money out?  Was there a penalty when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ok this money out that decreased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count?  The penalty, if there was a penalty,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p for these low interest rates there sh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nalty paid by the utility for taking the --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authorized taking of the customers' funds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, I'll say -- I'll turn it over to our attorney,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, Mr. 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Give Mr. Reilly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REILLY:  May I hand these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EILL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First, on the threshold issue of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Office of Public Counsel strongly agrees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 Commission has continuing exclusiv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determine the final disposition of this escro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agree with each and every substantial lega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e staff has provided to the circuit court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Second District Court of Appeals.  They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emendous amount of work into this thing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rsuasive to us.  It was, in fact, persuasiv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Second District Court of Appeals that they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-- that they, in fact, issued an order to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how cause why they should not prohibit the circuit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rom even considering anything to do with this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count.  That's how substantial the argumen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econd district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Obviously, it's up to Aloha now by Wednesday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morrow, to offer to the district court its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mission doesn't have this jurisdiction. 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ow that play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But, anyway, first of all,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perly here in Tallahassee deciding this mat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right entity.  Now, as to the substance of the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basically pretty much agree with everything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ne in its recommendation with very few excep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e is the recommendation that the Commissio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mit the company to keep 74,000-some-odd-doll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scrow account because of prior orders,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nouncements of this Commission that went unappea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under the argument of administrative finalit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hould not revisit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 I think those are pretty persua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guments, and it would be difficult to revisi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sues but for the fact that Aloha did it for 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lieve Aloha has only itself to blame for giving up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scrow funds to the company.  And they did this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ys:  They kept the docket alive.  They kept that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ive with all of its litigious and repeated appeal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 docket stayed alive, the escrow account st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ive, it continued to accru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that kept it before this Commission and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 not having been disposed of.  So it's a serie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oha exercising its rights to appeal variou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ders has kept this matter before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's action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n the second action was Aloha's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ll to a governmental entity.  Once they took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ction, I believe that a statute trumps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arlier orders that delineated the methodolo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termining interim refunds as to those four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te case period.  And by trumping it, that statut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right before you says the minute that happen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a case that is still open, you don't do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ethodology, you don't do any more calculation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interim monies, all the monies subject to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fund are to be fully and completely giv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o Aloha did for us what we could not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ourselves by both their appeals, keeping it al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n deciding -- and you can't feel sorry or Aloh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an, they walked away with $90.5 million.  So b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way with the $90.5 million, they, in effect,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statute which said, okay, once you have sold i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 interim refunds -- it says very clearly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scretionary, must be refunded to the customer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n't believe any of this money should go back to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Now, what do we do with the money?  Do you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ct, refund it?  I think it is customer monie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 refunded to them, but I'm inclined to d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 what to do with this money.  You have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ministrative problem and a difficulty of affe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fund at this late juncture.  Five years out,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stomers have left the scene, both have di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ved away.  Administratively it's going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fficult to implement the refund. 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ustomers are facing substantial rate increas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come forward and said we would like this to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rate stabilization fund dollar-for-dolla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ull CIAC benefit of it.  And where our motion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what Aloha filed asked for refunds, I think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od clean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But to, at this point, try to make --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ough to make Aloha do things when they want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t when they don't want to do it, to actually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make them properly implement this refu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uncture, now that they are no longer a utility,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blematic.  And we have the added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njurisdictional FGUA saying although they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accommodate the Commission and implement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bilization account, again, they are not her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, but we have heard secondhand that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ntion of implementing any --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verything and figure out this refund.  So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practically have someone available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fund.  So to give the customers full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nefit, let it be available to offset any futur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initial rate increase that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cing as a result of this FGUA purchase is to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ar a substantial rate increase to fund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utility, 90.5 million, plus another $12 mill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 of the FGUA funding to fund what FGUA determ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solution to the black wat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 this very substantial rate increa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ready hit the customers.  So the only way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get a benefit, a CIAC benefit is to have this lit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mall pool of money to offset some future probl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's what the customers came up with.  We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redible, we thought it was reasonable, and so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.  So we stand to support the staff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position of that 7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Lastly, on Issue 5.  I think this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perly, today, without further delay,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ansfer to FGUA under (6).  And I now draw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your rule that deals with transfers of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tities.  And under your Rule 25-30.037(6),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"Upon the receipt of the items required in 4A, B, C, D, 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F the Commission will issue an order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e facilities or portion thereof have been ac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a governmental author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will just represent that I think A, B, C, 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, and F have been met.  So that's okay.  But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(7) that is a whole different matter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ere it says upon the receipt of items required in 4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, which I'm going to talk about,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ertificate will be canceled.  And so then you go to 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 and you'll see that they have to hav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sidering the disposition of customer depos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erest thereon, that's G, and H is a stateme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disposition of any outstanding regulator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ees, fines, or refunds 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o I would suggest that the Commission ref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 canceling the certificate of Aloha until fou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ccur:  Until the Commission is satisfied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en a final disposition of the escrow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olution of that issue; number two,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le its 2008 annual report so we can understan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out the company to make sure they are even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ght monies when it comes to verifying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2008 and the 2009 regulatory assessment fe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ee; and, four, verify the accuracy of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scribed in the disposition of customer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Because in your staff recommendation staff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I quote, in the staff analysis under Issue 5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"The application contains a statement that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redited customer deposits to final bills or re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cess deposits to customers."  And here is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ntence, "Therefore, no customer deposits or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est will be transferred to FGUA." 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ctually un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gain, unfortunately, Brian Armstrong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re, but we understand that, in fact -- but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re -- have, in fact, transferred about $750,00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ustomer deposits from Aloha to FGUA to handle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abilities of customer deposits.  So I really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y not have a problem in this transfer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 deposits, but it's incumbent upon u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l of this; to verify that under your ru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tters of customer deposits are resolv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nally cancel your certificates.  Once you cance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r certificates, it's goodbye Aloha. 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ne, they have no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 really those are the four thing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 before you cancel the certificate.  Resolve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count; make them file their 2008 annual report;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accuracy of what they paid you i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sessment fees for 2008 and 2009; and, finally,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accuracy of the customer deposits.  With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mall additions, we fully support staff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Now for the company.  Let's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any and we'll come back.  For the company, wh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HARTON:  Chairman Carter, John Whart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rty Deterding on behalf of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HA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know, Mr. Chairman, you did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ceed issue-by-issue, but I have com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s related to Issue 1, Mr. Deterding the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HARTON:  So with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HARTON:  Two matters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aracterize as housekeeping.  One is tha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d a discussion with staff counsel prior to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ing up about putting the order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sued that incorporated the settlement agre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t the heart of the controversy about th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orporated by reference and approved it.  That or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SC-06-0270-AS-WU.  To the extent that 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tachment are not part of the record of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would like to put them into the reco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.  I think staff counsel feels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r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JAEGER:  I believe the Commissi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ways recognizes its own orders, so that order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der of the Commission, and we are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HARTON:  I would request you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the purposes of the record in this proceeding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Show it don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HARTON:  Okay.  The only other 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like to quickly do is to -- you know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kop has indicated that he would like to hear -- h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cide that he wants to hear from the FGUA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ard a reference from Mr. Reilly about the mat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nding in front of the Second District Court of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district court is going to be decid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issue a writ of prohibition against the circuit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Pasco County, specifically Judge M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We would like to request that this matter,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lates to Issue 1, be abated until the district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ules so that we do avoid the parallel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rallel proceedings.  And that's just a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ld take up in the ordinary course of business, bu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ke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IMHOF:  Mr. Chairman, I don't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nt to do tha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HARTON:  Okay.  I will very brief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remarks of Mr. Reilly.  You know,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rgument that the Commission is making in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urt, and before the district court of appeal,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staff's recommendation about what has happen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scrow agreement, the orders, the agree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ties, what it means.  And yet Mr. Reilly has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and said the fact there was a sale means on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st goes poof.  The one the staff has said is fi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appealed and under which staff believes that $74,000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ready been determined by the Commission by a prio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should be released to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 think if you are going to modify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day as you have been asked to do, you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you've got the reasons.  Administrative fi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n't just a doctrine that you can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cause the docket it still open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dify that order, it needs to be done properl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n't think you have been given any reason to mod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der.  In that regard, we would agree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 also want to say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s, we do categorically reject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mains jurisdictional to the Commission until the d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cide we're not.  We just think that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other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But to briefly wrap up, because we are in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a unique position.  While you are proposing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me respects, talking about issuing an order i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are in a current litigation, and that do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ffect on the presentation that I make.  So all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y in that regard is I believe the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ties are clear.  I believe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mmendation and the action that we anticip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 will take today is the ac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t is Aloha's position that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reement and the order incorporating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reement earmarked these funds to defray monies sp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Anion project, and that Aloha made expendit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liance on that provision of the order an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if the Commission accepts staff's recommend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ll not be honoring the spirit and intent of that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Aloha believes the circuit cour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priate place, given Aloha's present jurisdicti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olve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hether we are right or whether we are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's our position.  We have no hidden agenda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ere we believe the issue and the dis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nies should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Hang on, Mr. Reilly. 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ng on.  Hang on.  Now, your colleagu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dress the other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HAR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DETERDING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, F. Marshall Deterding her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oha.  I'm here really to address Issue 6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bably the most noncontroversial issue before you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als with the ann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loha has not filed its 2008 annual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s indicated to the Commission staff its intent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.  I want to get into not so much the reasons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t why the Commission may need that annual repor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cussions with the Commission staff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suance of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n an attempt to try and resolve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hort of litigation on yet another front, I have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mbers of the staff, tried to determine what they n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y they need it.  As you may or may not be aware,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s filed its regulatory assessment fee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irst half of 2008 timely and paid the fee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lf.  It timely filed the report for the second 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8 in January and paid the fees at that ti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 April 6th it filed the final regulatory assessment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port and paid the fees for January and Februar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rough the date of closing on the 2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staff has indicated in thei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to me that the primary, if not exclusive reason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nual report in this circumstance is to help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erify the regulatory assessment fee figures.  Aloh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onger has any staff other than two officers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the people available for it to prepare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.  If Aloha had sold on December 30th of 2008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owe regulatory assessment fees for 364 day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have no obligation to file any report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gulatory assessment fee one-pag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n our efforts to try and resolve this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vide the staff with what it needs,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termine what items within the annual report would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staff in verifying the regulatory assessment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ich is the stated purpose.  We have agreed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several pages, only a few pages actually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sue.  The staff has indicated that Pages W-3, S-3, W-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-9, the cover sheet, and the affirmation would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ir concerns about what is needed in order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gulatory assessment fees.  Those twelve pages w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ff we thought we could put together in relativel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der, and we stand ready to do so if that will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What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k the staff to -- is to verify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erification that Aloha has sent the deposits to FG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FLETCHER:  We only have the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ir application that they were going to.  W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the application is in their first bill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oing to be responsible for they were go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redits and give back the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Just before agenda started, I spoke with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unsel saying that the money was -- about 750,000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iven to FGUA in order to -- basically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tinuation given to them to take care of it. 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d at the date of the sale was just transferred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, basically, for the FGUA to continue on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funds, as necessary, based on their time of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ustomer.  Since their customer record, there i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mount of time when a refund is made, since you first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p, and they basically just transferred that to FG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at we are hearing from Aloha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What we ar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t we don't have an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FLETCH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DETERDING:  May I address that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Briefly; ever so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DETERDING:  Okay.  I just wanted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know what did transpire as far as the customer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 stated in the contract, a credit wa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iven.  The utility came to the closing ready to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redit as part of the final closing.  Instead, the FG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ked that a check be issued for the amount of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qualed all customer deposits plus interest, so that FG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ld just take over and the status quo be main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gard to those customer deposits.  Either whether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en as a credit or as a check, it didn't matter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ing to be the same thing.  But the point is i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 part of the closing in the form of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How do we know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like to verify.  Would that come in i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, if the annual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ILLIS:  Commissioner Argenziano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erify that, but we also have confirmation from the FG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ough an e-mail from Brian Armstrong tha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 Mr. Deterding said is true, that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ossession at closing of the remaining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, in fact, we know that they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ecked on one of the refunds from one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t of concern, and showed the customer where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 actually made in December for their on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posit, so we believe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Okay.  Well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od to know, but do you know what the amount was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full refunds of all the depos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ILLIS:  Mr. Armstrong did not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was, but we can verify that. 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I think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be important, not for anything other than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ILLIS:  That's not a problem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e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have several concerns, and I think t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tee those up for discussion.  First and foremost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riefings with staff -- again, I'm disappoin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Armstrong is not here.  We, as staff knows,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jurisdiction over FGUA, and if we are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GUA to do something, to be the administer of a refu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hold a refund, we need their verbal commitme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.  And we don't have that, as far as I know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ff has produced an e-mai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o, again, I would like to ask staff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ain, one of my concerns is making sure that we had FG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re before us so I could ask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JAEGER:  Commissioner Skop, Ralph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've talked with Brian Armstrong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ccasions, and the first thing we asked him is 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willing to go along with the Citizens'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unds be placed in a rate stabilization escro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 said, yes, they would do that.  And they sent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tter.  It has been placed in the docket fil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id they would use those monies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oha customers and place them in that escro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n the next thing we asked him, w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lling to do the refund if it came down to that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take the records.  And he said no, the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ll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Okay.  Well, I guess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ttle disappointed, because that goes to my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is a direct -- I'm very disappointed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that comes as a complete surprise to m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sole purpose why I wanted Mr. Armstrong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eel like our staff is not responsive to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cern expressed by a Commissioner, so let me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respectfully disagree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mmendation as to the creation of a rate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ccount.  I respect, Mr. Forehand, your posi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pect OPC's position.  I support a refund.  The cru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matter is we have no jurisdiction over FGUA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tinuing jurisdiction over FGUA.  And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 I would move that any refund ord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be returned as a one-time credit or ref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customers as of the date of record --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ustomer's record as of the date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, again, that's based on two-fold; on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n't have jurisdiction over FGUA.  And 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agree with the intergenerational argument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illy tried to mention to the extent that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ow long this rate stabilization accoun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ound and we don't have any jurisdiction over it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 the important thing is to get this refund money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nsumers as quickly as possible.  And 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eel that although I have expressed that and expres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sire to have Mr. Armstrong here to get that commi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gain, I was not listened to by our staff, and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sappoin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second pa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Hang on, Commissioner. 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for a second.  In relation to the refund, Mr. Fore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nted to address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FOREHAND:  Yes, I did.  You know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d a very good working relationship with the FGU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rian Armstrong, and the customers feel very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 thei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, if you don't feel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GUA holding it, perhaps there is an alternativ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can go.  Perhaps it could be held by the PS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junction with FGUA.  It would be a joint -- or the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Mr. 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FOREHAND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Just to make it abund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lear.  I'm in favor of a refund.  The problem I'm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that, you know, we have no continuing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GUA as a quasi-governmental entity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gulate, okay.  So if we've learned any lesson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-going saga that has spanned decades long, it's u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risdiction while you have it.  And to me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g is get this money in difficult economic times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erim rates that are held in escrow, refu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mounts to the customers as of record as of thi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et that money as a one-time credit back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ay the Commission doesn't involve itself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putes that may arise between your group, FGUA, o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go up because, again, what we have learned,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illy, I have seen this with my own eyes that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mething that OPC has requested the Commission to d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next day to be thrown under the bus for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, again, the simple solutio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 and insulate ourselves from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letely is to order a one-time refund to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e date of record.  And I think that tha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ney back to the people that need the mone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fficult economic times, and we don't have to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a rate stabilization fund where we have no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ow those moni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I think that is a very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raightforward solution.  And, again, it's a solu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tried to discuss with our staff to no avail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ain, I have seen many times -- I have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for two years -- many times, and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ferential to requests of the consumers, very defer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requests from OPC, but at the end of the day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en those instances where we have done exactly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en requested and approved it as a Commission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rown under the bus a da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, to me, you know, although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qually acceptable options, I'm looking at wh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ption is for the Commission, for the consumers, to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problem affirmatively, and knowing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risdiction, so I can't resolve any disput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ise on a forward-going basis between the consu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GUA over these monies that we may have approv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o some fund that we don't control.  The simpl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 to ensure that I get the job done right is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ney back today to the consumers as of the date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then problem solved.  It's not a linger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EILLY:  Let me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First of all, the Office of Public Couns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ever opposed to refunds.  We are 100 percen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funds.  If you go and look at the OPC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ir motion to get the money, we asked -- our pray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lief was for refunds to the customers.  The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bsequently this other idea came up.  And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y we went along with that, and it's still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presents itself, how do you actually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ow are you going to get the records and go thr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actually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if we could work out way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, we would support you 100 percent. 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 say just one more thing.  If you propose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existing customers who had a right to a refu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et their pro rata share of that refund, if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nt that we could do that, that would be a grea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Now, for those who have died, and one-thi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lf of them who have left the territory, would it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ntion to put the balance of that not refunded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you do with that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What I would do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cussed this extensively with staff, although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nd it's way into any option available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 I'm having to bring it up, and probably catch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surprise, I'm trying to do something fair.  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people have paid in this.  This thing has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n a decade-long saga.  I mean, it's a blemis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.  It's a blemish that it even happen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and it was not affirmatively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issue here, not withstan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itigation, is how do we make people who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mounts and the refunds due to those custom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oking at that; I have discussed it extens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ff; I think Mr. Willis would be a great person to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p to the microphone on this; but, basically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gnize people have passed away, I recogniz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ved away.  The simplest way, in my view,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f you put it in a rate stabilization fund that ma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a couple of years from now, that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dress the concerns you have raised, so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untervailing argument to the one you rais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 I think the thing to do i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ustomers of record.  I know that there is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ether Aloha would even give up their thing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bviously, FGUA, since the sale is consummated, know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s customers are.  You basically take the amou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fund that is ordered by this Commission, and you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 by the number of customers, and you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e-time credit by FGUA, and then we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 FGUA holding onto the money.  But I would lik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llis to speak to that, and then we'll come back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ILLIS:  Commissioner Skop, I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bably the cleanest way to do a refund would b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 of a certain record date, whether it be tod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ate of the order.  If you did that, every custom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t the exact same amount, probably about 29 to $3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mewhere in there.  That would mean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ustomers who didn't pay in would get a refund,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o paid in more than that would not get all the ref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t we have had instances in the past where that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occur, where that has actuall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And to that point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ffect would happen in a rate stabilization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happen the exact same way as you ar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.  There would still be those underlying inequ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, again, in the interest of fairness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ggesting anything that's no different from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bilization fund, because the customers that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way aren't there, the customers that have moved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n't there, the customers that paid mor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there.  So, again, I see -- you know,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ol of money, whatever the Commission sees fit to ref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you put it into a fund which we have no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, no control over, no -- if a dispute arises,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y to arbitrate that dispute.  Or you can do the 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udent thing and keep the Commissio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ross-fire by ordering it, to the best of our abilit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refund via a one-time credit to customers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Now, Mr. Rei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EILLY:  May I make an argument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er Skop's suggestion.  Even 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nners and losers, even though there are people wh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igh usage that would have been entitled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fund, and people who have come new on the scene who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ne of that interim, one can say that part o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ct that all of the people who have been customer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se -- even the five years since these ord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d back in 2004, have suffered under the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 you can call it what you want to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-- well, not universally, some customer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re of a black water problem than others, but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 a result of you having this less than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rvice, and because there is this statutor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pon the sale of the utility to, quote, refund. 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p a stabilization fund, but it says, the statute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fund.  So the Commission would be on pretty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round to say by virtue of that statute,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le we are ordering a refund pursuant to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the best we can do under th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ularly under the black water, is w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uniformly to the customers of record a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ale of the utility.  And that would be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re is winners and losers, but I know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don't think the Office of Public Counsel would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bjection to such a solution, and I would defer t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fter Mr. Forehand, then we'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 Argenziano, and then I'm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FOREHAND:  I think one of th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re that we talked about back when we did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greement even, why did we leave this escrow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 to be used.  We left it in there because we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re was a great cost in trying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ney.  I mean, we want to preserve as much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et it used instead of spending it on admin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this kind of thing trying to get it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perly.  The customers would be very happy to g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uch money of this to help pay off the next 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be done to prevent future or minimize futur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 guess one of my other concern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nk that has been holding this money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 are still holding it today.  They threate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ustomers that they were going to file an interpl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Mr. Forehand,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t -- with all due respect, Mr. Chair, if w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t into that specific issue.  I'm aware of tha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hat's a separ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FOREHAND:  Well, this is of conce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ustomers, however, and because of this --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money is going to get stuck in some court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ing to be without that money for years being tied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 court unless we make a decision today and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And, again, toda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sues will be addressed.  That's in the revise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ation about securing the posi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unding.  But my concern and, again, to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cern, I do appreciate your time, sir, for l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rge and coming forward with innovative idea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st that with my experience, I'm forced to s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iven two equally valid options, what is the be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not only the consumers, but the Commiss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derstand there may be future rate increases,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erstand that we have no jurisdiction to control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money is used, whether it is squandered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.  I don't have a hand i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 the easiest thing for me to do is pu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ack into consumers' pockets today, and they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se rate increases later.  And if there i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rease issue, they can deal with the FGUA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 I respect that.  We will get to the issu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so an issue and concern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FOREHAND:  I'll stay away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Hang on a seco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ehand.  Hang on.  Hol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We're going to Commissioner Argenziano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 McMurrian, and then we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certainly understand what Commissioner Sk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ying, and it would be the best solution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ople back the money.  That was my first in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owever, what I'm concerned with is what Mr. Foreh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pressed.  I mean, these people have gone through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a long time.  And to possibly tie things --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ke a decision today, but it still may tie things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m.  And I think that is the angst I hear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r. 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I think it's time we listen to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ven though I agree with Commissioner Skop th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lution is giving people back the money, bu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reates further complications for people who have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cuse me, but it could.  It could.  Even though w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day that could be the case.  And if you feel so in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do that, I would be there with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However, I do have some concer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ople would have the problem after -- if w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day, if there is a problem that it could be hung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long time, I'm not willing to do that to them. 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fer to Mr. Forehand on whether he would like u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ward with Commissioner Skop's plan of trying tha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f he feels there is a problem that could occur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av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 if the people are inclined, and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illy wants to say something here, so maybe -- oka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eople are inclined with the decision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nt Mr. Forehand with to go ahead and put thi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bilization fund, then I would be there with him. 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eels -- and I think what I'm asking him is to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f you feel that even if we made a decision toda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that somehow it could be a long time or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problems in the middle, then I would defer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d said about the stabilization fund.  Otherwise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uld actually come to fruition with Commissioner Sk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ggestion of getting the people back their money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could really happen, if staff and Mr. Reilly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at could be the solution, then I'm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Mr. Reilly and the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ehand.  Mr. Forehand and then Mr. Reilly.  Let's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EILLY:  The prospects of th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layed, I mean, is really out of our hands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cision comes out of today, an order will be issu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is subject to appeal by Aloha, whether it i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ney to refunds or whether it is set up the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count.  Frankly, if the concern of Mr. Forehand is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let this thing drag out any further, the refu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leaner simpler solution, because even if we w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 appeal it being set up for some three -- he say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ears, it could be three, four, five years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scrow account is ever applied to reduce some futur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rease.  So this goes on, and it as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aid, it is even outside your control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Then it beg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, and I have to ask this question:  Why the 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dn't you ask for the refund to begin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REILLY:  But I did.  And that is what I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.  Office of Public Counsel, if you look 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But wha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ILLY:  Well, because of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blem -- we had real problems.  In fact, I'm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re how we are going to implement it, except if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mplement it not the regular way.  I mean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gure out everyone's usages and do the best we can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refund to the people who are still customers who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ertain usage.  If we go past all of that and make i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lean and down and dirty where everyone gets an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mount, then I must say that is a pretty fresh ide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 could be implem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Mr. Chair,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, then, the problem of -- the problematic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etting the money dispersed to the people o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EILLY:  As I'm talking through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cess, I think it is overcome, because if it'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tter of taking the people of recor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ansfer and call it a black water, you know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yout, or whatever, but pursuant to the statut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utility has been sold, we have to refund all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llections.  We are going to implement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And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ding the statute, that is what it doe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REILLY:  So we are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So if that's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second the motion, and let's give the people back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REILLY:  Commissioner Skop has won me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I hope I have won Wayn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Let's hear from Mr. 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Forehand, you're recognized, sir.  And then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FOREHAND:  I've got to support what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illy said and the fact that I believe in refunds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just wonder if there is another alternati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uld be held in an account for the customer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I wonder if this alternative, let me suggest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f you don't like it, Commissioner Skop, I mean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ite open.  Could it be between the Better Wate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ttee and the FGUA?  Could this become pala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Again, I think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ehand, what I am looking at is -- and I do resp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your efforts.  I'm looking at the best leg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ain, this is likely -- our final order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ealed irrespective of what we do today.  But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leanest way, noting I don't have jurisdiction if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pute arises between Better Water Now and FGUA, i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thing I can do today, and that is order FGUA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refund cleanly as a one time credit, a ref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s of date of record and the problem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t doesn't linger.  The monies aren't hel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ears before they are applied.  Consumer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fficult economic times get their money today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ne with it.  And so, again, I respect the idea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g is you can take that -- as you mentioned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ney being in -- what it is earning now in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count versus your investments, obviously with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eir money in their pocket they can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turn on that money today on their own and invest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se that to offset future rate increases late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be more comfortable, with all due respect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iving the money back to the consumers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pect -- hopefully, my colleagues would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ILLIS: 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ILLIS:  Could I add something here?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said order FGUA, I don't think we have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bility to order FGUA to do it.  We could ask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be willing to do it across the board. 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the authority to do is order Aloha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Well, I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fidence that that would get don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BRUBAKER: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But wouldn't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only way we can really do that?  I mean,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ow we can -- just as if we closed out tod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Hang on.  Let's hear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ubak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RUBAKER:  Thank you.  Jennifer Brubak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Just so the record is clarified, we wer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it would be very useful for FGUA to be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enda today.  I just wanted to reassure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kop, we made repeated requests for them to attend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mstrong, their counsel, declined to do so. 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anning to be away all this week, and he did not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send someone to address the Commission on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But I do agree with Mr. Willis,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n order FGUA to do it.  In fact, they have expres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sire not to do a refund.  However,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risdiction over Aloha and can order them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fund and we can enforce that in cour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: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Hold on, Commission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go.  Hold on, Commissioners.  Just hold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 has be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tient.  We are all going to get a chance to tal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et's do it in order.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Maybe not so much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'm truthful.  I'm not sure I was being patient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guess first I want to say that in all these matt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nk that the Commission has been trying to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g.  And there have been a lot of matters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ehand and Mr. Reilly knows.  And, you know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are better able to do what the customers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, and I think this is one of those times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'm where Commissioner Argenziano is.  I guess as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recommendation I had strong feelings about refu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ke Commissioner Skop did, but I felt particularly sw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what Mr. Forehand and the Better Water Now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nted and thought that perhaps there is som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is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I guess it's hard to know, to Mr. Reill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int, what is cleaner; because, of course,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se matters in litigation, if you have Aloha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funds, perhaps we end up in some litigation that 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stop that because they don't want to do the refu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so is it cleaner to put it in the account?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ill might be litigation on that side.  So it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 we are sort of struggling with that.  Bu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ys it does seem -- I probably could make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am also disappointed that Mr. Armstrong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ere.  I will say that to what Commissioner Skop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bout that, we can't and the staff can't make anyon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p.  I felt like the sentence on Page 15 which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rate stabilization escrow account paragraph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last sentence in that first paragraph ther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GUA representative stated that while they wer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ty, they would accept the transfer of the escrow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f so ordered by the Commission and commit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unds to offset a commensurate amount of revenu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be recovered through an increase in custom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'm assuming that must have come from the letter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aeger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o I guess I was swayed b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ustomers seem like this was the better approach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GUA had sort of committed to make sure that thos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be used that way, recognizing as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es, that we can't make sure they do that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uess my thoughts before we came down here today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y to make sure that the customers, you know,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if that -- if FGUA takes that money in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 account, that we lose our ability to do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GUA if they don't use that mone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I have similar concerns on th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posit side, too, because of the questions tha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p today.  Are we -- is it okay for customers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stomer deposits to be shifted to FGUA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turned to customers like would normally b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ansfer case.  So I guess that is a ques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fo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ILLIS:  I will be happy to answe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is the normal circumstance actually when a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ansferred to a governmental entity, be it a 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unty, or the FGUA.  You would normally,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ircumstances, have those customer deposit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You would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m transferred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ILLIS:  Yes.  It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dressed in the actual transfer itself,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reement.  That is what I have seen in the pas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ities and counties charge deposits also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interested in recharging deposits to customer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y had already had those refunded.  S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urse, to keep that from happening, would b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posits to be transferr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And so a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ight leave the system, if they moved, then they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ir customer deposits that they had initially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oha refunded by FG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And whatev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licy was about refunding customer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ILLIS:  Yes.  And we could verif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s actually happened at this point.  We'll ve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f I could, I could just throw a little alterna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re to what Commissioner Skop is talking about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bably offer an either/or type of recommend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could order -- we could actually request the FGU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ke the refund, because they may not have consid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 refund would be an across-the-board, one-time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ets the same thing type of refund where they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 that type of credit o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don't know that that is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nvisioning when we asked them if they would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refund.  They probably thought that we want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 back and do all the calculations, and they kne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ight not have had that kind of information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fer that to them and see if they would do i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ternative, you could actually put in an order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y weren't willing to do that, then you woul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oha to make the refund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o it would be an either/or.  First w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the FGUA.  If they said no, the order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oha would make the refunds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So you use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est FGUA because you recognize that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uthority to make them.  But if we aske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ggested that we think that that would be a fair out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that if it was administratively easier to do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ybe what they had envisio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ILLIS:  They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ILLIS:  I can't assure it, but at lea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request and try and convince them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Okay. 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airman, I know other people want to talk on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may have some questions.  I wanted to go back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oints that Mr. Reilly raised before we ge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We are not close to v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are nowhere near close to voting.  We ar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ceberg.  You may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HARTON: 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HARTON:  I could underst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mmendation in the alternative, but if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that you issue an order in the alternative?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unds like a PAA mess.  You know what I'm saying?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rms of us deciding whether to protest it, FGUA dec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ether to protest -- so, I certainly underst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king alternative recommendations, I just wanted to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out there.  Putting two things in an order,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esn't happen,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Yes, we're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I agre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st too messy.  I think the only thing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uthority to do -- and just asking somebod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mething that we don't have the authority to do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not right.  I think the only thing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uthority to do is order that the money be ref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tual people who paid it.  And going beyond tha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f we're just going to request that FGUA do that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ver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as to Commissioners Skop and McMurri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ready said, once that money -- once it goes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n't ordered that it be given back to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id it, we have no jurisdiction then whatsoeve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ppen to it.  So I don't see any oth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I'll be with you in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is case has been here for some tim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k it is a blemish on the Commission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 Skop.  I do take issue with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company -- we don't run the companies, we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ompanies.  And whether a company decide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rules or not, that's the company,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I have read the orders, and none of u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re when this case started.  None us were h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k that if you look over the last couple of year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 have done -- we have gone by leaps and bound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se, on this case for this matter.  In the las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have made tremendous leaps.  We have had -- as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 the report, you see the show cause, you se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gone from a company that was a private company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has been bought out by a governmental entity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en how we have engaged the Better Water N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itizens, and the ratepayers.  I do take issu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other thing is that I think that as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wn this road in terms of how do we handle a refun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 need to try to do it clean, Commissioners,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know, we have been down this ro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Just two points.  First, I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ent I made about the Commission and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gain, it's not meant to be derogatory, it is jus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ent case law that has been suggested a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ceeding by our General Counsel, and also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hair, had that controlling case, Nor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ters, or Cities, I don't have the exact cas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, but that case would have provided the legal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holding interim final rates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ffirmatively address some of the issues that had ling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this case.  So that is what my comment was i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now, had the -- the Commission was -- prio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d moved towards trying to work settlement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ever reason settlements on top of settlements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ally work.  So it is not meant to point fing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 meant that this has been a decade long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's time to affirmatively draw this issue to a clo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think that has happened by the transfer to FG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point of jurisdiction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r. Armstro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Before you go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et's see if there is any further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I'm going right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Let me just se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y more comments from any of the other Commissione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y questions on the refund issue.  But I do think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 forward on the refund we need to be clean. 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 clean.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issue with Mr. Armstrong declining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fore the Commission today, again, it w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t cleaner if he would have been here and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imself and given a willing verbal commitment to d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would have asked because that would have been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pon FGUA.  But, again,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Hang on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.  Let me do something right quick like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oing to need -- Commissioners, I'm going to ne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ve minutes to talk to Commission counsel, Ms. Hel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then we'll come back before you go -- but don't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r point, because we will start ther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FOREHAND:  Could I suggest that we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ll to Brian Armstro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t's exactly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ing.  I was doing it in a very covert way. 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id we were going to have Ms. Helton call him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the five minutes.  We a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when we last left, we took a moment to -- who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illi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ILLIS:  We have had a discuss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ess with Brian Armstrong of the Florid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tility Authority.  He has informed us that FGUA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 willing to make any refunds.  The only way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lling to do anything is to take it exactly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 presented to the Commission as a rate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guess, in light of that -- and, ag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sappointing that Mr. Armstrong declined to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ommission today.  I know he is not subjec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risdiction, but that just further accentuat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gument about trying to administer something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 jurisdiction over to begin with on a forward-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sis.  But in light of his rationale, did he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pecific rationale to why he would not be ame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?  And,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ILLIS:  Mr. Armstrong -- and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ty wants to correct me on this -- but his reaso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s was basically that he did not want to subj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lorida Governmental Utility Authority to any laws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might arise from one customer coming to the FGU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laiming that they were due more of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Under the rate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blem, though, wouldn't the same possibility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WILLIS:  To me the same possibili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ist there, that a customer can file a lawsui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y would be due a refund, if it weren't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in the rate stabilization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So our only option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be, in lieu of FGUA not stepping up to the pl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be to use the Commission's power to order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 a refund should the Commission choos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ILLIS:  That is correc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ption -- I would point out that Brian Armstrong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dicate that he would be willing to sign off on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bilization fund escrow account with the Bette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w Committee.  He would be willing to co-sig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Commissioners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fortable with that, given the lack of jurisdict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ward-going basis.  I fully support a refund, but FG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st not appearing here today and not trying to be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e solution, I respect their position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sition to me is inconsistent because the s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arise under the creation of a rate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und under which this Commission has no jurisdictio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, I just -- I guess I would get in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now, the issue of what -- how should the refu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position of the refund, and then I think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 I have are what is the proper refun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then I would like to also speak on Issue 6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ent that Mr. Wharton made.  And also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derstanding that the monies in question were swep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the bank account.  And to me, at least, that beg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 as to whether a show cause proceeding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 appropriate to the extent that any violation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order would be a fine up to $5,000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those funds were out of the account, unilaterall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e account for 11 days, so that is $55,000 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, again, I know that staff h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 amount of $74,239 of the escrow fund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Aloha, and I think there is an administrative fi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gument that we need to talk about, but my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cern is trying to resolve how the Commission will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 the disposition of any refund, and I'm fu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pport of ordering a refund to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s, let me just go to Mr. Fore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one second before we go forward.  He has been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an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Forehand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FOREHAND:  After everybody else go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hone with Brian, we did reach him on my cell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rian is very good and takes my phone call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.  What I've got to say is that I chatted with B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I said, "Brian, I hear you, you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volved in this thing."  I said, "Would you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gnatory from the Better Water Now holding the other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this 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I think, you know, and I se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kop doesn't like that, and I understand, but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nd, it looks like a very good alternative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ery palatable to the customers.  I'd like to se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ideration for this.  You know, I would like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ere and defer and say, "Hey, yes, have FGUA do it."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bviously, they are not going to, they don't want t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Well, help 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ere.  The issue is getting the refun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ustomers, or to the fund, or a fund where the group 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ybe some name to it, I guess.  If we can't order FGU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we can't.  I mean, there is no reason to even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at this point, so why don't we just get ri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ption and discuss now what the o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, if Mr. Forehand -- I think now --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et me see if I got your position right, becaus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nt here by the people who have been going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a long time.  Do you still think the refu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ck to the customers is the way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FOREHAND:  Not really.  I think this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we have talked about all along is the w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k we need to figure out some way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latable to the Commissioners that we can put it i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Can I ask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t to that, Mr. Forehand?  You do then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ce it goes -- if we don't -- if we don't decid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it should be refunded back to the customer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no jurisdiction afterwards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FOREHAND:  I understand that,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developed is so much -- the customers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 much trust working with this FGUA that we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fortable.  They have a board of director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rect access to that board of directors.  Our coun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representative, the assistant administrator, that 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 that that works with us very closely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You know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ehand, I hope that that continues, I re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cause it's really nice to have that after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urmoil for whatever the reasons were with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whatever, it is nice to see that happen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now, I'd like to talk to Commissioner Skop abou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ree with his mechanism in getting the refunds bac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'm certainly not going to be the one to te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, no, your way is not the right way.  If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have chosen, then I would be happy to go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, knowing that you understand that if things go s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have no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HARTON:  Chairman Carter, if I ma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Briefly, and then I'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HARTON:  We have said noth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ast 45-minute discussion and that is what my comment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You may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HA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 want the Commission, and I don't presu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duce an epiphany on the part of any of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saying this, I just don't want -- I guess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lear for the record and to make sure no one says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ll, you never said that, is that we are not --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icipating in this discussion that I would liken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ny volts to apply, because we do not accep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emise.  We do not accept the premise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erim rate monies.  Let's face it, there is no Plan B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agreement in this order, but there is a line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says the net refund plus interest sha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hall be used to help pay for An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nd when you are now fashioning a remedy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 -- let's put it this way, I was at that t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f you would have told us at the time, oh, by the wa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ything happens such that Phase III rates never go fi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ther it's the end of the world, you are sol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ever, these things revert to interim rat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n't get them.  We would have said, well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oing to dismiss that appeal.  There was a pending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se exact monies.  I just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verybody understood that is why we haven't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And,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stand that, but what do you say to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ays that, you know, that interim rate relief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funded to the customers of the utility with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HARTON:  That if these are interim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 would fall under the statute, but that they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r order changed the character of them.  Your Mar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06 order changed the character of those moni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 were earmarked for Anion expenses. 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And can I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REILLY:  We have not respon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int, and I guess this is the appropriate ti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EILLY:  Counsel for Aloha has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hareholders taking all of this money is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pirit and the intent of the settlement agre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rder that approved it, and we respectfully arg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letely untrue.  OPC was a signator on the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half of all the customers, and that we did 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derstanding that the customers would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nefit of the escro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loha was not to receive any money unti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letely finished construction of al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cessary to finally solve the black water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leted one entire year of operatio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cilities.  Only after this year of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ion exchange facilities was the money to be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only then, and only then would all of the moni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rded as full CIAC, fully benefiting th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fsetting CIAC.  So the customers were to receiv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nny of benefit in the form of CIAC as opposed to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ney in their p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Now, Aloha has neither built nor op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cilities, nor if Aloha's shareholders receive th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ll any of the dollars be treated as CIAC or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nefit to the customers.  To allow these shar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lk away with this money on top of the $90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bsolutely is not either in the spirit or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settlement agreement and the order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ved.  So we are very prepared to argue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ed to argue that his reliance on tha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greement, and his reliance on your Commi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pproving in no way allows these shareholder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mething that is completely violative of the spir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letter of the settlement agreement and th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ich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o if he wants to put his hope on that on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gnatory to that agreement, that was not the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minds whatsoev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actually I was going to mak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int, but on that point that we were just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mean, it might have been earmarked for Anion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t in my mind we earmarked it for addressing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the water.  And so I do agree with what Mr. Rei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ying is that somehow setting it aside for perhaps FG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use to address those problems and offse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s to the customers, I think it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pirit and intent of the order.  But, anyway,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wo cent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wanted to ask our legal staff about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FGUA and what they have told us in th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Jaeger mentioned.  And I think that tha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basis of the sentence that I mentioned before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5, because, you know, I have -- we've already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out these concerns, but I still believe that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know, the customers are coming in telling u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nk this is the best way.  While it may be cleane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nse to do refunds, either way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fectly clean because there will probably be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some sense.  But perhaps knowing that Aloha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nt to do refunds and doesn't feel like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dered to do that, FGUA doesn't actually wan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funds, but FGUA would be willing, at leas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sentence, to take on this rate stabilizati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commit to use these funds to offset a commens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mount of revenue which would be recovered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rease in customer rates.  It seems to m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best idea, because we have a willing -- it se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want to check with legal staff, can FGUA be held no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s, but by a court to the statements they have made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this letter?  In other words, do we believ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ments that we have reflected in the rec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we have in this letter could be us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FGUA sort of carries out that promis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t to use these monies for this group of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other FGUA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RUBAKER:  Of course, I can't --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alked at some length, we don't have direct auth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GUA.  I will say, just personally speaking if I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ustomer and it was my understanding not only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tter, but if it were the will of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ve what has been committed to in this let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d both this letter, I had the verbal repres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Armstrong that have been expressed here,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rough other parties, but I think we have all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istently the same information, and, furthermore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 order of the Commission memorializing w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tted to, if I were a customer who felt that FGU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t fulfilling those commitments, I would certain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nk, feel that I could avail myself to the cou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that enforced.  I couldn't speak to what the out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course,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BRUBAKER:  But if I felt that 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But a ca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de, a legitimate case could be mad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presentations had been relied on by peopl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ffected, and that they could take that to a cou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haps make a case that we were under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FGUA was going to do what they said 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BRUBAKER:  I would certainly expect s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certainly wouldn't want to mislead the Commiss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any real sense of what the chance of success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ur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I think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cussion of that, to be honest with you, would s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GUA to death.  I'm serious.  Because here they a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taking over this system and they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lationship with the people that are there, and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talking about can we hold them to what they sa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-- I think we've got -- we don't have any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ver FGUA.  And if the people at some point feel that FG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dn't live up to their end of the bargain, that'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I want to make it clear that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urisdiction over FGUA, and I don't want to sp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mething that may be occurring between the peo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acilities and FGUA right now.  So I don't want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question was a good question, but I think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GUA, I would be going, what the heck did we get 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to here, you know.  And I just want to make sur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know, they understand, we don't have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m.  And I feel comfortable with Mr. Forehan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liberations with them, that they are in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FOREHAND:  I would like to ad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ng the FGUA does have, it has a board that si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do, there is a representative from each count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eet monthly.  We have been before them.  If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etting from them, we have the county commission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a representative on that board to go to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ot of recourse now.  In the past, we had to come u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Tallahassee when we couldn't get what was prop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utility.  And now we have local jurisdic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trouble seeing the time we would even ne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urt with this new system that is so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ne second.  Let me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before I lose it, which won't b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But, Commissioner Argenziano, I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ked the key question that needed to be ask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to Mr. Forehand as to whether or no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fortable with this.  Because we really --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fund would go to the ratepayers.  And if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eel strongly that this is the way they want to go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 that -- I mean, I'm persuaded equally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y they want to go, knowing full well that we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risdiction or anything like that.  So you're going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your eyes open and knowing that sort of -- I mea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Commissioner, and I think we all try to do thi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never we have an opportunity with the discre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mething and we have the support of the ratepayer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want to do this, and it's within our purview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, then I say we should do that.  And so that 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-- I wanted to get that thought out ther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ved on to another issue.  Because I'm persuaded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cause Mr. Forehand said this works for them, i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ney.  And that is my statement, I said i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ney.  It's not anybody els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BRUBAK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BRUBAKER:  And this is not an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r against any of the particular options, but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ke to clarif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BRUBAKER:  -- in a subsequent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ust a few minutes ago that Mr. Forehand had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mstrong, Mr. Armstrong did agree,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rectly, to have Mr. Forehand's committee be a co-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that.  And that may help, to some extent, m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cerns that this account could be used in so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not consistent with our understand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 still have the same underlying concern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st for the record, concerns are founded on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rporate experience and seeing litigation and thing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y concern, again, as previously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I guess Mr. Forehand accepts that concern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very sanguine view of FGUA's board of directors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ain, I think previously some concer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dressed on that quasi-governmental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y concern is this:  If we accept Bette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w's proposal, which I am not in favor of, full fu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fund, I want it clear for the record, I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ney back to the consumers.  They deserve it, okay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mount of return is still up in the air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ive the money back directly so I don't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adaches later, which I don't -- because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risdiction.  But I want to make sure it get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ended benefic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problem with doing the fund i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rgenerational inequity arguments, you hav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the fund may be a fund for years to come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lied to use.  I don't have the ability to require FG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post a performance bond.  I don't have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risdiction over the amounts that could be expended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l I know they could use that money for a company pic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have no ability to control that, and I doub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the transparency to show that that money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ud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, again, just as long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genziano had pointed out and you are fully aw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cept that responsibility, you know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-- put a protective measure on ther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ney gets back in the hands of the consumer wher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's safe, where I know that these problems won't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if somebody wants to flay me and crucify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that, that's fine, but I'm just trying to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g.  And that is sincere at heart, i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actical, in my view, approach.  I know that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consumers want something else; but, you know,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itive, careful what you wish for, because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, we have no jurisdiction.  We can't be the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, and you can't run to us to say, oh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ing what you ordered them to do.  It's hand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o, again, there is no ability to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formance bond, there is no prudency jurisdiction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know, they could have a keg party.  So, agai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ying that they would or suggesting they woul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n't control how that money is spent.  They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it's spent one way, we don't have audit pow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n't have prudency review.  We are giving up a lot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 the safer play is give the money back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don't know whether we could order Aloha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, I don't know even if the Commission coul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traordinary step.  I know it is not really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do, but, you know, if the Commission c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funds, maybe we have to undertake that to g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g done.  But if the majority wants to give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ccept the request of Better Water Now, that's f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ll respectfully dissent on the issue of do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y, but I'm in full support of the refu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FOREHAND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Mr. 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FOREHAND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Yes.  I actually respect your opinio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 Skop.  I hear what you are saying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re we are, though, is we know that Aloha does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do it, they will refuse to do it.  We know that FG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esn't want to get involved in making a refun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y the refund could be made is if the PSC takes tha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other option is to go ahead, and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have clearly explained that with FGUA we do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ood recourse.  You know, we do have a board that 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ke you made up of an administrator from each count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a county commission that we can go to if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etting satisfaction.  I mean, we have recourse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out coming to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, then, if something didn't work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nk things will work out.  We like having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rol, and that's what we would like to se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ther option you have got is if the PSC will take it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sounds like, and make the refund,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mething the PSC will have to deci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Thank you, Mr. Chai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y I see it is the Commission probably has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can order Aloha to do the refund.  I do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a choice.  It is a valid Commission order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test, they can litigate.  That is busines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You know, the PSC, I don't know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ption, we could take that responsibility on.  Or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 the Better Water Now proposal.  I just am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cerned, and, again, the litigation issu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eviously brought up; but, again, if you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presentations on Better Water Now, and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ggrieved customer that doesn't share your view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something that happens in the future,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tential legal liability for Better Wa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, again, that is not my responsibil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n't have to advise you of legal rights and oblig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t, again, that is an ancillary concern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, again, getting the money in the h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sumers, the owners of the money is to m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ng and the more prudent thing to do because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ly opportunity to wrong a perceiv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I'm trying to exercise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ercise that jurisdiction wisely while I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do so.  And I fully respect your proposal,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novative one, but, again, this has been a decade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ong saga, and I'm trying to bring some closure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 the best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I think we have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to death, and we are just repeating the sa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ver and over again.  I think at this point, and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fore, I understand Commissioner Skop's, to 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way to go, but with the full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ople really want things at the local leve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derstand their reasons for that, I am not go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eople that I'm not going to give them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king for, not after the trial and trib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tting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So I just -- respectfully, just will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is where we need to go.  Let's give it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put in the stabilization fund and let's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ext subject of how much, because that is another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ight here of, you know, how much really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ople.  And I think we should start that debat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, staff, I'd like to ask staff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ustification for your recommendation of giv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$74,000 to Alo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Ms. Brubaker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oint before we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RUBAKER:  Thank you, Mr. Chairman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rry to -- for just a moment.  When Commissioner Sko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king his comments, I was reminded by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unselors that there are two points I prob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ke clear for the point of the order, and it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the Better Water Now Committee being a co-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e is that Better Water Now is not currently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tity and would need to become so.  Further, it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derstanding at this time that Better Water Now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all concerned customers, so I jus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hose ar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You may proceed, Staff,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genziano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FLETCHER:  Commissioner, the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iod was about 19 months is when -- it started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002, and then completed on July 30th of 2003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ur months is what we considered the rate cas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as the date when they began collecting --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gan collecting the interim rates until the first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rder was issued in April 30th of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Commission in that first final order ha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t a refund methodology pursuant to the statute that 4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rcent shall be refunded back to the custom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tire 19-month period.  Now, that order was prot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that went to the First DCA, and later that wa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uriam affirmed by the First DCA that 4.87 is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Now, later there was a PAA order that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February of 2004 that addressed the rate case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first four months, and then the remaining 15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interim collection period.  What the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cided is that the 4.87 for the first four month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rrect percentage for the rate case perio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ur months, and that that was per curiam affi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irst D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n that PAA order also the Commission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the final 15 months, which is the appeals perio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e utility should not benefit for app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's decision, because in that first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granted no increase, and because they filed an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asked for a motion for stay over that 15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PAA order, the Commission decided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t benefit at all.  No increas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5.95 percent should go back to the custome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5-month appe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that is the basis of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mmendation for the rate case period first four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that it was per curiam affirmed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ministrative finality associated with that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to defer to Legal regarding that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inalit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s. Brubaker or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o's on first? 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BRUBAKER:  I'll take a stab a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RUBAKER:  -- and I'll leave it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aeger to round out anything that I may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dministrative finality is a concept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fore this Commission from time to time, and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here needs to be some finality to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cess at some point.  And one of the thing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oked at is was there a matter of fraud or decei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n also look at whether there is a compelling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ublic interest that would require the Commissio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ck and recede from its prior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One of the things that the courts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determining whether administrative finality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turned or not is how much time has pas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rder.  And I would note that the order that is 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re -- was it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JAEGER:  April 30th, 2002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lity order after hearing, and that was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per curiam affirmed one yea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I'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 McMurria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fter Commissioner Argenziano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cMurrian, and then I will come to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And I guess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say this the best way I can.  With no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umbo-jumbo, can I just get an answer as to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 is due back the $74,000?  What order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termined in the order that they are due $74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JAEGER:  During the interim rate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 found that only 4.87 percent of the 15.9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4.87 percent represented $31,000 approximate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remaining 11.8 represen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But wha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an?  Are you telling me that the company spent money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an, give me something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JAEGER:  They collected $105,000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ur-month period.  It was interim rat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 said refund 31,000 of that 105.  They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entitled to the remaining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But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ying to get to.  What entitles them to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JAEGER:  That was in the final ord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at caused it, Marshall can tell you how interim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re collected, but basically they had thre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urchased water in that interim rate period in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 year, and you look at the revenue requir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terim test year just like you do the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the different period for the final rates,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So they spent mon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ter.  I've got to extract this.  Excuse me.  C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 answer this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HARTON:  I think I can put it down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HARTON:  I don't think anyone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based on whatever the vagaries were of tha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se many years ago, the Commission mad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cision.  There was an issue about refunds.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e should get back most of them, and we pro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t that you said we shouldn't get back. 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tested that other part.  And under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dure Act that becomes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Now these many years later, and I won't qu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bout this characterization in the staff rec that w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quested it, whether we should have requested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ther the Commission should have written and said,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can now take it out of escrow.  Now these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ater, even OPC is saying staff's case is persuas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facts and what happened, but everything got re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ut based on all the vagaries of rate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ose many years ago, you guys issued a Proposed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tion that customers, OPC, Aloha, all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tested.  We protested the part we didn't lik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art that nobody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Because I wasn'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l that many years ago.  Can OPC address tha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cause what I'm trying to find out is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cided at that time that the company was due bac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 sounds like nobody protested what that was.  And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k for it back after all of these years -- and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give the customers what they deserve, but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some kind of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REILLY:  I can't tell you whethe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mmended correctly and the Commission vo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That's no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king.  I don't know whether I'm asking you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ther they voted correctly, I'm trying to say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member the particulars.  I heard, well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ought the water, the company spent money her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is as simple as that.  You don't have to go to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chool to try to figure that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REILLY:  I was not involved in the ca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time.  I have read, reread, and reread the ord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estion.  There is even, to me, inconsist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one place the order says they purchased thre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ter, in the next place they say they didn't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even -- I honestly cannot make sense of the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bottom line is those orders were out there. 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ministrative finality they did prescribe the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ight or wrong, about how that was going to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those four months of the rate case period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ying that an argument can be made, staff i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gument today because of administrative finalit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ut there, it is closed, you can't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I use the argument in the altern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, that is true, but for the fact that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thod to be done, if there is no method to calcul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are still interim revenues and that is still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cause of all of these appeals of this utilit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tute trumps it.  I mean, that is the argu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made today is the argument says if there ar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venues that have not been refunded and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cides subsequently, an intervening event,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wn the road we are going to sell this utilit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se monies have been held subject to ref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tected, and now they have sold it, that statute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l interim collections shall be refunded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 I'm not setting aside the final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cision, I would argue to you that we are no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ose orders to see how we are going to be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fund under those four months, we go past that.  A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s taken place, therefore, there is no method to app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l, and we go straight to the statute and sa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erim revenues that have not been refund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statute must be refunded to the custome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ute.  So it trumps it.  I mean, that'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I'm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Hang on one seco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re's the plan.  Before everybody starts to spira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rol, here is the plan, is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cMurrian -- I'll go to Commissioner McMurrian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But when I come back, staff, I want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le to answer Commissioner Argenziano's questio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what exactly were the funds expended for.  It's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HARTON:  And that is what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ry to do by pointing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We wi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Thank you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ive a try.  I didn't go to law school, either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n't -- I really don't want to talk about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nality, so I want to ask a question that I hope g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s I read the rec and went back throug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ppened, it seemed to me that the 74,239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alking about was required for the company to earn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minimum ROE for that interim period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 had -- so, maybe I'm wrong, but it seem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ute says that for an interim period, and we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middle of this rate case, that they have to earn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minimum of the ROE.  And that's why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74,000 hanging out there, because we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4.87 percent, that other 30,000 needed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ustomers because it was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arshall is smiling, so I'm think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re to this story.  But am I mis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ILLIS:  You're close.  The interim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ys that you set interim rates based on the low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range of reasonableness.  But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funding interim rates, you bring them to the new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turn established by the Commission,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i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So that's still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74,000 originated from, because that would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ck to the mi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ILLIS:  Yes.  And if I can expla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ow that cam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ILLIS:  When the rate case wa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mmission, the company started to purchase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sco County, which was pretty expensive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ensive to purchase water.  That is what a lo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se resolved around was starting to purchase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company ended up purchasing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nths worth of water from Pasco County, which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ir expenses rather drastically for that interim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en the case was resolved, the Commission sai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e a difference between you purchasing water from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unty wellfields versus your own wellfields.  We se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fference there whatsoever, so we are not go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to purchase water at this point.  We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low the expense of you purchasing water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cause of that, there was a zero rate increas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But for the time the rate case was going 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 actually incurred the cost of purchas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's where the 74,000-some-odd-dollars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uring that rate case period, they incurred high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n they did after the rate case, because afte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se the purchased water wen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So do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iven those circumstances at the time t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quires us to make sure they were earning up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ever that point was, that they were earning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int for that interim period.  And so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dn't refunded the money because a lot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nsued after -- I mean, not refunded.  We hadn'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back to Aloha because of a lot of things that en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fter, and the settlement agreement, we held thos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nger.  I mean, if none of that would have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n't we have probably already released that 74,0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oha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ILLI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And I hear Mr. Reill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cerns.  And I think I'm with you on ever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r. Reilly, but it seems to me that this is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hould be released to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ILLIS:  Commissioner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leased the 74,000 back then if none of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 had continued and none of this had g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urt.  That would have been released. 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erim statute works is you basically have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parate test year for the time that the interim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re in place, and you have to basically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parately from -- the final test year use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tes.  We have to look at the costs for the interim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ear, that time when rates were in place unde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s.  We have to look at the investment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uring that time period.  That's what we base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f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because of that very thing,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extra amount of money came in because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ider that purchased water while interim 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lling collected; whereas during the final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rchased water was complete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Okay.  Tha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question as to what the money was spent on.  Bu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Mr. -- but to the -- to Mr. Reilly's poi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tute referring to interim rates if previousl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the Commission must be discontinued and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llected pursuant to the interim rate relief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funded to the customers of the utility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 just because we would have given them the money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didn't.  Does it now then apply?  Is there a leg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re that says that if that money is still there, we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es back to th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ILLIS:  That I'm going to have to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r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BRUBAKER:  Thank you, Mr. Chairma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ke to -- I have to respectfully disagree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illy's reading of the statute.  I look at Section 4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re you have sale of the utility to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uthority, and it says any request for rate relief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fore the Commission at the time of the sale is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been withdrawn.  Interim rates previously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ommission must be discontinued and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llected pursuant to interim rate relief must be re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the customers of the utility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n my mind, what this really anticipa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 is a rate case pending that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cision by the Commission on those rat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 it is meant to do is to kee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Wait a minute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repeat that?  If there was a rate case p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RUBAKER:  There is currently an ope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se docket, but there has been no -- in this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s been a decision on that.  And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ute really contemplates the situation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ctually had an order that disposes of thos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s, which essentially I believe we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But doesn't i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im rates if previously approved by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BRUBAKER:  Yes, ma'am.  I'm not su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n my mind, what this statute contemplates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 has been no action taken by the Commissio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lls the Commission what it needs to do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actually have an order that describes w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e with that $74,000, and we now have the sal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's an unusual situation.  The normal sit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ll have is a rate case that is pending,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erim process, there has been no final disposi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mmission of those funds, and there is a sal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overnmental authority, so you need to know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the funds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Hang on, Commissioner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ive Legal a five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when we left Ms. Brubaker was in the middle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statement.  Ms. Brubak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BRUBAK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Chairman, perhaps I would clarify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ying this way.  We have an account that totals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373, almost $374,000.  It's all interim fund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 has made a decision as to a por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im funds in the '02 order.  That's roughly $74,0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amount.  And consistent with that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mmending that decision be implemented, and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 returned to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With regard to the remaining bala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und, I agree that the statute operates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's what staff is recommending that those fund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turned to the customers in whatever manner or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mmission deems mos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Commissioner Argenziano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Well, yes. 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different take on that, but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have several points.  I apologize, but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y, I have been holding on intently.  The first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nt to back up on, on something Ms. Brubaker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 respect to Better Water Now not being a legal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ain, I don't know if they have been granted interve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us in this proceeding, but I do have conce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tent that if they are making represent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lution that would bind the entire class of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are not legally entitled to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resentations, what that does in terms of bind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ffected customers to the solutio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presenting.  So that is a separate and distinc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I think that Legal maybe should briefly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fore we vote as to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second thing I wanted to point ou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issue that I think Legal just tried to clarify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fusing.  I spent two hours hammering the details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ur discussion with Legal Staff.  I read all of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rders.  As a result of that, because it's so confus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ked Legal Staff to prepare this time line for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scrow account funds.  And I think they try and do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ob of trying to explain how the 4.87 percent turn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amount of $74,239 that staff is recommending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leased to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 had some significant concerns over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now that staff is arguing administrative finalit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t happy, at least from my perspective, by the pre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I may be bound by prior orders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t that being said, I think part of the issue here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n't have equity jurisdiction, because I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do if I had equity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But the best argument, I think --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nt to go to Mr. Reilly, because you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tute said all.  I don't find that wor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tutory provision, so if you could please enlighten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 that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EILLY:  Very quickly.  The statute say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quirements, that the case is still pending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nding because of these numerous appeal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anguage is any money, which is the same as all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ney collected pursuant to interim rate relief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know is the money in the escrow account must be re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the customers of the utility with interest.  So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EILLY:  Pending case and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Fair enough. 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some debate, and I want to be very cautiou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n't want to open the door to additional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, how in your view, going to what you said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the acquisition price result -- the acquisi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evant to the discussion of the $74,239 that's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the prior Commissio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REILLY:  It's relevant in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reement where it's -- because there is no way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ustomers CIAC credit.  I mean, if they were to g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take all the money and not refund it or give i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scrow account for the customers,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redit.  There would be no way to offset that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mount to keep their rates down, because th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se customers are going to be paying or starte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ery high increase was to repay the bonds.  And the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cluded two things; the 90.5 million to pay Aloh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ut $12 million to do the black water problem, to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, which was different than the Anion exchang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fore, there is no way that they could ever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nefit of the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I'm trying to --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ent a lot of time looking at the prior his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s been a long saga spanning over a decade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istory here.  And I think it's important to try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air not only to the consumers, but al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resentatives of the company to make sure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righ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 guess, at least from my perspectiv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t the timeline, I do appreciate what staff is say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rms of the prior Commission order.  I'm not so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necessarily agree.  I think the best argumen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uld make why administrative finality would not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be under the broad ratemaking ability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ute 367.0113, public interest analysis lib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trued, as well as defaulting back to the 367.071(4)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gument that Mr. Reil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'm not so sure, again, what the righ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.  A very complicated issue, a lot of histo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know, if, in fact, water was purchased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erim period, I could understand how staff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ogically conclude that that was a cost of doing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perhaps those monies should be reasonably recov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ensatory rates during the interim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, again, part of me is torn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ke it a lot easier if the Commission ha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risdiction to try and grapple with this.  What i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light of the totality of the circumstance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k the best argument if the Commission wer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thing different would be a public interes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t, again, I don't know how a court would rul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court would look at the record, and maybe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f monies were incurred that they -- you know, it depe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's the unknown.  I mean, this one i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lear.  But, I think Commissioner Argenziano want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How about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n I hav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move to give the entire amount, 374,000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GUA to put in a stabilization found to us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 who spent that money and mov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ff's recommendations, only because we are just b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 dead horse.  And as I have said so many times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lowed to do that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Sometimes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Mr. Chair, again, I'm no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ure where I stand on that.  I am in full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fund.  Again, the mechanism from a legal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iving it to an entity that is representing itsel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half of all affected customers gives me grea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But, again, before we just -- hold on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cond.  There are two other issues t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fortable with under the motion, and I want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 briefly.  On Issue 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Hang on before you go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st see -- Commissioner McMurrian, do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ard before we go further on those other two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Actually it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.  If you are moving on to Issue 6, if you don't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cause as I look back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s I look back at the statute that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s passed out and highlighted there, I guess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derstand the concern about not wanting to g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leasing that money to the utility, and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int that Mr. Reilly is making.  I guess what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can't read into this statute, or I guess i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ght read into this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f we had other utilities that wer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something like FGUA or a governmental authorit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tter of right, we don't usually go back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ther we had ever approved interim rates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funding interim -- I mean, so it seems to m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Reilly's argument that anytime we have a transf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vernmental authority we would need to go back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had ever approved interim rates and refund tha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at just doesn't seem -- that's no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ying, but it seems like that would b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tension of the argument you are making her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EILLY:  You wouldn't go back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f it is a pending case that has not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's the key language.  You have to have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se together with the fact that there is interim re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have not been made.  You have to hav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, no, if it is a normal case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ld it to a governmental entity, no, you would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ck.  But if it's a pending case -- and this is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cause this case was pending for so man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ppeals.  It is a very strange, and I agree with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rubaker that this is not what the statute contemp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Aloha situation.  But it still, I argue,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lies.  It applies because of the unusual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is is unusual that this client, this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utility had these numerous appeals keeping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nding for so many years until such time as they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sold, sold to a governmental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HARTON:  What is notable to m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hairman, if I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HARTON:  -- is that Ms. Brubaker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illy seem to be saying the same thing. 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tally glossing over is there is no pending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ly way to read this statute is if the pending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equest for rate relief.  The fact that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cket upon docket upon docket involving these mo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 is no pending case for rate relief.  And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illy just said, these are the two things you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rate case was closed long ago, and these mon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order of the Commission, not just recommen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ff, don't have the nature of interim fund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 sitting in an account that a piece of paper say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at they are, but the Commission issued an order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ose are not interim funds, and that rate case i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o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 McMurri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n I will go to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Thank you. 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lose off on tha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to Commissioner Argenziano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tion, I mean, I hope you will respect how I'm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tatute there.  And I guess to me, if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y -- if I could get to Mr. Reilly's argument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t, as I read it, and the way I think we have use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actice, I thought this was -- and he even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was probably designed for a differen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hen you are in the middle of rat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ddenly there is a transfer to a governmenta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you have got these interim rates outstanding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ys stop it and any money collected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ustomers.  And then presumably that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uthority would pick up and perhaps do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tes, perhaps not.  But I think to me that is how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 the intent was, and I'm afraid that the way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illy is interpretating it sort of sets it 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ytime we have a transfer, that even if we h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im rates many, many years ago, and the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l, that we would have to look at possibly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money and refunding it to customers.  And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esn't seem like that could have been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tute to me, so I guess that is where my concer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think I agree with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that 74,000, whether I might lik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lse with it or not, would be consistent to be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oha based on the analysis that they have lai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ommissioner Argenzian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And I underst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 McMurrian.  I think, first of all,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ying to do was move us along so that we wouldn't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me thing twenty times.  And well taken.  I mean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se things are very important and they are goo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I am a firm believer to being fair that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s expended the funds on something, well, the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m back what they expen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But when I look at it I see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fferent.  I look at it as a legal technicalit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looks like to me that the language does say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ys, and since the order may have been -- it is sti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eals, it is still all -- nothing has been given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ake the language for what it says.  And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y go against -- and I hate to say it, and I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y I hate to say it, if the company expended th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n they deserve that, and grant it.  But I do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egal technicality here, and what I am reading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-- I don't care about your final order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ne.  It's not done.  The money still sits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language to me says that it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's what why I made w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You know, whatever the Commission want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, of course, up to the majority of the Commi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is just the way I see it.  And, of course,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ffort to just move things along, I'm ope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tions if that one is not going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 just -- again, I support moving thing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don't want to be redundant.  Again,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lic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 do want to ask staff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ent made on Page 12 of the staff recommend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st sentence before the last paragraph.  And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staff notes that the utility has never reques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pecific release of the $74,239 amount. 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hange, if any, the legal analysis on Aloha's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quest that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BRUBAKER:  Commissioner, I don't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es.  First of all, I would like to say I do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is a pending case.  Again, you have heard my tak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tatute and what it contemplates.  I do not k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 regulatory requirement that a company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und in an order entitled to a certain amount of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tually asks for those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e all know that this case has been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nature.  There has been no formal dispos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cket.  It is open, it is a pending matter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al question to be answered is based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 has decided in the past and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 interprets the statutes as requiring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appropriate action to take.  To require a party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what has been previously determined as allowed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unds a little bit like laches.  And, again,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quity remedy, and I wouldn't recommend that as be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priate step for the Commission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, Mr. Chair, just real quick on Issue 6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nt to go back to something that Mr. Wharton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e mentioned that Aloha did not have the ability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nnual report.  One quick question to Aloha. 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derstanding that Aloha Utilities is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tinuing concer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DETERDING:  Aloha is still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tity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So why in that case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have the resources or could not acquire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ecessary to file that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DETERDING:  I can't speak to ot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told the Commission, which is that they only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mbers of their staff left, and that is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ficers.  So, I mean, it's certainly conceivabl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ld hire people to put together an annual repor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e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Okay.  And then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inal line.  With respect to -- and this is not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staff recommendation, but I would like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riefly speak to this.  It is my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scrow account was created as a result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order.  Is that correct, Mr. Will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ILLIS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And also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sue 1, I think the revised staff recommenda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blems with the escrow account ha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scrow account be moved to a more appropriate truste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ILLIS:  I'm sorry, I missed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Okay. 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due to the problems with the escrow accoun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e monies being swept out of that account,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s recommended that an alternate escrow agent be se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 the funds can be properly maintain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.  All righ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uess my question is since that issue --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count was created via -- well, I think the issue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l due respect, is a very important issue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mmission needs to address, so I want to st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everyone try and liste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t's my understanding the escrow fund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wept out of this without approval of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would be in violation of a valid Commis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that staff's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ILLIS:  That would be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Okay.  So my question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d not -- why did staff, or would it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mmend a show cause to the extent to address wh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ney was swept out as a separate proceeding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ainst Aloha?  Because, again, it gravely concern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money was removed in violation of a valid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tential violation of a valid Commission ord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k that if you look at the record, the recor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ose funds were swept out of that account fo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ays.  And it's my understanding, and, again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hear from OPC on this, as protector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est, why it would not be appropriate to bring a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use action in the amount of $55,000 representing $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r day in violation of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BRUBAKER:  Commissioner, it is m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if the Commission deems it appropriate fo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ring a recommendation on show cause, we can certain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, and will do so at your direction.  I think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 show cause is to think about the purpose of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use, and that's to garner compliance wit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rders, statutes, and rules.  And at th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 was being prepared the funds we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the bank and so that immediate concern wa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given the time constraints we were under,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ke sure that the most immediate concerns wer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Well, my concer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had that action not taken,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te of Florida, being the representatives of the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not have to spend significant amounts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ffort, and money to go try and restore that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intain the status quo.  So it would seem to m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tter of violation -- a potential vio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order, that, again, we have expended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know any monies pursuant to statute resul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how cause go into the state general fund, I think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eneral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But, again, that action was taken unilate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t may have been taken in good faith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t, again, I think that is an issue that may b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the extent that, again, we had to spend 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ffort as a Commission as well as, I believe, OPC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ignificant effort, as well as the AG's offic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 address getting these monies back to where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resid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o I just wanted to understand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be appropriate.  I don't believe it has been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staff or what have you.  But I, as a Commissioner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concern and would like to get an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HARTON:  Chairman Carter, if I m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HARTON:  All right.  With all due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Commissioner Skop, I don't know what OPC -- the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n't even involved yet, to my knowledge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 did.  None of the efforts of any of tho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y the money was put back in.  My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ccurred was, Aloha -- the president of Aloha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gions Bank, who made a unilateral representation to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ere had been a change in the law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undamentally changed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re is a lot that has gone on between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the Commission.  The belief of Aloha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ircuit court was the appropriate place for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judicated, and that on that day the Commis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e with a single signature and take the mone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money was taken out and immedia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leading was filed in the circuit court saying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erpled into the circuit court.  Regions Bank the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yone else that I'm aware of, Regions Bank t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oha and said they had made a mistake and the mone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ut back in.  That's the fundamentals of w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EILLY:  Well, we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kop that taking the money out of the escrow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iolated the Commission's order and it may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iolated banking laws.  And it's ou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is also a matter that is under investigation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Okay.  But, again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risdiction; and, again, if it is appropriate to b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how cause, because it is a Commission ord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mebody else's order, it's not a court ord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Attorney General's order, it is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's order that created that escrow accoun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gain, if it is appropriate to bring a show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atever reason, again, subject to there may b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good faith argument, I don't know.  I don't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happened, but I am very concerned by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cause it happened unila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, again, that escrow account in term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ding was created pursuant to Commission order,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 order that is still standing, and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taken out in violation of that order.  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now who is at fault.  That's to be determined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a factual matter to be discussed if a show caus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appropriate.  But, again, I guess my question to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 well at our legal staff, and the Commission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lleagues would be would it be appropri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tality of the circumstances to bring that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Based upon what I have s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record, I don't see that, Commissioner. 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.  I think that would be more of a continuatio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we talked about bringing this in for a land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ed upon my reading of the record a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ation, I don't see the basis for a show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I guess my thou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I do have thoughts about where the money w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ow long it was out, and who asked for that mone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ken out, and I have serious questions about it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y thinking is, though, that if it's under the cour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urview to look into that and resolve those thing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tually, the point that Mr. Forehand brought up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ut the interest rate, if those kinds of things c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 looked at by a court and they can decid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per remedy would be, if there was some kind of har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sense to the customer -- not in a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f there was harm to customer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money was taken out at one interest rate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ut back in at another interest rate and that that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rmed the customers because there wouldn't b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terest on that escrow account, and all of tho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f the court can look at those kinds of things and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a remedy, then it seems like we do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ed to have a parallel docket here on that. 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 share your concerns about it.  It does seem lik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re serious problems about how this was handle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rying to be very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HARTON:  My understanding was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restored.  It is the sam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I mean, the thing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o, is that we can continue, but the bottom li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think the customers are entitled to us bringing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a landing.  And that's the kind of concer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that if we continue -- and, I mean, I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this is not perfect.  This whole -- I mean,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ck and dig up ancient history and say it's no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nal analysis is that as we continue to go --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court proceeding, is that the bank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erpleader proceeding and they are entitled to f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sts based upon the money wherever it was deposite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ustomers are still left holding the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HARTON:  The bank has represent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ing to absorb those.  That's my understan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ewspape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It's still de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ustomers -- it is deferring the customers their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, I mean, we can talk and all like that, bu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ne is we need to resolve this.  The custome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et their money.  We need to move forward.  We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head on and move forward. 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genziano is correc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But I do think that, you know,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look at all of this, is that there are concern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 questions, and all like that, but I do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ircuit court is the proper forum for that. 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I'm seeing in our record here that is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, I don't see -- I mean, I don't see that it ra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I will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I just want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e other thing that I forgot to say earlier.  I gues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were going to continue to have an Aloha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had some jurisdiction over, I think I would b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 with you, Commissioner Skop, because I think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need to look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 guess what I'm thinking, when I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how cause it is to bring in someone that hasn't co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 our order that is under our jurisdic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a way of saying you need to comply with our 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in the future you know that you need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ly with ou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f they are not going to be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risdiction, I guess that makes it harder for me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 way do I want what I'm saying to be interprete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trying to let whoever is at fault off the h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cause I am totally not okay with that.  It is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standing that the court would be looking in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that perhaps given that they would no longer b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r jurisdiction that that is something that is bes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p to the court.  I see that Mr. Reilly and Mr. Fore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re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nd I appreciate your comments and th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er McMurrian.  I guess I woul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agree, and that's why I brought this up prior to 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t Issue 5, which deals with the transfer.  I mea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derstanding is that we retain jurisdic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nding matters before the Commission, befor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d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 do not believe that the circuit cour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jurisdiction over a show cause that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ring on virtue of violation of its own order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k that the circuit court -- I don't know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address it.  But not to be -- belabor the poi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 to preserve it for the record, at leas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spectfully move, and it may fail for a second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mmission on -- sua sponte on its own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ring a separate, not to hold up this proceed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ring a separate issue for a show cause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ect to the monies being removed from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gain, that would be a separate docke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 would not have to hold this up.  But, again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 voted out before we would transfer th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It'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per to do this at this point, but can I ask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 on the point that he has just raised abou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uess it would be to Jennifer --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s. Brubak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:  I definitel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 Skop that a court couldn't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r -- perhaps, I'm not sure, I'm not an attorne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haps a court couldn't look at the sam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have before us about trying to make sur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ders are complied with.  But will they have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inion, enough jurisdiction to look at the whole in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decide if money might have been taken out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iven the fact that our orders are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know I am putting you on the spot agai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uess I'm trying to understand.  It's a valid poin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's something that the court can't look a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ight only be abl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BRUBAKER:  I would like to say I a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comfortable saying what a court could or could no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t.  I would contend that we always have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r own orders, and from that perspect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 wishes to go forward with a show 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ertainly could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y argument is really one of, for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tter term, maybe practicality.  We always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re we have compliance and that things ar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upposed to be.  And, again, the immediate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money being removed, the money is back in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n my mind, the most efficient thing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make a decision on this and go through whatever app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cess needs to be done, and bring a close to these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ckets.  And that was the mind-set that staff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paring and presenting the rec it has today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re that actually answers your question, come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We still at any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still reserve the right to do a show cause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a matter with a company that's before us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gulated ent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RUBAKER:  That would certainly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I would just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nk that the cleaner thing to do is to deal with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fore us.  If there is -- you know, if that rai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evel of a show cause or something, I mean, the mon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, it has not gone anywhere.  And I'm pleas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e bank has decided to waive their fe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ould have come right out of the corpus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ustomers would have ended up paying twic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gave me some comfort on that.  But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critical thing for us, this is just my own opin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just to resolve this matter and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 think a lot of times we talk about this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se, but sometimes we can drag it out, too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't want to drag it out.  We have g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mmendation before us with staff here.  We hav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over, we have had a tremendous amount of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bate, and so I just think that would b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actor that is probably not ripe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o I guess the motion I made would probably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a second, is that correct, just for the record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 would like to, with all due respect,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Commissioner Argenziano's prior motion. 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re in discussion.  I think where I am at i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cond her motion with respect to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Hang on a seco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cond it.  Before you second it -- because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ing to be a modification we may as well let it di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ack of a second.  Because if there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dification, just let it die for a lack of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cause we have had a subsequent motion to tha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so died for a second.  So that motion is of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we can move forwar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, you're recognized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gain, I thought procedurally I was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right path, but I am going to mak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tion, and we'll see where we go.  And I'm going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sue-by-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My motion on Issue 1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 to award or basically deny to staff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hold the -- or to grant the release of $74,239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tility.  That the full amount approximately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eck, $278,000 -- staff, correct me if I'm wrong,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 righ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ILLIS:  It would be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Okay.  With interes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ull amount held in escrow, $278,000 plus interest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be put in the rate stabilization account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request.  I will be dissenting as to th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where the funds go, but, again, I'm making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he spirit that Commissioner Argenziano mad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ference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 have problems with it going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bilization.  I feel personally it should go to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fund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For Issue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Hang on a second. 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wave from our counsel.  Let's take a moment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n the interest that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ditional questions, I'll withdraw my motion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ying to articulate in progress and will make a mo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 think I have two more.  I guess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ow the answers to those go.  The first was to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garding Issue 5, and your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ncellation, and I know you talked a lot about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at you were saying is that we shouldn't cancel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d a lot of these other things that maybe -- mayb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rule, statute, I can't remember that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olved yet, including the final dis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scrow, the annual report, customer deposits and RA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t I guess where I was confused, I wanted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derstood your concern there, that the new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ff had -- as staff had revised their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sue 5, they had included some language that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now, consistent with the rule, upon disposi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k most of those things are listed there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ertificate would be canceled.  Does that g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cern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EILLY:  It mostly does.  The th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esn't get to is your Rules Requirement 37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5-30.307(6) refers to (g), a statement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sposition of customer deposits and interest there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k (h) is pretty well covered in terms of out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know, the refunds to be owed.  And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n-problem, but this was the $750,000.  It just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fore the Commission cancels the certificat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uch on those four things.  Make sure the escrow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s been taken care of, the annual report has been 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erification of the accuracy of the money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oha, both as to the 2008 and 2009 regulator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ees, and, then, fourth, just verify that the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been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maybe nothing more than verify i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ssured of the fact that apparently $750,000 di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id to FGUA.  That gave us some reassuran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fore we learned that out just before agenda we h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anguage in the recommendation that said n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posits or accumulated interest will b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GUA.  And that gave us a lot of concern becaus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l of these e-mails coming in from customers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outstanding deposits and we are worried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s happe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But, again, it's all speculation. 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st respectfully argue that the Commission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that is taken care of before they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ncellation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McMURRIAN:  Okay.  So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Let me ask you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fo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, this is the languag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oking for when we were talking, but I could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 Page 20, that language there is what was giv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pportunity to say that we could still -- because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t the completion of all pending proceeding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, we still have the certificates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ive us our basis for our show cause.  That i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alking about, we would still have the opportunit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And I think, Mr. Chai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am not so sure it would be pending if we did not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 now.  That was my only concern.  But I re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motion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But that was my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I thank you, Commissioner McMurrian.  I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that.  I knew I had read it, but I couldn't find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Okay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llow up with the staff on those four point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illy raised.  To the extent the recommend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dified there doesn't encompass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pecifically, let me just ask you how would you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se four points that Mr. Reilly made?  And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agree with him, would you want to change y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, anyway, Ms. Brubaker or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ILLIS:  Let me take a little first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re.  As far as the four points, I would ag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ur points.  I don't know that we would need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do our language.  I think the only thing tha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pecifically covered here is the refund or turning ov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ustomer deposits to FGUA.  I though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der this language because it says refu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y said in its filing that they were going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ose customer deposit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Part of our verification would be to se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 refunds and were they turned over to the FGUA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e satisfies the requirement.  I think it i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You think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have in the staff recommendation on Issue 5 now co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ILLIS:  I believe it covers all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ints.  Because as far as the annual report goes, w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eed the annual report to cover the aspect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they paid the correct regulatory assessment fe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would have to agree with the company that thos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mentioned are the ones that we would hav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We have no other purpose for any other p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annual report.  That would be for over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urposes.  That would be to attach future overear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ich this company will not have because they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gulated utility afte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I think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you are saying, but I guess I might ask that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ke it cleaner that maybe you all could look at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ntence somewhat like what you have there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king it more broad than just saying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ule.  Somehow identifying that those rule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transfer situation have to be met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erifications that need to be done, because I'm af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if you try to list them specifically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st something specifically that what Mr. Rei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ntioned there, but you agree with it, that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ggesting that you are leaving it out.  And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it is better to be very clear that either we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ke a more general statement about being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se rule provisions, or we try to specifically lis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things that we need to verify before we canc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ertificate.  And I know that we will get to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ater, but that would be something that I think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mportant to try to make sure we nai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BRUBAKER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t certainly was staff's intention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matters actually that counsel for OPC ha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ually fall under those pending matters, and we can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adjust the language to make it clear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road items that fall under that rule are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templated in this recommendation and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suance of the Commission'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final disposition of the escrow ac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is Issue 1.  The annual report, that's Issue 6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lieve.  Of course, one of the reasons staff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nual report information is so we can verify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e RAFs, absolutely.  And there is even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day with Commissioner Argenziano about ver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ustomer deposits, and we certainly will follow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l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:  And perhap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the motion maybe we could even say consisten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arlier discussion to clarify the Commission's in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sue 5.  I mean, maybe it is even as simple 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out having to list it all out. 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ke sure that we all are clear about what we mean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enever the order gets written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 did have one other question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:  Which may als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o three or four.  This goes to the annual repor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Issue 6, and we heard the company say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vide 12 sheets, and they represented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alked with you all about that, and that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eeded.  But I don't think we ever heard from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out whether or not that was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standing, and then maybe, I think, after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pond to that, I think we should give the customer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o, an opportunity to say whether or no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sues ther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Because it seems to me in fil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nual report if we really don't need it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ke sure we have everything we need and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utory, you know, responsibilities and rules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 well.  So I want to sort of flesh that ou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MARSH:  I'm Anne Marsh wit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ff.  The staff has had discussion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bsequent to the filing of this recommend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ges that they have offered up would meet our need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ar as the verification of the regulatory assessment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just to reiterate those were Pages W-3 and S-3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the income statements; W-9 and S-9,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venue pages, the cover page; and E-1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ertification.  I believe, though, that there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 far as the waiver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s there a problem with that, Ms. Brub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BRUBAKER:  In situations like th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a transfer to a government authority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t going to be any continuing regulation of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important parts are the ones that have bee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re.  And if it's satisfactory to all partie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, I believe we could deem the annu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dequately filed with the information need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gulatory assessment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REILLY:  We would defer to staff on th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-- because we were concerned that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sessment fee was the correct amount.  And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larify the record, if we had language that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y will abide by (7) of this rule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ully followed prior to issuing the certificat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fore canceling the certificate, I think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itation.  It is (7) of the rule. 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sees that each of those items are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n they will get their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I like the ci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ule itself, because that would say anything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der the rule would be there, Mr. Reilly.  So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REILLY:  (7), I think,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priate one on cancellation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Well, we want the full pano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the rule to apply, so I think that would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lobal perspective.  That will be inclusive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know that it's inclusive of 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REILLY:  And we believe (6)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atisfied, and that's the one that trigg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knowledging the transfer to FGUA, but that (7)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en fully complied with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I just think -- I mean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rect me if you think I'm wrong, but I believe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itation of the rule itself then all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derneath the rule would apply, and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text of our discussion here today.  I think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derstands that we mean all of the parameters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rubaker talked about that, Mr. Willis has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.  So all of those, that whole line of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er McMurrian in terms of those four point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nk we're clea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McMURRIAN:  I think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ast of my questions.  I just thought thos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mportant points before we got to the mo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DETERDING:  May I speak brief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ustomer deposit issue, just so I am clear on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DETERDING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agree with the Commission,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he others who spoke to this, that the wor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iginal application itself was, at best, inartfu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tract, however, did call for a credit. 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eard that this was issue yesterday that may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day, we sent a letter over to the Commission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at actually occurred.  That, in fact, we did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losing prepared to provide that credit and instea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ested to provide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Now, if you all want verification of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uess, in my opinion, the easiest way to ge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that is to ask FGUA.  I mean, we can tell you ag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other letter that that is what occurred, bu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d tha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I guess how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pond to that is by approving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rhaps as modified to make it clear that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gs have to be met, we wouldn't necessarily b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you haven't already verified that.  I don't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 sure.  I think we would just be saying we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re it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f you have done something by lett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satisfies that, then I'm not necessarily sugg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t least as one Commissioner, that you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don't know if we need to also verify that with FGU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l sort of leave that up to staff to decid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we need another independent verification, or if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s some concerns about that and wants to share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'm not necessarily saying that those ver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n't already been done.  I think we jus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lear that we are in line with what our rule say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 done in a situation like this, and that we ge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verified before we cancel th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ILLIS:  Just to be clear, staff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the Florida Governmental Utility Authorit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ank you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Thank you, Mr. Chairman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appropriate time I would be willing to mak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to Issues 2 through 6, or 2 through 7, if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2 through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We have got a mo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I woul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pectfully move staff's recommendation on Issu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rough 7 with the understanding as to Issue 5 a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reflect the intent of the Commission in full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May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You'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Just on Issue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cause I think the recommendation says t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le the 2008 annual report.  Does your motio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ed for the company to continue to file the entir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port as the recommendation says, or the twelve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it looks like there has bee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rties that as long as staff is satisfied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erify what they need with those twelve she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If staff is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twelve sheets it would be amend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For the record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ILLIS:  For the record we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RUBAKER:  I'm sorry to interpret, sir.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ask a clarifying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BRUBAKER:  Commissioner Skop, for Issue 2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ears to be tied to the disposition of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Okay.  I'll just ame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tion to Issues 3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RUBAKER:  Thank you for th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Issues 3 through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I can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We are in discussion 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Just briefly on Issue 5. 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appointed that FGUA is not here.  Again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tatute suggests as a matter of course,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uess it shows somewhat complacency that that is a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al.  And I know historically Commission Davids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viously dissented that that was not automatic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f the customer interests were not impacted here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 inclined to go back to Commission Davidson'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pinion and use that, but I think that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the transfer, but am greatly disappointed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mstrong could not see fit to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We're in debate. 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bate.  Commissioner McMurrian,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y questions?  Any concerns on Issues 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7.  Is that correc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y further debate?  Any further discussion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ne, all in favor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Now, Commissioners, we move to Issu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ff, kind of tee it up for us, please, on Issues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2, since those two are kind of interrela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r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ILLIS:  Commissioners, Issue 1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amount of money that should be ref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ustomers or put into the rate stabilizatio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 is recommending that $74,000, which we believe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der the purview of administrative finali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iven to the company and the remaining sh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ver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I can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ation, and I will just add that I apprecia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discussion we have had there.  I have so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how we are going about it, but I'm persua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ooking at the statutory language that the 74,000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mains -- also given the arguments o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inality, the 74,000 that remains should be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pinion, released to Aloha consistent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We have a motion. 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es for lack of a second.  Any additional mo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would -- and this may die for a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cond.  I respectfully move that we deny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 as to Issue 1.  Basically, ord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mount in the escrow account that wa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78,000 plus interest, which, to my understand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ximately in totality $374,000.  And that amou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der -- actually let me withdraw that. 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going to be conflicted on this, and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asier for someone to make a motion.  But unles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ifurcate on Issue 1, and let me try that and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et the amoun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I just had to con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r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'm going to take a better stab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sically, my motion would be to deny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 to Issue 1, to bifurcate it into two separa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sue 1A would be to basically have the full am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scrow be returned in lieu of releasing the $74,239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tility.  I know the arguments, but I would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.  So it would be the full amount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roximately $37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y second motion would be like 1B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sically be to order Aloha to refund thos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rectly to the consumer.  And that will probably f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o your motion is to bifur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sue 1 into 1A and 1B, that's your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s there a second?  Hearing none, it d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ck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s, why don't we just move to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see if we can do it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I think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Issue 2 is that it ties back to Issue 1, a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rubaker said earlier.  So I think we -- am I right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rubaker, that we need to decide Issue 1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cide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BRUBAKER:  Well, the way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rded it talks about funds going in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bilization account.  Of course, if that is no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 decides to do, we would need to mod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f you wish to rephrase the issue as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cket be closed, I think you could craft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is docket should be closed administratively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mmission's disposition of the escrowed fu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inal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Commissioners, it'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get ragged.  Let's take a moment.  Let me conf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s. Helton.  Just give me five minutes.  We a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when we left we said we would look at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ght now -- Commissioner Argenziano, can you hea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We're on Issue 2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gnizing Commissioner McMurrian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Are there any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 the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Okay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, just refresh me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ssue 2, staff.  Mar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ILLIS:  Yes.  Issue 2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losing of Docket Number 010503.  Staff is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is docket not be closed.  The docket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pen pending staff's verification of the establ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rate stabilization escrow accoun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ommission's decision.  Once the rate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count has been established, this docket should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ministr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This is for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f we were to make a motion on Issue 2 to perhap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now the docket should remain open pending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bject to verification consistent with the decis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mething like that, that sort of left it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ever -- to do whatever things were needed to be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 based on what our decisions are i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s without necessarily tying it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bilization escrow account because we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fferences of opinion of that on Issue 1, I think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ight.  I guess I didn't make sens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What is the language we could use for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say that we want the docket to remai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out going in -- should I just say no,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ould remain open pending other matters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BRUBAKER:  You could do that. 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was trying to craft and maybe inelegantly earlier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ive some flexibility about what that disposition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be.  But this matter should be open pend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position of the Commission's decision i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mething like that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Commissioner Argenziano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hea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Yes, I think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And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ved -- based upon staff's presentati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cMurrian moved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I'll second.  I mean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revised to merely state that the docket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pen pending, as staff has modified, I am oka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's when it gets intertwined with that rate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where I have problems.  So if it's amended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-- and strike the reference to rate stabiliz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will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BRUBAKER:  I tend to do so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Commissioner McMurria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comfortabl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I'm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Commissioners, any fur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have got a motion and a second on Issue 2.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s?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Hearing none, all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Simultaneous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Before I go to Issue 1, I want to recogniz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neral Counsel.  Mr. Imho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IMHOF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 just wanted to make a couple of comment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irman and Commissioners, that the Commis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lieve, has jurisdiction to resolve all of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are before you.  And also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pleader action, it is not at all clear that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ees would be taken from the corpus of the fe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 addressed as part of a pending litigation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kind of wanted to clarify that for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'm glad on that second issue, becau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e of the issues that was really significant to m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, you know, on typical interpleader a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sons filing that action will be entitled to f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s, including attorney fees from that.  Bu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representation that we have received toda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ice to know that the bank is not going to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ustomers who have already been charged on those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With that, Commissioners, we are now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ff, would you set it up for us.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ILLIS:  Issue 1 deals with th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escrow account and whether that should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rate stabilization fund pursuant to the Better Wate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ttee, or, as a Commissioner has proposed,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Mr. Chair, I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ny staff and move to give back all the funds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bilization fund of FG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Commissioner Skop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support giving the entire amount, $374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ck.  My only problem is with the second par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gnize that that is what Mr. Forehand ha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ut my problem is that Better Water Now is not a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gnized entity and is without standing to b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quest that would effectively bind all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ustomers.  That is my legal problem with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bilization, but I do support giving the fu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Well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Let me see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n help clarify that.  I would like the fund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GUA for the purpose of getting back to the consum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f that means that it is not -- that the group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gnatory on it, that is fine with me. 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ehand had indicated that wa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Then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I need to look to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gain, I'm willing to second the motion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ain, my concern would be -- my preference would b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guess I could do this in a concurring opin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allow me to second the motion.  And correct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'm wrong, but if I second the motion, I concur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ference would have been direct refun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IMHOF:  I believe so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Okay.  Then I will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conded.  And the motion is -- staff,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rd, just kind of clear it up for the rec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tion is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Do you want m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,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Okay.  The mo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take the full amount, I think it was 37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ILLIS:  That's correct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ximately 37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Okay. 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-- FGUA had indicated that they would put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lace where it would go to benefit thos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id in.  And I believe that's what Mr. Foreh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dicated was what the majority of the customer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dicated, and that really is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nd that wa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bilization fund that was se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 Skop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r second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t wa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We are in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s.  We have got a motion and a seco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able.  We're i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 and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Again, just brief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conded the motion.  Again, my preferenc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direct refund due to lack of jurisdiction over FGU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so the standing issue with Better Water Now;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have seconde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McMURRIAN:  This is a tough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cause I do agree with Commissioner Argenziano'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respect to the rate stabilization.  I do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 lingering concerns about the 74,000. 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it would be consistent with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do believe it would be a better practice to rel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utility, but I realize we have that mo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guess, Mr. Chair, I'm going to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f I can vote with that mo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, anything fur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No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Commissioners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en moved and properly seconded.  All those in favor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Simultaneous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All those opposed?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, Commissioner, thank you for calling i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reciate your help on that. 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s --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taff, is there any other matters on this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think we have covered all of the issues.  We w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verse order on 2 and 1, but I think we cove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ILLIS:  We have covered all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DATED THIS 4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