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DOCKET NO.       COMPANY NAME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) APPLICATIONS FOR CERTIFICATES TO PROVID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0073-TX        LLEIDA.NE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090118-TX        TELCENTRIS 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) REQUESTS FOR CANCELLATION OF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COMMUNICATIONS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0052-TX        NETWORKIP, L.L.C.        12/3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D/B/A ELITE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090115-TP        THE HAMILTON TELEPHONE   12/3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NY D/B/A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090116-TX        EAGLE COMMUNICATIONS,    3/2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. D/B/A EAGLE TEL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