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90114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CANCELLAT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ERTIFICATE NO. 8501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MENT OF CANCE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XC REGISTRATION NO. TJ794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STAR COMMUNICATIONS L.L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FFECTIVE FEBRUARY 27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April 2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4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