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     DOCKET NO. 090096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ERTIFICATE NO. 7885 BY 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COMMUNICATIONS,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FFECTIVE MARCH 2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EST FOR CANCELLATION OF CLEC     DOCKET NO. 090117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580 BY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LESYSTEM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 2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     DOCKET NO. 090124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IFICATE NO. 8712 B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Y SOLU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FFECTIVE MARCH 13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