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9013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ERTIFICATE NO. 8645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 OF CANCELLATION OF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GISTRATION NO. TK062 BY WORL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UTIONS, INC. D/B/A WL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., EFFECTIVE MARCH 16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2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DATED THIS 4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