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00121A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VESTIGATION INTO TH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PERATIONS SUPPORT SYSTEM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RFORMANCE MEASURES FOR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(AT&amp;T FLORIDA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 Tuesday, April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10 ha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at this transcript constitutes a tru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D THIS 4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