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DOCKET NO. 080170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8 DEPRECIATION STUD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TOWN GA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tion, FPSC Division of Commission Clerk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rtify that the foregoing proceeding was hear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ttorney or counsel of any of the parties, nor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