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80248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S IN PINELLAS COUNTY BY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DE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 Tuesday, April 2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em 14 and 15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: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ction, FPSC Division of Commission Clerk, do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y that the foregoing proceeding was hear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this transcript constitutes a true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 or counsel of any of the parties, nor am 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or employee of any of the parties' attor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unsel connected with the action, nor am I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D THIS 4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