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JUNE 10, 2009, at 6:00 PM</w:t>
        <w:br/>
        <w:t>PLACE: River Greens Club House</w:t>
        <w:br/>
        <w:t>47 W. Lake Damon Drive</w:t>
        <w:br/>
        <w:t>Avon Park, Florida 33825</w:t>
        <w:br/>
        <w:t>GENERAL SUBJECT MATTER TO BE CONSIDERED: DOCKET NO. 080709-WS - Application for staff-assisted rate case in Highlands County by Damon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7:00Z</dcterms:created>
  <dc:creator>Timolyn Henry</dc:creator>
  <dc:description/>
  <cp:keywords/>
  <dc:language>en-US</dc:language>
  <cp:lastModifiedBy>Tiffany Williams</cp:lastModifiedBy>
  <cp:lastPrinted>2009-05-05T10:56:00Z</cp:lastPrinted>
  <dcterms:modified xsi:type="dcterms:W3CDTF">2009-05-05T14:58: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