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CKET NO.          COMPANY NAME         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)  REQUEST FOR CANCELLATION OF A SHARED TENA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090160-TP           Four Points Utility   3/5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)  REQUEST FOR CANCELLATION OF A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HANGE TELECOMMUNICATION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90147-TX           CBB Carrier Services,  3/23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)  APPLICATION FOR CERTIFICATE TO PROVID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90167-TX           All American Tele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ITEM NO. 2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ATE:               Tuesday, May 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 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Item 2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