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DOCKET NO. 080134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BY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FOR ARBITRATION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INTERCONNEC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ZON FLORIDA LLC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CTION 252(B)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 OF 1934, AS AMENDED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64.162, F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5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