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    DOCKET NO. 090161-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ESTIGATION AND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PPROPRIATE METHOD FOR ISSUING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-SERVICE CREDITS TO ALL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USTOMERS OF ITS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ATE:               Tuesday, May 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Item 6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DATED THIS _____ day of _______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