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DOCKET NO. 090057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VESTIGATION AND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METHOD FOR ISSUING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UT-OF-SERVICE CREDITS TO ALL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S OF WINDSTREAM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Item 7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DATED THIS _____ day of 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