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80098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CERTIFICAT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TER SERVICE IN SUMTER COUNTY BY C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y 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Item 11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