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248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IN PINELLAS COUNTY BY TIERRA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tem 12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DATED THIS _____ day of 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