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OCKET NO. 080677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FOR INCREASE IN RAT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NO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uesday, May 5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EDGAR:  Item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SKOP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McMURRIA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EDGAR:  Item 14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DATED THIS _____ day of _____________________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