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53-TX – Request for cancellation of CLEC Certificate No. 8667 by Communication Lines, Inc., effective December 31,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2/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05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Communication Lines, Inc.’s competitive local exchange telecommunications company (CLEC) Certificate No. 8667 on the Commission’s own motion with an effective date of December 31, 2008?</w:t>
      </w:r>
    </w:p>
    <w:p>
      <w:pPr>
        <w:pStyle w:val="IssueSubsectionHeading"/>
        <w:rPr>
          <w:vanish/>
        </w:rPr>
      </w:pPr>
      <w:r>
        <w:rPr>
          <w:b/>
          <w:u w:val="single"/>
        </w:rPr>
        <w:t>Recommendation</w:t>
      </w:r>
      <w:r>
        <w:rPr/>
        <w:t>: </w:t>
      </w:r>
    </w:p>
    <w:p>
      <w:pPr>
        <w:pStyle w:val="TextBody"/>
        <w:rPr/>
      </w:pPr>
      <w:r>
        <w:rPr/>
        <w:t> </w:t>
      </w:r>
      <w:r>
        <w:rPr/>
        <w:t>Yes, the company’s CLEC certificate should be cancelled on the Commission’s own motion as listed on Attachment A.  (Isler, Morrow)</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timely file a protest to the Proposed Agency Action Order, the company’s certificate should be cancelled administratively and the collection of the past due Regulatory Assessment Fees should be referred to the Florida Department of Financial Services for further collection efforts.  If the company’s certificate is cancelled in accordance with the Commission’s Order from this recommendation, the company should be required to immediately cease and desist providing telecommunications services in Florida.  This docket shall be closed administratively upon cancellation of the company’s CLEC certificate</w:t>
      </w:r>
      <w:r>
        <w:rPr>
          <w:rStyle w:val="CharChar"/>
        </w:rPr>
        <w:t>.</w:t>
      </w:r>
      <w:r>
        <w:rPr/>
        <w:t xml:space="preserve">  (Morrow)</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8667 by Communication Lines, Inc., effective December 31, 2008.</w:t>
            </w:r>
          </w:p>
        </w:tc>
        <w:tc>
          <w:tcPr>
            <w:tcW w:w="4788" w:type="dxa"/>
            <w:tcBorders>
              <w:left w:val="double" w:sz="6" w:space="0" w:color="000000"/>
            </w:tcBorders>
          </w:tcPr>
          <w:p>
            <w:pPr>
              <w:pStyle w:val="OrderBody"/>
              <w:rPr/>
            </w:pPr>
            <w:r>
              <w:rPr/>
              <w:t>DOCKET NO. 090053-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Communication Lines, Inc. (CLI) currently holds competitive local exchange telecommunications company (CLEC) Certificate No. 8667, issued by this Commission on February 7, 2007.  On January 23, 2009, this Commission received a letter from CLI’s representative, Ms. Alexis N. Donnelly, requesting cancellation of the CLEC certificate.  CLI ceased doing business on September 30, 2008.  The letter included CLI’s 2008 RAF return, without payment.  Our staff contacted Ms. Donnelly seeking payment of the RAF and she responded that CLI was unable to pay.</w:t>
      </w:r>
    </w:p>
    <w:p>
      <w:pPr>
        <w:pStyle w:val="TextBody"/>
        <w:rPr/>
      </w:pPr>
      <w:r>
        <w:rPr/>
        <w:t xml:space="preserve">We note that the officers and directors for CLI listed in the Florida Department of State, Division of Corporations’ records are also the same officers and directors listed in the Division of Corporations’ records for Vilaire Communications, Inc. (VCI).  VCI’s CLEC certificate was cancelled by this Commission’s own motion, for cause, in Docket 080065-TX, </w:t>
      </w:r>
      <w:r>
        <w:rPr>
          <w:u w:val="single"/>
        </w:rPr>
        <w:t>In re: Investigation of Vilaire Communications, Inc.'s eligible telecommunications carrier status and competitive local exchange company certificate status in the State of Florida</w:t>
      </w:r>
      <w:r>
        <w:rPr/>
        <w:t>.</w:t>
      </w:r>
    </w:p>
    <w:p>
      <w:pPr>
        <w:pStyle w:val="TextBody"/>
        <w:rPr/>
      </w:pPr>
      <w:r>
        <w:rPr/>
        <w:t>Pursuant to Section 364.336, Florida Statutes, competitive local exchange telecommunications companies (CLECs) must pay a minimum annual Regulatory Assessment Fee (RAF)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AF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TextBody"/>
        <w:rPr/>
      </w:pPr>
      <w:r>
        <w:rPr/>
        <w:t>For the reasons described above, we find it appropriate to cancel CLI’s CLEC certificate, effective December 31, 2008, on this Commission’s own motion for failure to comply with Rule 25-24.820, Florida Administrative Code, and pursuant to Section 364.336, Florida Statutes.</w:t>
      </w:r>
    </w:p>
    <w:p>
      <w:pPr>
        <w:pStyle w:val="TextBody"/>
        <w:rPr/>
      </w:pPr>
      <w:r>
        <w:rPr/>
        <w:t>The cancellation of the CLEC certificate in no way diminishes the entity’s obligation to pay the RAF, including any applicable late payment charges.  If this Order is not protested, the company’s CLEC Certificate No. 8667 shall be cancelled, effective December 31, 2008.  If the company fails to protest the Order prior to the expiration of the Proposed Agency Action Order, then the company’s CLEC certificate shall be cancelled administratively, and the collection of the unpaid RAF shall be referred to the Florida Department of Financial Services for further collection efforts.  If the company’s CLEC certificate is cancelled in accordance with this Order, the company shall be required to immediately cease and desist providing CLEC telecommunications service in Florida.  This docket shall be closed administratively upon cancellation of the company’s CLEC certificate</w:t>
      </w:r>
      <w:r>
        <w:rPr>
          <w:rStyle w:val="BodyTextChar"/>
        </w:rPr>
        <w:t>.</w:t>
      </w:r>
    </w:p>
    <w:p>
      <w:pPr>
        <w:pStyle w:val="TextBody"/>
        <w:rPr/>
      </w:pPr>
      <w:r>
        <w:rPr/>
        <w:t>We are vested with jurisdiction over these matters pursuant to Sections 350.113, 364.336, 364.337, and 364.285, Florida Statutes.</w:t>
      </w:r>
    </w:p>
    <w:p>
      <w:pPr>
        <w:pStyle w:val="TextBody"/>
        <w:rPr/>
      </w:pPr>
      <w:r>
        <w:rPr/>
        <w:t>Based on the foregoing, it is</w:t>
      </w:r>
    </w:p>
    <w:p>
      <w:pPr>
        <w:pStyle w:val="TextBody"/>
        <w:rPr/>
      </w:pPr>
      <w:r>
        <w:rPr/>
        <w:t>ORDERED by the Florida Public Service Commission that pursuant to Rule 25-24.820, Florida Administrative Code, Communication Lines, Inc.’s CLEC Certificate No. 8667 is hereby cancelled effective December 31,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Communication Lines, Inc.’s obligation to pay the applicable Regulatory Assessment Fee, including any applicable late payment charges.  It is further</w:t>
      </w:r>
    </w:p>
    <w:p>
      <w:pPr>
        <w:pStyle w:val="TextBody"/>
        <w:rPr/>
      </w:pPr>
      <w:r>
        <w:rPr/>
        <w:t>ORDERED that the collection of the Regulatory Assessment Fee shall be referred to the Florida Department of Financial Services for further collection efforts.  It is further</w:t>
      </w:r>
    </w:p>
    <w:p>
      <w:pPr>
        <w:pStyle w:val="TextBody"/>
        <w:rPr/>
      </w:pPr>
      <w:r>
        <w:rPr/>
        <w:t>ORDERED that if Communication Lines, Inc.’s certificate is cancelled in accordance with this Order, Communication Lines, In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upon cancellation of the CLEC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JL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053-TX</w:t>
    </w:r>
    <w:bookmarkEnd w:id="15"/>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53-TX</w:t>
      <w:tab/>
      <w:tab/>
      <w:t>Attachment A</w:t>
    </w:r>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47:00Z</dcterms:created>
  <dc:creator>Paula Isler</dc:creator>
  <dc:description/>
  <cp:keywords/>
  <dc:language>en-US</dc:language>
  <cp:lastModifiedBy>Paula Isler</cp:lastModifiedBy>
  <cp:lastPrinted>2009-05-19T08:55:00Z</cp:lastPrinted>
  <dcterms:modified xsi:type="dcterms:W3CDTF">2009-05-20T12: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53-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