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customer service hearing to which all persons are invited.</w:t>
        <w:br/>
        <w:t>DATE AND TIME: WEDNESDAY, JUNE 24, 2009, AT 9:00 AM</w:t>
        <w:br/>
        <w:t>PLACE: BREVARD COUNTY GOVERNMENTAL CENTER COMMISSION ROOM</w:t>
        <w:br/>
        <w:t>Building C, 1st Floor</w:t>
        <w:br/>
        <w:t>2725 Judge Fran Jamieson Way</w:t>
        <w:br/>
        <w:t>Melbourne, Florida 32940</w:t>
        <w:b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br/>
        <w:t>EMERGENCY CANCELLATION OF CUSTOMER SERVICE HEARING:</w:t>
        <w:br/>
        <w:t>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Office of Commission Clerk, 2540 Shumard Oak Boulevard, Tallahassee, Florida 32399-0850, or (850) 413-6770.</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4:00Z</dcterms:created>
  <dc:creator>Timolyn Henry</dc:creator>
  <dc:description/>
  <cp:keywords/>
  <dc:language>en-US</dc:language>
  <cp:lastModifiedBy>Tiffany Williams</cp:lastModifiedBy>
  <cp:lastPrinted>2008-03-12T10:40:00Z</cp:lastPrinted>
  <dcterms:modified xsi:type="dcterms:W3CDTF">2009-05-19T15:24:00Z</dcterms:modified>
  <cp:revision>3</cp:revision>
  <dc:subject/>
  <dc:title>Notice of Customer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