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WEDNESDAY, JUNE 24, 2009, at 4:00 PM</w:t>
        <w:br/>
        <w:t>PLACE: PALM BEACH COUNTY GOVERNMENTAL CENTER</w:t>
        <w:br/>
        <w:t>Jane Thompson Memorial Chambers</w:t>
        <w:br/>
        <w:t>6th Floor</w:t>
        <w:br/>
        <w:t>301 N. Olive Avenue</w:t>
        <w:br/>
        <w:t>West Palm Beach, Florida 33401</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199.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01:00Z</dcterms:created>
  <dc:creator>Timolyn Henry</dc:creator>
  <dc:description/>
  <cp:keywords/>
  <dc:language>en-US</dc:language>
  <cp:lastModifiedBy>Tiffany Williams</cp:lastModifiedBy>
  <cp:lastPrinted>2009-05-18T14:01:00Z</cp:lastPrinted>
  <dcterms:modified xsi:type="dcterms:W3CDTF">2009-05-19T13:59:00Z</dcterms:modified>
  <cp:revision>4</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