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THURSDAY, JUNE 25, 2009, at 9:00 AM</w:t>
        <w:br/>
        <w:t>PLACE: BROWARD COUNTY MAIN LIBRARY AUDITORIUM</w:t>
        <w:br/>
        <w:t>100 South Andrews Avenue</w:t>
        <w:br/>
        <w:t>Ft. Lauderdale, Florida 33301</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6:00Z</dcterms:created>
  <dc:creator>Timolyn Henry</dc:creator>
  <dc:description/>
  <cp:keywords/>
  <dc:language>en-US</dc:language>
  <cp:lastModifiedBy>Tiffany Williams</cp:lastModifiedBy>
  <cp:lastPrinted>2008-03-12T10:40:00Z</cp:lastPrinted>
  <dcterms:modified xsi:type="dcterms:W3CDTF">2009-05-19T15:27: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