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FRIDAY, JUNE 26, 2009, at 10:30 AM</w:t>
        <w:br/>
        <w:t>PLACE: NORTH DADE REGIONAL LIBRARY</w:t>
        <w:br/>
        <w:t>2455 NW 183rd Street</w:t>
        <w:br/>
        <w:t>Miami, Florida 33056</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6:00Z</dcterms:created>
  <dc:creator>Timolyn Henry</dc:creator>
  <dc:description/>
  <cp:keywords/>
  <dc:language>en-US</dc:language>
  <cp:lastModifiedBy>Tiffany Williams</cp:lastModifiedBy>
  <cp:lastPrinted>2008-03-12T10:40:00Z</cp:lastPrinted>
  <dcterms:modified xsi:type="dcterms:W3CDTF">2009-05-19T15:18: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