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service hearing to which all persons are invited.</w:t>
        <w:br/>
        <w:t>DATE AND TIME: FRIDAY, JUNE 26, 2009, at 6:00 PM</w:t>
        <w:br/>
        <w:t>PLACE: PLANTATION CITY COUNSEL CHAMBERS</w:t>
        <w:br/>
        <w:t>400 NW 73rd Avenue</w:t>
        <w:br/>
        <w:t>Plantation, Florida 33317</w:t>
        <w:b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Office of Commission Clerk, 2540 Shumard Oak Boulevard, Tallahassee, Florida 32399-0850, or (850) 413-6770.</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2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07:00Z</dcterms:created>
  <dc:creator>Timolyn Henry</dc:creator>
  <dc:description/>
  <cp:keywords/>
  <dc:language>en-US</dc:language>
  <cp:lastModifiedBy>Tiffany Williams</cp:lastModifiedBy>
  <cp:lastPrinted>2008-03-12T10:40:00Z</cp:lastPrinted>
  <dcterms:modified xsi:type="dcterms:W3CDTF">2009-05-19T15:07:00Z</dcterms:modified>
  <cp:revision>3</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