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Notice for Comments on Proposed Chang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is soliciting comments on proposed changes to AT&amp;T’s (formerly known as BellSouth) Performance Assessment Plan filed in Docket No. 000121A-TP.  Staff requests that any comments on changes to the Plan be filed by June 24, 2009, with the Division of the Commission Clerk &amp; Administrative Services, 2540 Shumard Oak Boulevard, Tallahassee, FL 32399, (an electronic version should also be provided to Jerry Hallenstein at jhallens@psc.state.fl.us). The comments should specifically address AT&amp;T’s Service Quality Measurement Plan Version 5.00 issued May 15, 2007, and the Self-Effectuating Enforcement Mechanism Administrative Plan Version 5.00 also dated May 15, 2007.  All parties are encouraged to electronically submit a redline version of both plans.  For additional information, please contact Timisha Brooks, Office of General Counsel, at (850) 413-62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35:00Z</dcterms:created>
  <dc:creator>Jerry Hallenstein</dc:creator>
  <dc:description/>
  <cp:keywords/>
  <dc:language>en-US</dc:language>
  <cp:lastModifiedBy>Tiffany Williams</cp:lastModifiedBy>
  <cp:lastPrinted>2009-05-19T15:50:00Z</cp:lastPrinted>
  <dcterms:modified xsi:type="dcterms:W3CDTF">2009-05-19T19:50:00Z</dcterms:modified>
  <cp:revision>6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