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OCKETED FILINGS FOR 2009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 HURRICANE SEASO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IEFING BY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E MAJOR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CHANG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HURRICANE PREPAREDNES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May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ncluded at 12:5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(850) 413-6732/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RICHARD SHAHEEN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JASON CUTLIFFE,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REGAN HAINES,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Y McQUAGGE,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DDY SHELLEY,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JODY FINKLEA, Florida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ociation and Florida Municipal Pow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PAUL KALV, City of Lee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ICHELLE HERSHEL, Florid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operativ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JODY DOTSON, Glades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RACY HATCH, JENNIFER CAIN, KIRK SMITH,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TTON and DAVE CUNDIFF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RIS CARDENAS, DAVID CHRISTIAN and 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ELFS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ANDRA KHAZRAEE, Embarq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KEINO YOUNG, ESQUIRE, and STEVE GAR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CHARD SHAHEEN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ASON CUTLIFFE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GAN HAINES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Y McQUAGGE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DDY SHELLEY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CHELLE HERSHEL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ODY DOTSON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ODY FINKLEA     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UL KALV     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IRK SMITH    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EFF PATTON      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VE CUNDIFF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RIS CARDENAS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ANDRA KHAZRAEE                 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IFICATE OF REPORTERS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ryone, and welcome to the 2009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paration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YOUNG:  By notice issued April 10th,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the Commission Clerk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workshop in the undocketed matt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orkshop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Chairman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 am with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am Chairman.  I wanted to say good morning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anted to let you know that to avert an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asters like I had yesterday, staff has given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bsite that I can go on and watch.  So I'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 and then I'll go online and watch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have any questions, I'll ca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kay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irman.  We will wave at you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All righ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at.  And I guess we'll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ances.  And we'll 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HAINES:  Regan Haines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UTLIFFE:  Jason Cutliffe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HELLEY:  Buddy Shelley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QUAGGE:  Andy McQuagge,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HERSHEL:  Michelle Hershe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ectric Cooperatives Association, and I have J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tson with Glades Electric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HAHEEN:  Richard Shaheen,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FINKLEA:  Jody Finklea,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 Association.  And I have Paul Kalv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or of the City of Lee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 didn't hear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dam Chairman.  I didn't hear the la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Just a seco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irman.  They didn't come to a microphone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ar them pretty wel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That's okay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t them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FINKLEA:  My apologi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ody Finklea, Florida Municipal Electric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Paul Kalv, Utility Director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e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HATCH:  This is Tracy Hatch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rida, also with Jennifer Cain, Kirk Smi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sual su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CHRISTIAN:  David Christian with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unications.  With me is Chris Cardenas and 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elfs, R-E-E-L-F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HAZRAEE:  Sandy Khazrae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s. Khazra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now with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YOUNG:  Keino Young and Steve Gar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GARL:  Steve Garl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Thank you a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uld say that Commissioner Edgar is unde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morning as well, so we'll do our bes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 that we've had a swine flu outbreak, jus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one know, and hopefully we'll be back to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rength by next week.  But our thought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ryone, including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And I guess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rted and I'll open up with a few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2006, the Commission adopted a multifac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ach and a response to ensure all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rastructures will be better able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act of hurricanes and to implement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the 2004 and 2005 storm seasons.  We adopt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orm hardening initiatives and required IOU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mal storm hardening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our July 2007 report to the Legislat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ted our most critical recommendation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intain a high level of storm preparation. 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urricane Season Preparation Workshop provide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local exchange companies a forum to advise 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individual hurricane seaso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ivities.  This is the fourth year that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hurricane forecasting experts at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 University updated their forecast for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urricane season just last month.  Their report tell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expect that the 2009 season will have ab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ivity as the average season.  Specif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ct 12 named storms in the Atlantic Bas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Gulf of Mexico, with six reaching hurrica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wo of the six growing to Category 3, 4 or 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ext slide.  To put this forecas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spective, the projection for the 2008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ason was for a well above average season with 15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s, eight reaching hurricane status, and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ight growing to Category 3, 4 and 5 in intens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ual 2008 storm activity is shown in the slid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ing displayed.  You will note there were 16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ight reaching hurricane intensity and fiv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urricanes.  Florida was fortunate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urricane make landfall in the state last year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dn't escape nature's wrath entirely.  Ou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st year was Tropical Storm Faye, as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member.  After making an unprecedented four land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Florida, the slow-moving storm left u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more damage than many hurricanes.  We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ared an active hurricane season this year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opical storms like Faye.  Nonetheless, prepared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il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Historically we have seen tha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eatest detriment to hurricane preparation 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ally time since the last storm. 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must remain diligent and not allow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urricanes to lull us into complacency.  We must 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can in preparation to protect the consum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e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refore, today we ask each of our pres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re to address the status of thei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paration for the 2009 hurricane seas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 the status of work achiev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ilities to date, work in progress and 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omplish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inally, we ask that you specif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ankly address items of concern o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ulnerability within your service area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ood that while the electric utilities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ast majority of the electric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tribution infrastructure in the state,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ies own many of the poles upon which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tility infrastructure is placed.  The ILEC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have a vital role in preparation for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welcome everyone's particip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before we get started with the presentations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ask if any Commissioners would lik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ening comments or if, or if staff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No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adam Chairman,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ke to say that this is, as you said, our fourt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ing this, and we do this to be proactive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ves and also to save property, and I think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Florida is a leader in the nation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re doing with our storm hardening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paredness for hurricanes and disasters and a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really, I appreciate all of the particip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parties, both those that we regulat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 don't regulate.  And I just,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eat opportunity for us in a nonadversarial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pare for the best and hope for -- I mean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worst and hope for the be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, Mr. Young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Okay.  Well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ll get started with the presentations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rst up we'll hear from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ny of you throughout the day are welcom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e to the podium or come to the microphones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we have you at a microphone for the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ill be fine for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ha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HAHEEN:  Thank you, and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 and staff.  My name is Richard Shahee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 FPL's Senior Director of Distribution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echnical Services.  Included in my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oversight of FPL's storm rest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paredness activities, hardening and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nk you for providing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view FPL's hurricane preparedness plans for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orm season.  My presentation will addres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results for our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Let me start off first by saying FPL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pared and we are ready to respond shou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unities be faced with hurricane activit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ditionally, our continued efforts to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ystems and processes as well as strengt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tribution and transmission infrastructu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ter preparing us for storm seas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PL's hurricane preparations are a year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ffort that is concentrated on four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st, we continue to strengthen ou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nsmission infrastructure.  This is be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our hardening plans, our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s and our vegetation management program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have been reviewed and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econd, as we do every year, we'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storm organization, ensuring we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ople in the right roles with the nece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knowledge so that they can respond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ird, we continue to improve our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ll-tested restoration plan by incorporat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arned and utiliz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Finally, we continue to look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 more and better information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ow let me discuss each of these el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Hardening.  Hardening is a ke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plan to strengthen our infrastructure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tribution system FPL is using a three-prong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ne, we're hardening ou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rastructure facilities, for instance,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911 centers, police and fire stations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ectric Safety Code extreme wind lo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wo, we're incrementally harden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er to as our community projects.  These ar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roughfares where key community needs are locat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ocery stores, gas stations and pharm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, three, we're utilizing our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uidelines to construct all new facilities,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ned work and relocation projects,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ily work activities to the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For critical infrastructure we'v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ntrated on infrastructure serving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cilities throughout our system.  Since 2007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rdened infrastructure serving 77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ilities.  For 2009, an additional 44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s are planned, resulting in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 all acute care facilities and hospital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ice territory being hard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urther, in 2009 we have begun to h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911 centers, EOCs and police and fire facil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so continue to target what we refer to a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les such as poles where our lines cross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state highways or the first feeder po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substations referred to as the 01 switch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itical to expediting restoration eff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bination of 93 of these projects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9.  And, finally, since 2007 we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remental hardening on 55 community projects an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complete an additional 11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ith FPL's transmission system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ucted to extreme wind loading criteria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iginal plan for hardening the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ntered on replacing single unguyed wood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lacing ceramic post insulators on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uctures.  In 2008, FPL enhanced this pla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 wood transmission structures in our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long-term effort which we estimate will take us 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0 years to complete, but will result in 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ronger transmission system than we have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ince 2007 FPL has replaced 3,437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ransmission structures and 1,366 ceramic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ulators.  In 2009 we're planning to repla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900 wood structures as well as 1,200 ceramic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ulators on 400 concrete structure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lide says 400 post insulators, it's 1,200 ins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00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Pole inspections.  FPL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lementation of its eight-year distribution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spection program in May of 2006 ensur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le meets strength and loading requirement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d of 2008 FPL has inspected approximately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 1.1 million poles and is on targe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ight-year pole inspec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n 2009 we again plan to inspec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e-eighth of our poles, nearly 140,000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se pole inspections are taking place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ire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ll of our transmission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ired to be inspected on a six-year cycle.  In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met this requirement and for 2009 we will again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requirement by inspecting at least one-six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dditionally, to complement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rdening and storm preparation efforts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lete inspections on all 500kV lines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ilities serving critical infrastructu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fore June 1.  These inspections are underway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to be completed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Vegetation management.  Like hard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getation management is a key component in our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rengthen the infrastructure.  For 2008 w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t our plan to maintain our feeders on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erage trim cycle and continued to impleme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ved six-year average trim cycle plan for la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2009 we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nsistent with our effort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ple of years, we're complementing the trimm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nes serving our top critical infrastructu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ior to June 1.  Today we're over 95 percent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'll be 100 percent complete by the June 1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Finally, as we all know, no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nagement program can be effecti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operation of our customers.  We continue our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motion of our "Right Tree - Right Place"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r community leaders to ensure that future plan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ees will avoid conflicts with our lines.  Al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inue seeking their support in try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isting trees that are interfering with 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vegetation management plan for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mission right-of-way is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wice a year we inspect all of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ght-of-way and we make sure that the required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ndard clearances are maintained.  This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2008, and we are on schedule to complete th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nual preparations.  Each year w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storm roles and key personnel ar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d into the right roles.  We conduc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aining, including our annual hurricane dr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ercise.  This year's exercise will actually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morrow.  This is a company-wide exercis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field as well as support personnel. 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s our systems and processes to ensure they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in the past, we have invited several officia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EOCs to join us during the dry ru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rove our understanding of one another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erations.  Also, we're continuing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grate the incident command system concep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tlined by the National Incident Managemen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der to better facilitate communications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and county E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dditionally, the roles of our forensic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now formally established with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ganization.  These team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servations and the collection of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maged infrastructure.  This will allow u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how our infrastructure performed,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ing valuable lessons for futur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Restoration plans.  Our restoration pl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e clear objective:  To safely restore our customers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communities' critical infrastructur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s along with the greatest number of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rtest time possible.  For the 2009 storm seas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our resource plans are in place. 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the necessary arrangements for catering, hou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ter, staging sites throughout our system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these sites, arrangements with foreig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our mutual assistance agreements,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contract crews and increased material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ntories.  We also continue to make refin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r plans as a result of lessons learned through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rience, benchmarking storm process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 and leveraging new technologies such as Go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arth tools along with our distribu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et manag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once power is restored, our wo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done.  That's when our recovery plan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ve refined and improved these plans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ample, we've refined our final patrol swee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ensure that all infrastructure damage i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aired and returned to pre-storm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unications.  After the 2004 and 2005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asons, we learned that communicat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and communities can be just 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m as our restoration efforts.  As a result, we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nually with county emergency manager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itical infrastructure location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risdiction.  We also make certain that we'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resentatives to support each of the 27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ven satellite EOCs located throughou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 have a dedicated government update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utilized for major storm event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ustomized to provide media alerts and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stomer outage information and map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nicipalities, critical infrastructu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, staging site locations, crew wor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ps, as well as estimated times o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2008, FPL enhanced its e-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ss targeting key messages to al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udiences.  FPL also sponsored worksh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vernor's Hurricane Conference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urricane Conference discussing with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unity leaders about how to bring communit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rmal after severe storm events.  Additionally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unity outreach teams conducted over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sentations including the topic of storm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, finally, the most frequent questi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us:  "When will my power be back on?" 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ve made improvements to our outag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ystem that will allow us to provide even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timates of times 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s, we were again all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ress in our presentations any areas of concer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ulnerability.  Our four items mentioned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 a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first one is that it's likel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 territory will be affected by a storm 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fore we're able to complete all of ou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fforts.  As you know, we've made significa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construction standards which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rtions of our system to be upgraded, and 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ographically large and diverse.  Unfortunatel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s will take many year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other three items includ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ulnerabilities that are common to all, yet their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 them difficult to fully prepare for. 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fected by multiple storms over a short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ke we experienced in 2004 and 2005,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orms like Hurricane Andrew or Hurricane Katrin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destroy everything in their path, and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fficient resources, whether it be material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/or personnel, while some of these are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rol and means, we still do what we can to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tigate thes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n summary, FPL is confident that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pared for the 2009 season.  Our hardening,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agement and pole inspection -- and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s and programs are strengthening our system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orm organization is in place, well train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refined our already well-tested resto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, lastly, we're in position to better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, like all of you, are hop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active hurricane season.  However, should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ffect our communities in 2009, FPL is read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Sha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GARL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Go ahead,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ARL:  Mr. Shaheen, is FPL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27 counties' emergency operations ce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n they're 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HAHEEN:  As the EOCs are activa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ordinate and staff every one of those E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GARL:  Okay.  In, in those coun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served by more than one utility does FPL'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mergency operations center representativ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that other utility's represent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HAHEEN:  As, as the situa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ose representatives at the EOC are there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d.  So part of their purpose is to help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e local county level.  So if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ordination is necessary, that would be a key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GARL:  Thank you.  And one f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bject to your own needs for FPL's restoration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utilities in Florida, including munis and co-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tain supplies such as poles from FPL after a 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SHAHEEN:  You know, it's going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e circumstances at the time.  Certainly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ordinate at local levels and at a comb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nter level to help where we can.  So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tential exists.  I don't know of 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sonally to draw upon to, to give you an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ly those sorts of coordination ar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would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ARL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Shaheen.  I guess that's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HAHE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Cutl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CUTLIFFE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  I'm Jason Cutliffe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tribution Asset Management with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.  And my responsibilities include maj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toration, preparation, planning and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ll as distribution system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appreciate the opportunity to repor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tatus of Progress Energy Florida's 2009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ason preparation.  In summary, our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tribution systems have been well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roughly inspected.  Our storm respons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drilled and prepared, and critical labor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ources have been obtained in advance or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commitments from external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ur T&amp;D delivery infrastructure performe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ing the recent hurricane season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roved the system since that time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itional aggressive steps to harden 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junction with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itiatives such as the wood pole inspec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going ten-point preparedness plan and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ur hurricane restoration operational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nctioned well in 2004 and 2005 and we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provements.  All lessons learned from drills,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other utility experience has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written response plan and is included in ou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urricane drill conducted this week. 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ganization and T&amp;D delivery system ar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2009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ill now review the four key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annual storm plan: 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diness, transmission system readiness,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iness and coordination with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Distribution system inspection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replacement work is the cornerstone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's overall annual resource work plan.  Man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material needs are identified in the prior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sure that all work is prioritized,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iciently and completed on schedule. 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nt is on a firm eight-year cycle for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intenance and is in compliance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orm preparedness initiative.  Inspections ar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prioritized.  Since this time last year over 9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od poles have been inspected, 36,000 treated for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3,000 replaced.  Other 2009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ivities include over 650 pad mount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lacements and 96,000 circuit feet of hardening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ur 2008 vegetation management program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and 2009 is starting off on schedu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of April 30th of this year, 10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3,800 backbone circuit miles have been survey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00 percent of our priority pruning and tree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be complete by June 1st.  We've re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,200 trees, hot spot trimmed over 6,800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lied herbicide to nearly 200 miles of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Progress Energy has implemen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 Commission's ten-point preparedness pl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ll.  All planned audits of joint use attach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leted in 2008 and are on schedule in 2009.  A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pgrade was completed in the fourth quarter of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t-storm forensic data collection te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med and were deployed following Tropical Storm F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e've increased linkage and enga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ademic community through continuing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iversity of Florida's Public Utility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part of this effort we worked with UF's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utilities to assimilate statewide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a into the forensics process and standard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a that is collected during the forensic pa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, as mentioned earlier, review and updat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ritten hurricane restoration operational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Finally, as described in ou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 filed in 2007, we continue to deplo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rehensive process to identify, priorit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alyze storm hardening options with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transmission system readiness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cture inspections and system maintenance. 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spections were completed on 104 transmission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included over 11,900 structures.  Over 6,700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le structures were inspected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,900 replaced with steel or concre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SC extreme wi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ince 2006 we have replaced 5,467 woo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steel or concrete on the transmission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st majority of our system is comprised of woo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we are systematically replacing vi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grades, DOT relocations and line rebuilds. 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trols of all circuits were completed last month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cond pass will be completed in October. 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lso been completed on all of our 461 sub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critical follow-up maintenance ident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se inspections is complete.  2009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 work is also on schedule.  Sinc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ast year over 360 circuit miles have been trimm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leared, which include 7,000 trees trim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moval of over 1,900 danger trees.  And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n-point storm preparedness plan and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 have been implemented, including enhanced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ability, post-storm forensic data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SC-initiated inspection cycles, and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rdening of transmission structures continu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od pole replacement with concrete and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annual storm plan review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ss is also complete for the 2009 s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ar -- new this year was enhanced,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active communication to critical ca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or to a hurricane making landfall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dentified in our system as having critical ca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eive a phone call, and Progress Energy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ents provide information concerning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torm.  This information includes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ous shelters equipped to provide critical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sistance and a reminder to check the work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backup life suppor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Progress Energy will complete its annu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rills on Friday, May 8th.  Individu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ganizations and process owners are tes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paration efforts and ability to react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orm conditions.  This year's drill scenari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a Category 2 hurricane entering from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xico over Hernando County and moving easterly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ntral Florida impacting all four of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ions and then exiting near Daytona Beach.  The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re designed to clearly demonstrate readi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2009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've also taken steps to ensure th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toration material and fuel are ready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multiple sources.  Inventory levels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terials have been increased over and abov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ock levels in preparation for the upcom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ason.  Our supply chain organization has assemble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 kits at our central warehouse.  These storm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been staged at each region in the central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kits contain enough emergency material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00 linemen for up to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ur transmission organiza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d its inventory of poles, insula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ritical hardware to supply contract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ources for three to five days, and we'v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tainer contracts with fuel, with fuel vend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sure fuel needs are met, arrangement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rove access to fuel when send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air crews off-system in support of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istance partners in Florida and elsewhere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ugh we have supplier agreements in plac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ditional measures ensure that restoration can beg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on as weather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External line and tree trimm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ical components of a successful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ve taken steps to ensure they are ready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ough arrangements with the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ionships with the other utilities through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utual assistance organizations such as the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ectric Institute and the Southea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ur communication and coordina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vernments and EOCs is stronger than ever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tablished a cross-functional governme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am to ensure a high level of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aring and engagement in both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 planning and preparation activities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is equipped to provide local govern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ource and restoration information before, du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ter storm events to assist them with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2007, the ability to produc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age information for each county EOC dur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vents was introduced.  By placing P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acts inside county EOCs and sha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able to incorporate local government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iorities into our overal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've also continued the "Know Where You G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gram, which informs the public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ganizations on the most compatible tree spec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 near power lines, and we cosponsor public ex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emergency first responder events designed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ncrease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conclusion, Progress Energy'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distribution systems which performed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04 and 2005 seasons have been checked,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rdened; the storm response organization is dri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pared; and internal and external resour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ured or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t this point I'd like to comment o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 or vulnerability, and, like others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, they center around two main areas. 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intensity or frequency of hurricanes that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ndfall in Florida, and the other would be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vailability of restoration resource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minded of that this week with the Swine Flu out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e need to be prepared in advance with pan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s.  All of those things could affect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d in a major event.  And we deal with tho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suring that we reach as far and wide as we ca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ners and providers that could provid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major event and ensure we have stro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s a seven-time Edison Electr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mergency award winner, Progress Energy has a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 of high performance.  The most recent E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istance award was presented in March and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efforts in support of Entergy and Center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xas.  We've taken steps to ensure our syste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perform well, steps that include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lemented since the PSC began its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rdening efforts.  Progress Energy's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&amp;D systems are prepared for the 2009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ank you, Commissioner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pared remarks, and at this time I'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y questions?  Mr. Garl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ARL:  In addition to its own pre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orm drill that you mentioned would happen this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Progress Energy participated in any count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r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CUTLIFFE:  Yes, we have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nties in our territory that conduct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tailed and comprehensive storm drills,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me person who is assigned as the EOC liais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jor event to each of those counties as they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rill on preparation to ensure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GARL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Okay.  Quicker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ught.  Thank you, Mr. Cutliffe.  And now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ampa Electric,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HAINES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 and staff.  My name is Regan Hain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or of Engineering for Tampa Electric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appreciate the opportunity this morning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you and discuss Tampa Electric's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omplishments as we prepare for the upcom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y briefing today will cover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 preparation activities which employ a multi-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ach and includes ensuring our system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constructed and maintained in such a mann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be able to perform during a major storm 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ordination exists with our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encies, community groups and other ut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-storm season preparation activ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ining, mock storm drills and inventory review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ccurred.  Tampa Electric continues to improve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se elements, and we are prepared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ardening our system infrastructure i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ement of Tampa Electric's storm prepa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includes the three storm hardening program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 by this Commission back in 2006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ight-year wood pole inspec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n-point plan initiatives and the three-yea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rdening plans filed by each utility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s part of our eight-year wood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am, Tampa Electric inspects approximately 3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tribution poles each year, which led to th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over 2,800 distribution wood pol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inforcement or replacement in 2008.  In addition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70 structural repairs were made as a resul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pections that will also harden our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ions also include performing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alysis on all joint use poles, and the company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ing repairs made that were requir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pections prior to the peak of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ampa Electric hardens its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rough the company's eight-year wood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gram and six-year transmission structur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gram.  The aboveground inspections we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licopter to identify issues such as broken crossa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acked insulators, woodpecker hole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ductor problems.  In addition, a wind load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alysis was performed on structures with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achments to ensure that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afety Code extreme wind criteria is met. 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rared helicopter patrol was completed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anuary, and the 2009 aboveground insp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leted in February.  Finally, ground pa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way with a goal of patrolling all 230kV, 138kV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9kV transmission circuits by the peak of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pairs have been made and, in total, 650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uctures were replaced with steel or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uctures in 2008 on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ampa Electric's vegetation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another key element of storm hardening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itical to both the day-to-day rel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 as well as preparing our system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ason.  The company is transitioning to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ee trim cycle on our distribution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es all main feeders and laterals and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the level of trimming by 30 percent in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a goal to be at a three-year cycl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10.  On the transmission system the company pa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230kV circuits as well as critical 138 and 69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ircuits twice a year for veget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outlined in the company's ten-point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is essential that we coordinate our activ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elecommunications, cable and othe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 attach to our poles.  In 2008, the compan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hysical audit of its joint use poles that it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ck in 2007.  It is the company's goal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 of joint use audit every three years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gin a new audit in 2010.  This will help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ach of our poles has been design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verything that's attached to it and that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's wind loading criteria.  The compan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ld meetings with our third party attacher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coordinate our storm hardening plans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orm harden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addition, Tampa Electric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lementation of a new geographical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GIS in June of 2008 which will improve data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r engineers, inspectors an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enance teams and provide more timely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information.  We continue to particip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blic Utility Research Center or PURC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Florida and the other Florida utilities in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earch on various storm hardening initiativ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benefits of undergrounding, wind data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getation management practices.  And our post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ensic analysis process has been establish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dy to be implemented should we experienc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addition to the previou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ntioned that will benefit Tampa Electric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 this hurricane season, I also want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ntion some of the storm hardening it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ved in our three-year hardening plan fil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key element of the plan that has been benefi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ectric customers for many years is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 construction standard.  Whil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al Safety Code's Grade C criteria is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st utilities, Tampa Electric's construc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zes Grade B criteria, which is 50 percen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 Grad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ampa Electric has also committ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treme wind construction standards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ystem serving critical facilities, and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project serving Saint Joseph's Hospital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ally completed with a second project which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ort of Tampa.  These projects will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ilot program to evaluate the benefits of utilizing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 National Electrical Safety Code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ndards for distribution systems, and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itor the performance of this system following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Port of Tampa project is highligh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rief video clip shown on this slide that was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local media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Video clip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 little technical difficulty the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me of the other hardening proj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 completed last year include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ur overhead distribution interstate cross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ground, the conversion of our remaining 4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head distribution system to our standard 13kV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inspection and repair of nine network prote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w-lying areas of downtown Tampa.  We also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vert another four overhead distributio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ings to underground this year, as well a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itional network protectors in downtown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s part of our three-yea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an, Tampa Electric is transitioning to a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all pad mounted equipment, transitioning from m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eel to stainless steel, and the compan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stablish pilot projects this year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formance of submersible switchgear and storm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reak away overhead servic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hile a hardened electric servic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duce outages following a major storm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ordinated hurricane planning with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nters is paramount to ensure a synchroniz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ampa Electric emergency management coord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cal governmental agencies like the EOCs, 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itigation groups, those fire department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OCs, regional planning councils and other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 ongoing basis.  These meetings consist of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ritical facilities in our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veloping and updating communication and respon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a discussion of any special coordin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ur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company also participat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velop many training exercises and worksho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vernmental and private industry group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2008 workshops included working with the U.S.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ard, the City of Tampa and Hillsboroug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inally, as storm season approaches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mpa Electric performs several pre-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tivities that assists in the company's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include a review and update of ou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y plans and circuit priorities wit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OCs and a mock storm circuit patrol train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familiarize new personnel on what to look for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ssess and document system damage. 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vels of storm material will be reviewed and or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on May 14th the company will conduct a mock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ercise with several functional are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that are involved in rest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have also reviewed and updated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mage model that is used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onnel and material resources need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dicted strength, size and landfall of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efore summarizing,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ress our areas of concern of vulnerabiliti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s the major concern would be a direct h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urricane up the mouth of Tampa Bay and the storm s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, that that type of storm would br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's been mentioned with multiple hurrican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ck in a short period of time and the limi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ould be available should multiple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 be impacted by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n summary, Tampa Electric continu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rovements to its storm preparedness activiti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 including the number of inspection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de, the amount of tree trimming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lementing our storm hardening plans,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ordination with our local governmental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unities and fellow utilities, and impro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-storm season training programs.  Tampa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ll prepared and ready for the upcoming 2009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ank you, Commissioners, and thi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y questions? 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GARL:  Mr. Haines, are any of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tached to poles that are own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lecommunications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HAINES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GARL:  Do those poles me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ndards as your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AINES:  Those poles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ndards set by the pole owner.  S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 an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GAR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now we'll hear from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McQuag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QUAGGE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.  My name is Andy McQuagge.  I'm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livery Services Manager for Gulf Power Compa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be providing our 2009 preparedness brief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ur storm preparedness activiti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ll into two main categories:  Storm harden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nitiatives, which encompass ou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agement program, our inspe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grams, our extreme wind loading projects, our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truction, and our third-party attacher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vernment coordinating; the second category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rm restoration and recovery plan which i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very plans, our annual storm drill, ou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 affiliate and mutual assistanc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mployee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the area of transmission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agement, on our 444 miles of 230 kV transmission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und inspections are 100 percent complet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getation hazards that have been identifi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ed.  On our 1,037 miles of 115 kV, our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pections are at 80 percent comple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getation hazards that have been identifie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ed as we go, and we are on sche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eted with both the inspections and th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June 1st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 our 114 miles of 46 kV right-of-w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n to start those inspections on June 1st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 completion of June 30th for the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the area of distribution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agement, in the area of mainline trim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im -- do a full maintenance trim of one-thi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 each year, we are at 100 perc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eted all 289 mainline miles.  On our ma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pection and correction schedule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other two-thirds of our mainline feed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leted all 527 mainline miles.  So all 816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r main feeders have been inspect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n our lateral trim, which is 1/6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 each year, we have 843 miles scheduled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e are in the process of that program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have completed to date 25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in our off right-of-way dange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moval program, we typically do tha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arter of the year, but to date in that program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oved 13,600 trees since 2007 when we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n the area of inspections and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transmission system, the comple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 has been flown aerially once this year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quarterly.  We will have another one don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 or June.  Our comprehensive walking/cli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pection of our structures, which is a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gram, it commenced on May 1st and we will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at by fall of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addition to that, we have storm hard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itional guying 63 structures. 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-to-date 62 wood arms with cross arm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8 percent of the total that we plan to do for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e have looked at 79 of the 100 structures,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ructures that we have scheduled for 2009. 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od ground line treatment inspections for 200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990 poles,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n the area of distribution pol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have completed our second year of our eight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pection cycle, and we did that in the la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8.  Those inspections were contracted to Osmo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t our target of inspecting 1/8th of our wood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is for Gulf Power about 33,000 poles. 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ed at a little over 35,000 pole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the area of joint use audits, pol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sessments, we look at 500 poles each year. 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actually looked at 516.  We had one failu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ading, and those repairs have been complet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9, we have identified the 500 pole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oking at.  The slide says that we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wo-thirds of it, we are actually at abou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w, and we have identified five to six po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sibly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 continue to conduct our semi-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rd-party attachers meetings, and I will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ttle more detail later on in the present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ld our face-to-face meetings in Pensacola and Pan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ity during February of this year.  Our annual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pections with our field engineering personnel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astern and central districts is 100 percent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all issues that were found have been corr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ur western district, we are 95 percent on our patr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we anticipate that all the patrol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 be made by June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addition to that, we do an annual infr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pection with thermal imaging camera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ted those inspections and a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ioritizing the issues that we found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dressing those in the up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 have completed our transition to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ruction that we implemented in 2008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eted training for all of our field personn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rade B construction.  We continue to do that a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ployees come into the power delivery area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ke sure that everybody understands w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ccomplish with the Grade B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the area of extreme wind loading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focus of these projects has been on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ossings and lines that serve cr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second bullet here is actually incorrec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 to review the EWL projects that we hav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 statu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asically, we have six projec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ven.  There's 22 Interstate 10 crossing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be -- they are in various design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all will be complete by June 1st.  We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-110 (phonetic) crossings that will be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ne 1st.  The primary and backup feeds to Gulf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spital is in the design phase.  Our sewag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cility in Ocean City is in the design phas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completed before year end.  Our fuel depot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lparaiso is scheduled to be completed by July 1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r Sacred Heart facility in Destin, that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addition to the EWL projec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sted, we have also in addition to the PURC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nitoring stations, Gulf Power is install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ather monitors.  We have presently install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ive 12 locations, and many of these are in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our EWL projects.  We did this so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ather data to compare -- wind data to comp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t we have a major event this summer.  We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ditional sites that will be on-line an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fore year end, which will give us a total of 1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ll complete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n the area of third-party attach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inue to have our on-going meeting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rd-party attachers.  We do those twice a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ld our face-to-face meetings in Pensacol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bruary 4th and in Panama City on February 8th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been very well attended by all of ou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achers, and in those meetings we distribut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ps, contact names, numbers, e-mail address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 all of that to our third-party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addition, we go over what our Gr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truction standards are.  We review our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ading projects.  We go over our 500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gram with them, and we give them a feel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seeing with our on-going OSMOS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know what transfers that they may b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n addition to that, following a major ev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&amp;T and Gulf Power will each have a memb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 and the others CEMC, or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, emergency management center.  We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expedite -- since we are primarily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tachers on poles, we hope this will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toration for both of us, and then all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rd-party attachers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the area of local government coord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r district and local managers interact with 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y officials on a daily or weekly basi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ludes emergency preparedness as needed.  We hav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resentatives at all the major counties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ritory.  There are a couple of small coun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't, but they have a one point of cont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who to get with at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 can see the list of the plann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ills for the major counties in our servi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will be participating in each of those storm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they are held.  And any others that we ar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, we will als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ur storm recovery plan, our 2009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dures are completed.  Our employe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storm assignments.  Our storm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resher courses are underway.  We have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s in place.  We are ramping up our storm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ll of our staging sites have been pre-map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o if we have to activate those we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everything will be set up.  And w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ensic data process in place and it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n the area of mutual assistance,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be an active member of the Southea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change, and we have our sister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ffiliates that we can call on for support with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wer, Georgia Power, and Mississippi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y areas of concern would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the other utilities have proposed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ltiple events or an event back to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toration is fully completed.  I share the conce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ources being available as the economy has been sc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.  The utilities have scaled back their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n turn contractors have scaled back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ces.  Our customers expectation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toration times are high, and it just may invol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ing to go further away to get resource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have a major event.  Sorry, I got behi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n summary, Gulf is fully prepared. 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rget with our transmission and distribut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rdening initiatives.  We continue our on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ordination with government and community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rd-party attachers, and other utilities. 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very plan is proven and battle tested as evid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our response in the 2004/2005 storm seasons with 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Dennis.  We continue to make improv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ssons earned.  We are in the process of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aining and refreshers, and they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-going.  And we have experienced team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dy in the event we do have a major event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that concludes my presentatio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GARL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McQuagge, we know that Gulf will b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ills with four of the counties in your serv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there similar activities with other coun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ulf's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QUAGGE:  In our eastern district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ed when the Bay County drill was, and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eive word back, but we will participate in tha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n we are made aware of whe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adam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QUAGGE:  We do participate in any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 are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es, ma'am.  I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 noticed that the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Gulf was talking about cutting back on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ervices and things.  I didn't get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n terms of -- it seems like to me in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ed you would need to add on, but I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is of why he was cutting back on those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 as cutting back on contractors that woul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Chairman, I think we are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it of tough time hearing you, but I know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nt to the cutting back of contractor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ed in that last part of Mr. McQuag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Quagge, did you get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QUAGGE:  I believe so.  Wha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-- and the basis for that comment was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ld an SEU mutual assistance committee meeting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tilities have had less work because of the slow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economy, they in turn have laid off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ors.  If the contractor doesn't have work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urn turn around and layoff some of thei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some of your major independent contr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had several thousand resources available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outheast may only have a few hundred 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ss.  So I say all of that to say is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ably have to go further out to get resourc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Do you find that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ic process in terms of a problem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ies or just within the confines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QUAGGE:  No.  I mean,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a concern for the whole industry, not just f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No problem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irman.  Would you like the other utiliti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really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.  I'm sorry I didn't chime in befor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trying to get a feel for how we would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oday, but I would like to get som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m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Perhaps w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, the ones that have already presented,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swer that question quickly, and then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resenters come up they can address tha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y make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perhaps, Mr. Haines, I'll look to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n we will go to Mr. Cutliffe and the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a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You're welcom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HAINES:  Regan Haines,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ould agree with the concerns raised by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far as we certainly have less contractors local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we did before, and so we would have les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respond locally should we get impacted with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we would have to reach further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CUTLIFFE:  Jason Cutliffe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completely agree with Mr. McQuagg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ents.  You know, when we bring in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rricanes, we grow our workforce by a factor of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x.  It's a huge expansion of people work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perty.  So small changes in our workforc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large impact.  But when we bring that man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region, if they are not available, just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cQuagge said, we have to go farther to get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s the net result of the resource constraint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HAHEEN:  Richard Shaheen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wer and Light.  And I would end up repea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was just said, but basically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llenge for coordination.  It's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dict the level of which we will encounter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we have yet to face that sort of challeng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 we have had experience at going pretty far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tate and territory to retrieve resour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been able to retrieve resources.  Now,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vel has yet to be seen, but I agree wit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se, it would be a challenge going forward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times we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Chairman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ma'am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llow up.  In the context of reaching ou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uys say you are reaching out, are you reach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the southeast, are you reaching out 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 is there some body of contractors that exi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to where they are just kind of on hold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a process where you are taking re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a to bring to another area?  Or is there --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ing to find, is there a universe of contracto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that are available, because w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selves -- if the predictions are tru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ny reason to doubt otherwise, w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selves where we have multiple areas of, like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hurricanes in the southeast, floods in the midw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maybe ice storms in the northeast.  And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ase, then what do you draw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QUAGGE:  Yes, we would need to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national level.  To answer the question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 the Florida utilities are member of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ectric Exchange, which is a regional mutu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up.  There are other regional mutu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oups out there, of which SEE has me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mbers of those other groups.  So we d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ources from other regional mutual assistanc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addition to independent contractors that w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our own.  So there is a network of regional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istance groups, but we would st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beyond that to get any resources that we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I gues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go ahea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e basis for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maybe there could be some opportunities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local small businesses that may -- ob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 not be able to do the electrical work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erms of debris clearing, as long as it is no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nfines of a live wire or anything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ainly with the debris clearing an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undane kinds of things.  We could possib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.  Are there any companies looking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QUAGGE:  We are looking at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ging sites some local vendors to do clean-up,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ean-up, in addition to the actual site people tha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p the tent cities and all.  We are using --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ing some locals just for smaller task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re that that addresses the Chairman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Anyone else wan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to follow up on that train of thought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 to think that to the extent there have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people that have been laid off with thes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ings, and the job market is what it i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 to think that they would be able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ob pool that perhaps haven't found another job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iven this economy, and try to rehire som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are already trained to do some of these tasks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QUAGGE:  I think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inion, there is some concern because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ople do have a skill set, and they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ercial driver's license.  There ar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m to find work since they are -- do have a 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cense, so they may be driving a truck or som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think there is the opportunity that some of tho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hired back, but I think that process would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 it normally would have been had they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ing for a contractor.  But I certainly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Okay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think that they have all heard you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 back and look at opportunities to use local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es, perhaps, in those kind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s.  Particularly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doesn't require licensure.  Obvious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aling with electricity and things of that nat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a certain skill set and a licensure requirem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ion requirement.  But there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undane kinds of things that can be done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, that way it is an opportunity to bring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ghly trained people to do the really technical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probably not have them doing the mundan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ing them doing the more specific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tinent to their certification and their credent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getting the power back up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irman.  Do you have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No, that's i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irman.  I just wanted to -- and I apologize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I do thank you for allowing me to break i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been listening, and I just wanted to kind of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on that.  And I do think that maybe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 -- I think it's a problem nationwide for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rms of the skill sets necessary when we d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tastrophes and all like that. 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thing that is specific to Florida,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hen you consider, as you said, the con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labor pool, then we have to d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t-of-the-box thinking to be able to do more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 appreciate you allowing me to break 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, and I will be listening for the res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You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lcome to break in wheneve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Garl, do you hav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GARL:  Yes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you were talking about j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reements, and I will ask again, are any of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ached to poles owned and mai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lecommunication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cQUAGGE: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ARL:  And are those po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rying Gulf Power's lines meeting the sa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your own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QUAGGE:  They would not be meeting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GARL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WHIRTER:  Thank you, Mr. McQuag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I think we will take a short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eak, and so we will go on recess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Let's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ai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helley, is that right?  We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get start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don't give warnings.  Everyone is no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HELLEY:  We'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SHELLEY:  Good morning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, and staff.  And I want to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llowing us to put on this present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rricane preparedness at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y name is Buddy Shelley.  I'm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vision General Manager.  And, of cours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, we are a small utility of about 2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, and we have two division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rtheast division, which is Amelia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ernandina Beach; the northwest division serv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ackson County, Calhoun County, and Libert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ur hurricane preparations mainly focu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egetation management, pole replacements,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spections, substation and line inspections. 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getation management, prior to the hurricane s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form a visual inspection of our main feeders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areas that we suspect have tree or limb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e have one tree-trimming cr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act in our northeast division and three crew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northwest division.  And when it become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also use our own crews to assist in doing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oth divisions will be focusing on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ayed poles prior to the storm season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that we have identified from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ams.  Of course, we will do the worst ones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e make an effort to get our residents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 when they have decayed poles in thei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northeast division serving Amelia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s regularly all the equipment and hardwar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each areas for deterioration and corro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 the hurricane season we make a speci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ke sure that we correct any problems we fi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e regularly do substation insp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visions, and we do a special effor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urricane season to look those over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ions that we may find.  We also do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isual inspection of all of our lin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losers, voltage regulators, and capac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Part of both divisions' emergenc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a detailed list of the materials and equip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eel we need in inventory prior to the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handle any amount of damage that w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may occur.  We try to verify that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ntory is available, and we have very good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local suppliers in case we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PU continues to b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theast Electric Exchange and all of our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ies to share resources if and when we ne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also stay in direct contact with contracto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discussing here recently, and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re that they have resources available to assi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n needed.  We do feel that that is a big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cause we have seen that a lot of them are lay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ir employees, but we feel that we hav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mount of help from contractors if w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Prior to the hurricane season, both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required to review and update 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mergency procedures, and we also have refre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ining sessions with our employees that will be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-going and will be continuing until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update all of our relevant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telephone numbers, responsible parties, wh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sonnel are going to be that handle all of our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acts and those kinds of things.  We plac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tention on the safety of our employe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actors, and the general public.  We double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 of our equipment, trucks, tools, and all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sure they are in good working order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have completed our GIS an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agement systems in our northeast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visions, which allows us to identify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ages and makes our restoration proces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fficient.  Additionally, in our northwest divi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also completed a SCADA system t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erate our substation equipment from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PU has implemented a three-yea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nagement program on our main feeders and a six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egetation management system on our laterals.  We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nual inspection of main feeders in critic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ior to the hurricane season, and we pay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ention to danger trees and overhanging limb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eared 391 danger trees in 2008 and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storm hardening plan by adopting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ading criteria.  We use 130-mile an hour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our northeast division, and 120-mile an hour wi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northwest division for all of our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ur overhead distribution circu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signed to NESC Grade B constructio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rrently using a software program called Pole For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verify loading on our poles and all of 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FPU has hired a contractor, which is OSM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has performed detailed inspections of our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we started that this year.  We inspected 1,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les.  1,485 were done in the northwest 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64 were done in the northeast division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luded a strength and loading assessment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le inspections are going to be on an eight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lorida Public has a transmission onl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theast division, and we do a vis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arly, and a climbing inspection is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leted on that in 2010.  Our 138 kV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tructed of concrete and steel poles and/or to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y are already up to the storm harden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69 system consists of 212 poles.  Twenty-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se are concrete.  Plans are to replace all th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les with concrete as time permits, and we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I said, our vegetation management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ee-year cycle for our main feeders and six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 laterals.  We cleared in the northwe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50 miles of main feeders and 86 miles of lateral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8, and in the northeast division cleared 21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in feeders during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During our inspection of poles, we did sta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oint use audit.  Our contractor began that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y did go in and do a load assess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work closely with all of the EOC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as.  We participate in all of the cen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fected, and we continue to make sure that we r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keep up with all of the activities and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all of their projects.  FPU participated in the P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ensics research team that develop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orting forms to be used in documenting damage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urricane.  We also implemented our ow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ensics data collection and reporting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lines employee responsibilities,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go through, and the tasks that need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e will use a contracto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llection and analysis of the data.  Si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re a small utility, we really don't have th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crews to be able to do that ourself.  And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ews will be used to try to restore service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hurricane.  We intend to have the contractor hi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dy to do that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e completed one storm hardening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8, which was to extreme wind loading stand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 was a critical infrastructure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rianna, Florida, area.  It included seven clas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crete poles and 25 Class 1 wood po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vides service to a sewer treatment plant an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wntown Marianna.  It also runs along Highway 9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osses the Chipola River, and we mad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rete poles were placed on the adjacent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ver so that we don't have to get in there and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s I said, we have the same concer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other utilities have men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rricane -- you know, redundant hurric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taining forces to -- you know, if we hav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ounts of damage, because we do realize that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maller utility, and it makes it a littl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get contract crews to come to our area beca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conclusion, we feel we ar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epared for the 2009 hurricane season,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k the Commission for allowing us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active in pursuing the storm hardening pla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concludes my -- is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Shelley.  I guess I'll ask you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uched on this a little bit, about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 about opportunity to use local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sinesses.  Is there any informati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are with respe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HELLEY:  We haven't looked at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this point.  I think he has a good point.  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some of the redundant areas I think w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smaller contract companies and smaller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do the technical part of the job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ould allow some of other people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toration process.  But I think that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HEL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Shelley.  And next we will hear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 Cooperatives Association.  Ms. Hers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ERSHEL:  Good morning, Commissioner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irman.  I'm Michelle Hershel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ctric Cooperatives Associatio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ommodating our schedule this morning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ypically for this workshop we bring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cooperatives to sort of showcase thei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ll you what they have been doing to prepare f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 future.  But just for your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r co-ops also file and submit their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truction reports to your staff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on what they're doing to prepare fo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your staff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ith that I would like to introduce J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tson, who is the Power Supply Manager for Gl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 Coopera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Thank you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Do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OTSON:  Good morning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Chairman.  Thank you for allowing m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be here and share with you some of our su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 little bit about our cooperativ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cated in south central Florida along Lake Okeecho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serve Highlands, Okeechobee, Glades, and He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ties.  We have been impacted pretty h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orms of 2004/2005.  We serve approximately 16,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ters; 2,213 miles of line total on our system; 2,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overhead distribution, 33 miles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tribution, and 87 miles of transmissi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verage about seven meters per mile of line, so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ery rural area that we serve.  By county,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7,610 meters in Highlands; 2,190 in Okeechobee; 3,197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lades; and 3,405 in Hendry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anted to take this opportunit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opted a system restoration plan that we call --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confused with storm restoration.  Back in 1998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 was put in place to have a systematic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intenance and upgrades on our system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 the years that putting out fire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ribution and transmission system just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job done.  This program includes all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ystem maintenance on distribution,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station, grounding, inspections,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Under this program --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stituted as a one-time program.  We figur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e five years to complete.  Once we got into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t a little more involved, added to it, and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t the final procedure in place, and it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an eight-year program to where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fferent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Phase I is the three-phase line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connected directly to the supplying subs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ction of those circuits downstream are the three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single-phase line breakers are conside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Phase II are typically the taps, lat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tions of line under fuses.  Under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toration, we look at all poles and structures,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ttachments, cross arms, insulators, switches,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witches.  We look at coordination issu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ircuit as we go through, and we do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ircuit-by-circuit basis.  The lightning arres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stalling additional protection,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acitors, right-of-way line breakers, line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, of course, our substations, and cod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Under our line breaker OCR program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 on OCRs are on a five-year -- every year we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fth of the OCRs on our system.  We take them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t up refurnished or new units and any upgra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necessar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On line regulators -- I think I jumped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on a four-year maintenance cycl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arter we do an operational check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rything is operating as they 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n the right-of-way trimming, we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three-year cycle since 2003.  We do it by circui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xed cost so we know where our budget i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on our circuits, we trim the main lines, lat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service drops all at the same time.  And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see on the slide, but this is the current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ycle that we are in.  Last year we trimmed 798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ion, and this year I think we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 500 -- and I can't make out the number, bu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500 mile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n our transmission system, every year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aerial inspection in the spring and we fin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need to be addressed, and we classify them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tegories.  Category 1 are item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aired or corrected immediately, and Category 2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tch list that are not as critical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ing them on the inspection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n the following inspection that we do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pay special attention to those item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gotten any worse.  And I will report that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did a complete transmission system cli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pection and pole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Our substation program.  We inspect them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s a month.  One is a visual inspectio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includes operational checks of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tteries are tested quarterly for all of the rel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lectronics, and then any problems or concer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d are address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we do a major maintenance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 four years on all the substations.  Tes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ircuit switcher where we power factor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witcher, we clean and retorque connections,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eck, voltage drop open and close,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pections.  We also do the same for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wer transformers in the substation.  We d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ctor test, connections, turns ratio test, di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 the oil, we do a dissolved gas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ansformer test, along with visual inspection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ame for our surge arrestors.  Power factor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ean and retorque connections, visual insp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on the bus and bus insulators we do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gain, in the substation in our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eakers, it's the same test.  I don't wan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dundant, but these are all the same tests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our substation regulators we do the power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torque the connections, dielectric oil te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ons.  And then relays, we check th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 and clean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Now, on our transmission upgrad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system restoration, we take the opportunit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e going to do maintenance, we decide i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ne needs to be upgraded or completely rebuil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tter, and we have identified weaknesse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one of our weaknesses was a transmission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d two of our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is line was located in a cane fiel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150 or 200 yards off of Highway 27.  We di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sues with this line during Hurricane Wilma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cess, so we decided in 2008 to relocate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most four and a half miles of 69 kV line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that time if we are going to do tha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 the distribution underbuild. 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ircuit on the opposite side of the road. 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le to complete the job in 2008 and ha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ess.  We improved the sectionalizing on that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lit it up between the two substations, upgra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e capacity.  We did do improved storm strength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relocated the existing distribution, and I will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you a picture of the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is was right of a Wilma, and we have a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rack equipment trying to get out 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water varied from three feet to four,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times six feet deep.  And this is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ne to patrol in the daytime.  At night it'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this is our new line that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eted.  It was finished up in Decemb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ongside 27 using round spun concrete pol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e of our projects we really like to showca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n the distribution side, during 2008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jor maintenance on 23.5 miles o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tribution circuits.  One of those circuits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lete rebuild of approximately 6.8 miles, and al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done some reengineering on our regulator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ions for better wind resistance, and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-of-way program, 721 mile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ht-of-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ne of the distribution circuits we red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a very rural area.  It didn't serve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we had some problems.  The line was aged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flooding area that impacted a number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as.  We could not access the line during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ason.  We rebuilt the line, improved conductor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rtened our span lengths, and upgra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assification of poles used on the new line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rengthening.  And we have relocated the areas pr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the past when we would install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ould put the three regulators on a platfor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 a regulator station, and we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urricanes of 2004, and in Wilma of 2005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eat, we dealt with this problem probabl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ur times where either the structures would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we would find the regulators on the ground nex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oles regardless of the bolts used to hold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lace.  So we went back and we looked at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ded to go with a single pole mount install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 lose one, we may lose two, b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sing three is a lot less than having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tform.  And we have -- in 2008, w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verting all of our regulator platform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Every year we do a strategic work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 the employees at the co-op ar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ning process from the meter readers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ce, and we identify our strengths, weak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pportunities, and threats.  And we come up with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eps to meet the plan and address any of th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reats that w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it's hard to see on the slid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just a couple of examples of the action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signed steps that have been given to m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se are documented on the Harvard scorec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re reporting these to our board on a quarter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by the end of the year we are expect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in the 90 percenti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Part of the plan for this year is to re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number of taps in a populated residential area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.  All of these taps that have been identifi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ck lot easements, hard to access, and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are being built out on the road and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lacing copper conductor with ACSR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One of the biggest weakness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und and have identified over the number of yea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one substation in Okeechobee that feeds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mbers in Okeechobee County.  This substation is f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transmission line that is approximately one mil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 paved road that runs parallel with the paved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pastures, flag ponds, bogs, and not too fa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etention pond that was built that ended up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ight -- I believe it is eight of our structur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retention pond where at times of the yea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when we looked at this weakness,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rebuilding, or building a new transmission lin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ternate feed.  We ultimately came up with an id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ild a new substation in Okeechobee County.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going project now.  It is scheduled to be on-li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nd of 2009.  We do have th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ing in now, and when this is complete w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ility to transfer all load from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tation to the new substation if need b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just to give you an example,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icture of the structures in the retention pond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 partnership with Progress Energ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something were to happen in the retention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do have the equipment, and we do stay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them.  We just had a meeting with them last w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y have partnered with us to help us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these lines back up in the retention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, speaking of Progress, in the pas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partnered with us as far as materials,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les, and we just discussed this in our b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eting last week with them,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standing as far as motel rooms, additional cr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terials.  If we have any needs, or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s, we do have lines of communica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we can try to help each other out in area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no matter how hard we prepa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ways instances where it is just never enoug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 all we can do to minimize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t's it, unless there's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GARL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WHIRTER:  Commissioner Skop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--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a quick question with respect to the new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stallations.  The one picture that showed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ulator failure, if we could go back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OT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nd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icture, I guess, was there any analysis don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ilure mode?  Was it the platform itself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bined wind lo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OTSON:  It was the combined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units were bolted down on the aluminu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e bolts had actually pulled out of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S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self -- is that the remnants of the plat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OTSON:  That is a boardwalk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 to walk in front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All righ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uminum platform itself would have been above tha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wn o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OTSON:  Right.  Yes, it'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next picture that shows the new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stallation where they have put them on a singl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tallation and separated them, obviously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uess, provides for reduced wind loading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I would have is there any certain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gulators need to be placed in proxim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, or would it be more appropriate to spread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ttle bit further apart to the exte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storm damage, in hurricanes, we also have torna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ivity, and, you know,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withstanding the wind loading, the more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are between each other, you know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bability perhaps that, you know, if a tornado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there all three would get taken ou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 don't know if there is a constraint on how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can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DOTSON:  Typically they are located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ose to one another.  They can be stretched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All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n just, I guess, for my own knowledge,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ught been given since, again, those 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lectrical components, but in terms of harde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perhaps concrete and, you know, met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ructure supports as opposed to the singl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stal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OTSON:  On our distribution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ed using concrete or steel.  On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nes, however, all of our replacements are concr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eel as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utilities -- I mean, is this standard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te to do it this way, or is there som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ac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OTSON:  It varies.  Typ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orms you see more and more of the single pole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 are some cases where we do additional gu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pole-mounted regulators.  This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rst ones we had converted and we have revis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m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Ok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uch, Mr. Dotson.  Now we will hear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nicipal Electric Association.  We may n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nutes while Chris works on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FINKLEA:  I could sing to test it, b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e would want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Better tha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nging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FINKLEA:  Good morning.  My name is J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klea and I represent the Florida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ociation, and FMPA, as well.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portunity to attend this session every year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he Commission about FMEA and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f course, FMEA has 34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members.  We serve about 1.3 milli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ross the state of Florida.  Our larges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EA and OUC, and we serve all the way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mallest utilities, the City of Bushnell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lountstown, as an example.  But combined,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l of our retail utilities together, FM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unicipal electric utilities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 up the third largest utility in the stat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L and Progress Energy.  As you can se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persed from the City of Blountstown down to Key W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e of my favorite meet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You might ask how do our member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wer?  Well, the answer is they don't.  12 of our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ities do generate some.  Of those 34, 15 bu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ir wholesale power needs from the Florid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wer Agency through its all requirement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ght additional municipalities buy entitlement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particular plants, the Stanton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. Lucie unit in St. Lucie County, from FMPA.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other providers are, of course, Progress, TECO,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ulf Power and Glades.  As a market share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, we rank right there among the larg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a matter of mutual aid, FMEA is prou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s record.  We have lots of options fo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Florida, the southeast and nationally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MEA members have agreements amongs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mutual aid agreements that membe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ant upon.  You can see here that in the pas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eived mutual aid from as far away as Wiscons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ine.  Most mutual aid though comes from closer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southeast.  We have a lot of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arolinas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oday we're going to, I'm going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you the Electric Utility Director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esburg, Mr. Paul Kalv.  We always bring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operatives, each year one of our members to show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they're doing for storm preparednes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n't any questions, then I'll introduce Mr. Ka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ank you, Mr. Kalv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Technical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Give us just a minute.  We'll get Chris.  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he is.  We have to keep him on his to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nk you, Chris.  You're doing a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ALV:  Fantastic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Good morning, Mr. Chairman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.  My name is Paul Kalv and I'm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ity of Leesburg Electric Department.  This yea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lebrate my 40th year in this challenging and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ustry, having spent 22 years with a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in the state and the last 18 year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Leesburg is one of the 34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nicipal electric utilities.  We're locat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 between Orlando and Ocala.  Leesbur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e northwest corner of Lake County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illages.  Our 50 square mile electric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ludes the City of Leesburg, the City of Frui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k and portions of unincorporated Lake Count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rrounded by Progress Energy and Sumt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operative service territories.  We are one of th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ies Mr. Finklea mentioned that procures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requirements from the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ur electric utility is also somewhat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at we do not own or operate an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ilities.  We are total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nsmission facilities owned and operat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ergy for delivery of our power supply to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tations that the city owns and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Electricity is distributed over 25 fee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e 22,000 electric meters.  More than 80 perc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learned a new term not long ag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rivener's error.  I won't attribute this, my new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rror to a scrivener's error.  It was my ow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ercial customers represent about 17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tal customers, not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 are very proud to report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esburg was one of only two municipal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to be designated by the American Publ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sociation, our national association, as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blic power provider during 2006, the inaugural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ward.  In 2008, Leesburg also received the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detailed evaluation criteria encompasses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service reliability, safety, workfor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system improvement.  We'll be submit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lication this fall for consideration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esburg also has a history of assisting oth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out-of-state utilities and is prepared and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hel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Reliability of the utility system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design and construction criteria.  Beca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ographic location, Leesburg lies with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al Safety Code 100 mile an hour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our.  This is the lowest in the sta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uring the mid 1990s the utility upgraded it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sign standard to require all new and replacement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pporting three-phase feeders and poles tha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ground cable terminations and, and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tors to be on hardened concrete poles, not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esthetic consideration our city Commiss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ested that all overhead feeders located along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terial roadways be converted to underground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ocated to local roadways when those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Leesburg's inland location shelter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what from both storm winds and tides.  Al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truction is front lot line, and we'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r lot line construction to front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are -- we also require our foreign utility attach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adhere to our wind loa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Leesburg's approximately 16,500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pected on an eight-year cycle and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60 percent of our poles are wood.  During the sum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ll of 2007 more than 38 percent of all of ou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inspected, and just five one-hundredths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 required immediate replacement.  2.6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oles failed minimum strength standard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en replaced.  We're continuing our po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spection this, either later this month or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Leesburg has a very aggressiv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reatment program since the 1970s, and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be a very cost-effective measure to extend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fe of this valuable resource.  This rou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pectors are also replacing pole tags and they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minor maintenance repairs while they're on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ur service territory has a lot of o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trees, so vegetation managemen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or in maintaining service reliability.  Ou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egetation outages point to the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egetation outages can have on reliability.  I'm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liever in the 80/20 rule, and here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 percent of our vegetation outages ca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90 percent of our vegetation custom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rupted.  We trim trees across our enti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rritory every four years with a ten foot stand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so have a tree crew that focuses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essive growth within the four-year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uch of our system improvement work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year supports the viability of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to withstand storm conditions, and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ason planning starts in February with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stablished plans, confirming informal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suring that new staff receives basic National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agement System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Leesburg has adopted a philosophy of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worst and hope for the best, and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nning activities involve the enti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itical material stock is brought to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vels or higher, feeder patrol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firmed and utility plans and prio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ordinated with public works, police and fi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ectric utility is completely plu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unications with the local emergency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mergency managem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Depending upon the projected storm 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ays and hours immediately preceding the arri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orm may be filled with complet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parations and ensuring that all fi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parations are complete.  A large conting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sonnel including management, system operator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erested lineman or two typically ride ou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our operation center with family,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milies in campers on our com -- within our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econd only to responding to lif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s following the storm, our ini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sessment is our most important init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upon the feeder breakers that locke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orm, initial assessment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rranged, assignment crews are brief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signed, the assessment begins. 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itial assessment helps us to prepare the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 for additional resources or to project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release resources to assist other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essment is progressing, system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nalizing their internal restoration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in the first few daylight hours following a stor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ssing, we should be in a reasonably good start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itial restoration planning.  And, of cours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ssing information up to FMEA for repo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ile I believe that all utilities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ll with their internal preparations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re our utility bumps into a larger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paration competition for scarce resources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.  This is particularly evident in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cal contract crews, pole and conducto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mporary housing for contractors and vis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ews.  One thought to consider in an effort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dverse effects of this competi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stablish a working group at the stat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ons center to be a clearingho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vestor-owned utilities, municipals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operatives to share information and needs a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ise during the emerg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o address the Chairman's concern, w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 contract line crews as part of our 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of our, all of our line crews are City of Lee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mployees.  And while we are somewhat shel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mpacts of wind and storm surge, we certainly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ll of our people, all of our employ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imately familiar with our distribution syst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rely on assistance from our other 33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.  We do have a close relationship with a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rolina organization that has promised us line crew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're necessary.  But the Leesburg experience ha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that we are always a, we are more often a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assistance rather than the recipient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of our tree contractors, that organiza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mised us any additional needs that they can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we need them from out-of-st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any municipal utilitie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esburg are dependent upon the transmission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ther utilities.  So if the transmissio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rves the City of Leesburg is not hardened and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ape, no amount of system hardening by Leesbur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eep my customers from spending an inordin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 in the dark or in th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y 3:00 a.m. cold sweats com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tribution system failure worries but from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multiple transmission system failures.  Key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so has a unique dilemma caused by the state-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acuation that include medical personnel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ectrical workers are trained to perform their du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fely, the lack of an active local emergenc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a concern.  We raise this issue with you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 your hel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Keys Energy has also brought up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ated to intermingled pole ownership in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.  Keys Energy designs distribution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National Electric Safety Code 150 mile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treme wind loading standards, while AT&amp;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ired to do so.  Both utilities share th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le Keys Energy pays the incremental cost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rdening the entire pole line.  Keys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irnes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thank you very much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are our stories, and I look forward to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I have one, Mr. Ka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your suggestion about the ad hoc committee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think it would take to form such a committe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an, how difficul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ALV:  Well, I think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ested parties have representatives at th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, and I believe that -- and all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ort the local assessment and they roll up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ntually all that information gets re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 level.  You know, I know what's impacting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know what's impacting other, other fol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ertainly not other utilities.  And, again,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probably be the least likely folks to,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lot of additional resources because of ou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know, I raise this as a statewide issue, no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icularly so much for Leesbur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I appreciat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an, do any of the other participants have an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forming such an ad hoc committee?  Hearing n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uess it's something that everyone can, can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maybe have discussions among yourselves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.  It seems like -- well, we always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KALV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we're all working toward the same goa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eciate you throwing out an idea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haps everyone will take it back and give i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t along with some of the ideas t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s thrown out earlier. 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ALV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ust a quick ques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ent by Keys Energy on the healthcar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acuations and the comments on the subsequ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ith respect to the healthcar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vacuations, I guess I'm trying to figure out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rrelated with the City of Leesburg, or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old on real quick -- or is that a FEMA typ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ALV:  Right.  Right.  Tha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much an issue for us.  But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is a concern with Keys when, with Keys Energ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the medical personnel are evacuated.  And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while the linemen perform their job normal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fely, it's a concern for the management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GARL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uch, Mr. Ka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KALV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And I know so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ndering about lunch, but I've noted that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sentations left, so I think perhaps we migh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ough.  And so next we'll start with 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rom the ILECs, start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MITH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SMITH:  My name is Kirk Smith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a Manager with AT&amp;T.  We appear on behalf of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rida team.  We appreciate the opportunity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day and to talk to you about some of the progr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de through the last 12 months with resp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ithin AT&amp;T we underst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mergency preparedness, and this is part of ou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siness.  And we feel very strongly that 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paration, the national pool of resource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raw from now puts AT&amp;T in a good position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tect its network from storm damage bu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ice efficiently following severe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at happen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Technical difficul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t's very difficult to expand on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our technologies if I can't operate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nk you.  In our presentation today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entrate our communication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as.  Our ongoing pole inspection program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 in our generator inventory, an over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ation and restoration processes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reline and wireless sides of our business,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a better understanding of the hierarchy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l the way from the local level to an AT&amp;T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twork Operati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ith regard to our ongoing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gram, AT&amp;T has 460,811 poles in Florida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pecting these on an eight-year cycle.  Fo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les we have prioritized our inspection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t with our power company partners looking a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a first priority, coastal exposu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rastructure type areas.  We hav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56,542 poles through year-end 2008.  That actually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 about some 12,000 poles ahead of targe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ight-year cycle inventory.  We have inspec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,000 poles in 2009 and anticipate clos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0,000 additional poles inspected this year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laced as part of this program 4,610 pole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otprint in Florida sinc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ith regards to our first line of def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mergency restoration, we have add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 of portable generators to support 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p carrier sites in Florida.  We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asonal generator pool site in Hialeah, Florid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 third site that's coming online in Lake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.  We now have 1,010 digital loop carrier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are supported by permanent gen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ationally we have over 9,000 generat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orm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s we went through some of the merg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looking at best practices across the AT&amp;T 22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otprint, the model that we have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paredness and storm restoration activ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ployment of portable generators, as the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 we did in the State of Florida, it wa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st practice.  And additional sites are being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xas and other areas that have coastal expos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T&amp;T footprint that has dramatically increas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ol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s you can see here, we have a poo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erate 12 months out of the year in Jackson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rida.  We'll have a 12-month generato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tablished in Lakeland, Florida, and a seasona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e bring generators down from the nor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r footprint in the Carolinas, Tennessee and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e, that we establish and hold the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urricane season in Hialea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s you can see here, these ar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napshots of some of the things that we do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r more critical sites that house our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ctronics.  You see here a couple of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portable generators that we establish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manent generators we established at these si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of the wraps that we actually put over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ical sites to protect from blowing wind, sand, 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hopefully minimal fl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s I mentioned, we're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aspects of our business, and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d like to hand it over to another partner of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in AT&amp;T, Mr. Jeff Pa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TTON:  Good morning.  As Kirk said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eff Patton.  I'm the Emergency Operations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outheast region of AT&amp;T.  What I'm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briefly is what we recognize as our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set, and that is our employees and their famil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old annual, throughout the year annually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ining and awareness meetings with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s preparing them for emergency situa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hurricanes, any type of eve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2-state region of AT&amp;T preparing them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services to our customers, as well a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mselves and their familie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also have established two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lephone numbers that we use for our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vide them information at all tim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 number is where we ask our employees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mpany, let us know where they're locat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ir situation is that they're either in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dition as well or if they're in need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have localized employee care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the affected areas after an event to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mployees as well as their families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remember back in 2004, I believe it was, yea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led them tent cities, BellSouth tent c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that capability maintained at this,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have exercises, mock disasters that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periodically throughout the year.  Agai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hurricanes, but all types of ev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ffect us throughout the entire reg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cipate at state, federal and local leve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nts.  Right now we're scheduled for May the 8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ipate in Broward County, and then in Jun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participate in the Miami-Dade exerci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-- just in Florida alone.  We participate in all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es in those type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have, excuse me, we have in --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s to restoration teams.  I call them strik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 identified managers and nonmanagemen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special skills and to affect all differ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e AT&amp;T network that are on standby 24/7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ve closer to the potentially affected area prior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nt, and then immediately upon the event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ough we will move these folks into the area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rst re-entry teams to start our restor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have materials in our supply warehouses sta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astrous events at all times, and we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as throughout the 22-state region that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supplies and materials to to give u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hopefully have a quicker restoration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have negotiated and partner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sinesses, hotels, restaurants, gas station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move into an affected area and have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ility to house our restoration teams, provide f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se technicians and managers and maintain 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structure for emergency oper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&amp;T begins at the local level.  In Florida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cal response teams, the North Florida lo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am and the South Florida local respons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pendent upon the scope of the event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onse team would handle complet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toration of the services of our net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nt was larger than a local response team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ndle, they would then contact their lo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nter, which for Florida also support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abama.  If that event then becomes so lar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 additional resources, manpower, asset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ll the emergency operations center for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ion.  And then, of course, if it was a sc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d a tremendous amount of support, w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act GNOC in New Jersey, which look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tire AT&amp;T corporation and where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300,000 employees to pull the assets into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a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reless organization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ructure, and shortly after I finish, Dave Cun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, will refer to that when he talks from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se are just some of th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sses that we have that we use to track the we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hurricanes, disastrous events.  Th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the company, I made reference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ike teams.  The safety team, the generators that K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ferred to, cell site strike teams that Dave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 cell site information and 911, and it's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strike teams goes on and on as it affect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pect of our organization and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e have -- I made reference a moment a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Global Network Operations Center, the GNO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cated in Bedminster, New Jersey.  These folk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ntire network throughout the world, all of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t's -- what they, what they watch is phenomen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take a whole lot more time than we have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 to try to explain to you what they see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, but they are a tremendous resource of timeli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network and monitoring the traffic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ross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e also have a network disaster recovery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is highly skilled managers and non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ployees, all volunteer, that have duffle b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neath their desks or in the trunk of their c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t a moment's notice when they receive a c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 deploy anywhere in the world to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kes to restore our network service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ve, it says 500 generators have been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ployed across the United States, they hav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fices on wheels, wireless satellite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unications capability on vehicles, gen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wer all the central office needs that we have, H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its that they, they pull behind and install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tunate enough to be invited to one of thei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Charlotte in October, I'm sorry, yeah,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st year, and I was personally -- and I've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any for 30 years and I know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lecommunications, but this was a phenomena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 witnessed.  And it's, it's something that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ing with BellSouth until two years ago I ha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apability that we at AT&amp;T now ha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twork disaster recovery team to go into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been affected by some type of maj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ith that, I will turn the microphone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ve Cun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UNDIFF:  Good afternoon.  My name i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ndiff.  I'm the Area Vice President for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ited States for mobility with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of engineering and operations, of which i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urricane preparations and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n the State of Florida we have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ll sites that provide critical voice and data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of our customers.  We underst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se, of this service and ensuring that thes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, are continuing to be on the air throughout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ring and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o ensure that, we have over 35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ll sites with permanent generators.  Thes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strategically placed to ensure that we d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ke care of the resident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se critical areas that we provide cover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manent generator perspective include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ell sites that do cover the EOCs, the county E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generators, we ensure all the major hos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dical facilities have generators on cell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ver those areas, as well as all of the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outes.  We want to make sure that, that the asse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putting in the ground are definitely there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uring and after,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imilar to what was said earlier, we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, from a management perspective break the state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wo specific local response teams, LRTs.  Th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orm, those specific teams will, wi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s and the hurricanes in their specific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f, if there is multiple storm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multiple storms on the coast or in the U.S., w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oll up to what we call our Mobility Network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nter that's based out of Atlanta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ending on the severity of the events or th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ultiple of the events, we then roll up to the GNO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utilize realtime management tools prio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uring and after these events.  These tools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y with clear visibility to our network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ntire event.  As you can see a snapshot up ther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, we can tell you at any one time the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 one of our cell sites that's covering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, whether it's lost commercial power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st telco, whether it's lost off the ai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.  By monitoring this obviously during,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vent we can, we can properly plan our restora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hen it is clear for us to go in there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re quickly and effectively and address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tes and the equipment that we have in the most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icient and 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lso as mentioned earlier, we hav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ite a bit of employees, internal employees mo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tate of Florida, again,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 markets.  We also pull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out the country.  We have over 6,000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twork employees that we pull from.  And hav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ponsibility for just the State of Florid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arly part of this, this decade, we pull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rywhere from Los Angeles to Seattle to even Hawaii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imes.  So we do have a very, a very good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ntractors are also extreme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restoration.  As a matter of fact, there'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actors that we pull in as opposed to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's our local contractors, there are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idents that need to know the geographic areas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the placement of a lot of our cell si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as that are remote and rural.  They ha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have their own equipment, their truc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cal knowledge to be able to address the cell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e have to, have to ge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Given the power situations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wer within our network, we also maintain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ol of portable generators in Lakeland, Florida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40 of those.  Those generators are muc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erage telco generators.  They're upwards to 4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60kW.  And we also maintain a fleet of over 3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theast in our specific pool locations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wned, those are AT&amp;T-owned generator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ze at any one time, and we also have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ased generators throughout the reg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 have over 300 what we call cell si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els and we have a multitude of towers on whee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 we are to lose a tower.  Knock on wood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st a tower in the last decade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 we're very proud about that record.  But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need to bring coverage to an area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verage, we have what we call cell on wheel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, we have some that are satellite base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get out there very quickly to restore,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tore coverage or provide new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 example would be working with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ational Guard.  If they want to put a tent city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may not have mobile communication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a or voice.  We will work in conjunction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lly to get the exact location that their t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o be deployed, and generally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ellular network waiting on them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toring, while they're building their ten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ensure that we meet their, their critical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that with EOCs in case we have a tower o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get submerged into water.  We can quickly ro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W out and have it on the air with transport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ours.  So utilizing these assets, again,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ickly restore our network so we can continu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ke care of our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last slide here is just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fter every event we physically visit ever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ll sites in the affected area and even,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rders the affected area.  The main iss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a network perspective besides loss of power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antennas may be tilted in a 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we physically go out there and observe every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ite, every sector, every antenna to e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the proper order.  And this database tool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 there just shows the online logging of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sue, whether it's a foilage issue or whether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tenna that's fallen off the tower issu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p until every issue in the affect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solutely resolved in a network working pre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shion.  And that concludes our presentatio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GARL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noted the coastal location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e center and wondered what the backup pl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LRC support if a major storm approaches the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ier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ATTON:  I can answer that one.  The L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cated in Fort Pierce is the local restor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f the event affects that area too much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can handle, then they will be supported by the L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ich is located in Macon, Georgia.  And then my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I, my office is is in Atlanta.  And we woul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actually come in and take ove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 sure that they have everything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GAR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kay.  We'll move on to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CARDENAS:  Good afternoo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Chairman.  I appreciate the opportunit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 our emergency plans with you today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rked very hard over the last few months to upd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preparedness plans before we move on in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ason.  We've also been meeting with our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ppliers to ensure that we've got our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terials in place and ready to go for 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've taken steps of preventative mainten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veral of our busin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o what I'd like to do today i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ee key topics.  One is the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ucture for Verizon.  Then I want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les and responsibilities for our Florida EOC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 actions to help us be more prepared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ur structure for our emergency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signed to provide a centralized point of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rection prior to, during and after an emergenc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le this provides the ability to maintain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event, it allows us to, the management te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form at their highest levels by having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contact that has a holistic view. 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 the efficiency for our front line teams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storation roles and the damag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ith that overview, at the highest leve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our corporate EOC, and this is our national li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manages multiregional events.  For exampl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hurricane that comes across Florida an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rtheast and affects all the states.  Our corporat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s involved in helping to facilitate thos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fforts.  They also do the communication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senior leaders and provide 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pport as needed by our regional control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For Florida, our EOC consists of 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ecutive staff under the direction of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ol officer.  We're the policy group for th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rea, so we determine when to keep centers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to close them, when to move work and whe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eople.  We establish conference calls wit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siness units to bring together to make sur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us updates continually on their rest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mage assessments and make sure they'r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holistic view to make sure we bring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normal as soon as possible.  We also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face between the affected area within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 resources outside of the State of Florid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age the internal and extern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e have what's called the di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nter, which is really our frontline technica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consists of our dispatch group, engineering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analysis group, operations support and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nagers, and this is where we have our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lances can be applied for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tora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y do a lot of the coordin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fety, supplies, materials, time reporting, lod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type of initiatives.  And working with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sessment group they develop the restoratio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ximize the efficiency and the effe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ources that they have.  And they repor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mages from the damage assessment group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the tracking mechanism for insurance purpos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otal cost and what's need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torations.  They also track and provid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olume and other critical information up to the RCC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damage assessment group is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oup that's mentioned of the division control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is consists of departmental work grou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ion as required.  Employees that are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group are identified in advance, 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pared for the damage assessment and the firs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ams that are needed for the effected areas. 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 the direction of the local manager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ffected area and they're responsible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side plant facilities through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paration, the pre-events that we go throu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ecklist associated with that, and within the firs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ams as they come in to do the damag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also responsible to assist the di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enter in developing restoration plan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that they've gathered from thei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 Slide 5 here is a visual of what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lked about.  As you see, we've got the corporat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 at the top, we've got the Florida EO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lly the, the hub for all information com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wn from the DCC and the EOC, the technical tea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e division control center, and then our first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ams which are the damage assessme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here's an example of a typical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ategy that we implement before, during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nts.  As you can see, we provide key personne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ach of our business units, including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blic affairs, our dispatch group, security. 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re we bring in all the key units that were 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holistic view and how we need to get servic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rma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Now I want to move on to the r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ibilities in a little more detail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OC.  What we do here is we develop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date our emergency prepared plan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formation is a vital part of the success of 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update that information as needed as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de, but in addition at a minimum we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arterly.  Critical information is also updat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inue to grow to make sure we've go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 within our plans to support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also conduct annual exercises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despread events like, for example, a hurrica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y hit the State of Florida, but we also d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nts like building, single building drills lik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rills, shelter in place drill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fety of our employees are, are, you know,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naged.  So we do thes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e also provide linkage to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encies.  We partner with the county EOC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sence in.  We provide dedicated represent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ll be there when the county EOC calls upon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so provide communication to the PSC on th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gress of our restoration, and we also commun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ivision of Management Services an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also do continuity plann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ssion critical center plans for our major hub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call centers that we have plans specific for the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can have a seamless move of work and move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also have plans in the event of work stopp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n also with pandemics like the H1N1, we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Now I want to move on to what we're do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r 2009 strategy.  We have our dedicat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rations center in Temple Terrace, Florida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inue to maintain as our dedicated hot si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 in an evacuation zone.  It has ful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ckup.  It has the food, the bedding, the c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erything needed for an emergency event and fair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quipment that's in the hot s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 are conducting region emergency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hurricanes, and in most cases we use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ing through Florida as an example of a form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addition to that, we go to multiregion exercis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rporate EOC to make sure that we have goo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tween each of the EOCs amongst the differen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have our annual updated emergency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ch are certified by our corporate EOC.  Each yea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s are updated with lessons we've learned fro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in our own organization as those that we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ternally, and we are required to sen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rporate certified each year.  We partn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ven county emergency management teams and the PSC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ntioned earlier, we're part of the county'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orking teams.  We provide the manpower to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y EOCs during the event.  We work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unties to establish those first-in tea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re that, you know, we get in t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ssible, protect the equipment that's still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so get an assessment of the equipment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x, and we communicate to and from the Florida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talked about lessons learned and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alk about best practices, which is key t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ur plans.  We implement best practic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rned from our county emergency partnership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other Verizon EOCs.  We do best practice shar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monthly conference calls at minimum with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OCs within Verizon, but we also provid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e-to-face meetings with our other EOCs to shar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e continue to be very proa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ventative maintenance.  From a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spective we do annual battery testing to ensur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dundancy.  We do monthly generator testing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able power source in the event of commerc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ages.  And if there is risk of a hurricane com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ll do these tests a lot more frequently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sted here.  Then we'll do our daily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 routines that are done by the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re we have a reliable network.  Just recently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ndor coming out to inspect and do rep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rtable fuel tanks to make sure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rprises when those become us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ith pole hardening we've inspected 3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les with our program to date, which is about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our pole inventory.  Poles that are f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spection are replaced.  With material, as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urricane season, we stock up on key materi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 out in the field about 10 percent to help u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those first days.  We also hav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our corporate EOC where we can bring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terial from an external -- from the event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ed and also resour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just to touch base on that a littl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 we talked about resources, we have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uid workforce within our organization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ite a few employees who are trained on differe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nctions.  So during an emergency even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ility to move folks from one position to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lp us with either the damage assess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toration piece.  We also do annual surve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ross the whole Verizon footprint so we ha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on the skill sets that all 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so if we do need to extract them to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of the restoration piece, we have a list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are and thei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with all that said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Chairman Carter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don't so much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as much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First of all, I thought I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portunity to haze Dave Christian from Veriz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 was t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anyway I do want to, I do want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ies how much we appreciate them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ing worked through the storm system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EOC whenever we had the tropical storm last y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ll as the hurricanes the year before, and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ies had representatives there --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the state EOC now.  It's a lot easi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, you know, one place and one point of conta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we have an area in different parts of the st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can have one place to contact,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most significant thing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arned out of the workshop is most often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k companies to say, you know, tell us, you know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're short or tell us where you're long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ats their chest and talks about the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ve done.  But I've been very i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 talking about some of the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ed to improve on.  And I think that by virtu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ing this workshop in a nonadversarial mann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ies are more willing to come and say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we're kind of short here, we learned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think the gentleman from Verizon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be having someone to provide fuel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one of the things they've learned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nted to say, over the course of the morning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ay to the companies and those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much I'm impressed with their cand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ansparency in terms of telling us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ssons learned, how we can do a better job. 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, I appreciate your tim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owing me to but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irman.  I think Mr. Christian wants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CHRISTIAN:  Mr. Chairman, I'm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ertainly understand your criticisms of 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d "rolls," and that will be correc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sentation we submit for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CHRISTI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And I had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dn't quite catch your name at the beginn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ed to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CARDENAS:  I'm sorry.  It's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rde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Carde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y other questions for Mr. Carden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GARL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CARDENAS:  All right.  Thank y'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And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ast, Ms. Khazraee from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I have a lo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KHAZRAEE: 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She always gets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ways get stuc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HAZRAEE:  I was just going to say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uessed correctly that once again I'm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st thing standing between a room full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unch, so I'll t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Let me,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my sheets, I've got to get all my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gether first.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HAZRAEE:  All right.  Thank you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allowing us the opportunity to come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Embarq is prepared for this hurricane se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I was pulling all this together and talk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various organizations within the company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ole in our preparedness, I ca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is really business as usual or routine for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almost hate to use those words because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ople that has a connotation of unimportant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itical, you know.  And that's not what I mea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is very important and it is really critic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prepared not only for hurricanes in Florida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ce storms in Ohio and floods in Minnesota and wild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 west; anywhere that we have territory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se type of disaste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as I was thinking abou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outine or business as usual, I was thinking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ave my house every morning, I have a routine.  I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f the coffee pot, turn down the thermosta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hing is on the stove, make sure the ir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plugged, all very important things.  When I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acation for two weeks I do those things, but I d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re.  I stop the paper, I hold the mail, I tur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ter heater down, I ask the neighbor to watch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ose are also somewhat routine, but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m only once a year or twice a year, I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 and think about it a while and remind myse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der to make sure I do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the first slide that I show is sort o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ame thought pattern as leaving the hous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rning for work.  These are thing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orporated, they are things that we do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is.  Whenever engineering is designing 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ether it's in a completely new area or it'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isting plant, they take into account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mage from a storm, whether it's flooding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nd damage, storm surge, whatever could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include that in their design proc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that plant as harden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want to say this, too.  96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t is under the ground.  Only 4 percent is a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we have a lot less that's there I gues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damaged by wind, but you will see as I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that there are still some thing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about even though so much of our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other thing we do is we have both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rtable generators.  Our fixed generators 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st offices, at very many of our remotes,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ministration buildings where we have 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nters during these type of events, and we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eck those.  Once a month they are run for an ho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ll load to ensure that they are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least once a year they are run for six to e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full load to ensure that they can handle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ver an extended period of time. 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utine maintenance checks of those generato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racts with the vendor who provides us the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ose.  It's a proven vendor.  We've had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m, so that we feel confident if we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tuation where we're going to have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ors over an extended period of time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 difficulty getting ou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other project that we've done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ne in and made sure that all of our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rriers have an engineered capacity for eigh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ttery life given the load on each individu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p carrier.  That project has been going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ple of years now.  It should be completed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arter this year so that all digital loop carri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at least eight hours of battery capacit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important because one of the biggest issu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commercial power outages, and we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eep our plant running in order to keep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.  We do have portable generato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ken out to these digital loop carriers,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ight hours of battery gives us more tim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ditions settle down and let the hazards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the roads before we have to start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rtable generato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e're continuing our pole insp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only have 39,900 poles in our network that we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are on an eight-year pole inspection.  We began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vember of 2006.  We are roughly one-thir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ve completed inspection on about 13,000 pole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pretty much right on schedule to be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ght years.  So far we've replac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700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just -- I threw this in about eng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that I've been glad to hear the IOUs up h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their hardening projects and that they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companies, and I will agree t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ery good to make sure that we get inv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etings and we participate.  And as they've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rdening projects and they have pol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tachments to, generally because they are spons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JUNS they put that information into NJUNS. 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mail notification and we know we need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ve our attachment off the old pole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 remove the old pole.  And it work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 too.  If we have a pole that they're on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, we can put it into NJUNS, they know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 out and move their attachments, and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k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s the storm approaches, we implemen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aster preparedness plan.  I have seen the pla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plans for each of our individual distric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a plan for the overall stat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rehensive.  It's got a level of deta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tremely useful so that if for some reaso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mployee that had to come in and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, even if they didn't know Florida and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eople, they have everything they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ed.  We have employees' names, phone numbers,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, cell numbers, we have directions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mployee facilities, I mean actual direction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, we have the list of the hotel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ments with where we can house contract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own employees.  We've got the vendors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fuel, for engine repair, for vehicle repai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xing flat tires.  I mean, it's got ever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, in fact, next week we will be having 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ickoff meeting where we go through that pla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parties on the conference call in ord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everything in that plan is up-to-date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s what they're supposed to do.  Every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 is covered by somebody having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at specific requirement.  So it's very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e coordinate with the oth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the governments through our pres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mergency operations centers.  We're there, we ma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 we are available both to the governmen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ower companies and any other utility compan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ight need to coordin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also communicate regularly an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ernally to the employees and external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bsite, our Embarq website that we pu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release pieces to the media, the print media, the T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adio.  So we take full advantage of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unicate.  We also provide regular updates to the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to the Florida Public Service Commi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s of outages in our network and where we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be with regard to repairs and when we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customers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fter the storm we continue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aster preparedness plan for our post-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have what we call rapid response team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ams that are made up of three differe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chs.  We have the outside techs, the ones that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nstall and repair the phone servic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siness techs which are the ones who know how t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, install a PBX, repair an ISDN lin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has to do with business type commun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we have the central office techs. 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re hand selected because of their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ledge of their job, their experience level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preidentified and they are mobilized in fac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that the storm is coming.  Their truc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letely stocked and they are sent to a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close to where we believe the storm will hit bu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ough that they will be out of the danger z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re they will be able to freely work from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able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se rapid response teams are the firs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go into an area.  And in part,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aster preparedness plan we actually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ircuits that need priority resto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ld be to law enforcement, to hospitals,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nies who need communication ability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's been identified as a priority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s that they will work 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ikewise, once we've been given the al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get into an area, that it's now safe to move 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bilize our area survey teams.  We send people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wos, these are company employees, to canvas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're all given a specific geographic area to canv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go out and they are required to report in ever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nutes.  That helps us know that they're saf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so gives us very realtime feedback on w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our network is so that we can begin to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loy equipment in the right areas, the righ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pment, we can begin to know how many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're going to have to ask for, and it just help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eep that information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begin restoration immediately, and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we try to collect forensic data.  I will tell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heat of trying to restore service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llect forensic data, and that's an area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ly trying to improve.  That's kind of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arned from the '04 hurricanes and we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at's the end of my prepare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f anybody ha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Chairman Carter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I like what Sandy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it's routine, and it is routine in Florida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ke the fact that we're doing this.  It's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our routine, it's part of our DNA to take ou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s in Florida and make them better.  Becau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we sit here today and discuss our, our worksh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reading in the paper this morning where one sta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n't, I'll leave them nameless, but it's Louisian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nator from there was holding up the appointee to F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ey're still fighting the afterm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urricane Katrina.  And that's, that's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become so heavily dependent upon outsid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vention to where, you know, your homegr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not really up to par.  And that's why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m quite pleased with the fact that we'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r storm hardening process as well a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ing these workshops prior to the storm seas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ll as coordinating with our utilities both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atewide EOC and locally within our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cal EOCs to ensure that whenever there's an out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n't start pointing fingers.  The first thing we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y to fix it.  And so I'm quite pleased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like the way Sandy said it is a routine.  Let's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outine and let's keep doing it and let's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ing a good program better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,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G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GARL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HAZRAE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there any other questions and comments?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r. Young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YOUNG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 will note that staff will uploa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sentations that we heard today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bsite by Friday, May 15th, 2009.  To that end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ipant that wishes to correct any error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ements made today in their presentation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mit all presentations by the 13th, May --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 13t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Let me just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 that you have done an outstanding job in ch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day and I sincerely appreciate it.  Thank you 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'll just say to everyone in closing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aring your company's storm preparation pla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onally enjoy hearing how proud you all 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rk and your people.  And I'm always real prou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n your trucks are heading, or your vans a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around the state or out of state to help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 it.  And, anyway, I guess now I know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ungry.  Get out and support our local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nd your money here.  And thank you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, and this workshop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Workshop adjourned at 12:5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, JANE FAUROT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ATED THIS ______ day of 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_________________________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PSC Official Commission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(850) 413-6732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