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re: </w:t>
            </w:r>
            <w:bookmarkStart w:id="0" w:name="SSInRe"/>
            <w:bookmarkEnd w:id="0"/>
            <w:r>
              <w:rPr>
                <w:rFonts w:cs="Arial" w:ascii="Arial" w:hAnsi="Arial"/>
              </w:rPr>
              <w:t xml:space="preserve">Petition for rate increase by 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ET NO.</w:t>
            </w:r>
            <w:bookmarkStart w:id="1" w:name="SSDocketNo"/>
            <w:bookmarkEnd w:id="1"/>
            <w:r>
              <w:rPr>
                <w:rFonts w:cs="Arial" w:ascii="Arial" w:hAnsi="Arial"/>
              </w:rPr>
              <w:t>: 080677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>
                <w:rFonts w:cs="Arial" w:ascii="Arial" w:hAnsi="Arial"/>
              </w:rPr>
              <w:t>FILED:  May 22, 2009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Ninth Request for Production of Documents (Nos. 227-250) to John T. Butler, Associate General Counsel and Bryan S. Anderson, Senior Attorney, Florida Power &amp; Light Company, 700 Universe Boulevard, Juno Beach, FL 33408-0420 on this 22nd day of May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 xml:space="preserve">s/ Charlie Beck_______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Charlie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Deputy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DOCKET NO. 080677-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</w:r>
    </w:p>
    <w:p>
      <w:pPr>
        <w:pStyle w:val="Normal"/>
        <w:rPr/>
      </w:pPr>
      <w:r>
        <w:rPr>
          <w:rFonts w:cs="Arial"/>
          <w:sz w:val="23"/>
          <w:szCs w:val="23"/>
        </w:rPr>
        <w:tab/>
        <w:t xml:space="preserve">I HEREBY CERTIFY that a copy of the foregoing </w:t>
      </w:r>
      <w:r>
        <w:rPr>
          <w:rFonts w:cs="Arial"/>
          <w:b/>
          <w:bCs/>
          <w:sz w:val="23"/>
          <w:szCs w:val="23"/>
        </w:rPr>
        <w:t xml:space="preserve">NOTICE OF SERVICE </w:t>
      </w:r>
      <w:r>
        <w:rPr>
          <w:rFonts w:cs="Arial"/>
          <w:sz w:val="23"/>
          <w:szCs w:val="23"/>
        </w:rPr>
        <w:t>has been furnished by electronic mail and U.S. mail to the following parties on this 22nd day of May</w:t>
      </w:r>
      <w:r>
        <w:rPr/>
        <w:t>, 2009 to the following:</w:t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10"/>
        <w:gridCol w:w="3312"/>
      </w:tblGrid>
      <w:tr>
        <w:trPr>
          <w:trHeight w:val="179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R. Wade Litchfield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Florida Power &amp; Light Company</w:t>
            </w:r>
          </w:p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215 South Monroe Street, Ste 810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allahassee, FL 32301-185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Robert A. Sugarman/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D. Marcus Braswell, Jr.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Sugarman &amp; Susskind, P.A.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100 Miracle Mile, Suite 300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oral Gables, FL 33134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John W. McWhirter, Jr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Florida Industrial Powers Users Group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/o McWhirter Law Firm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.O. Box 3350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Tampa, FL 33601 </w:t>
            </w:r>
          </w:p>
        </w:tc>
      </w:tr>
      <w:tr>
        <w:trPr>
          <w:trHeight w:val="15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ohn T. Butler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Florida Power &amp; Light Compan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700 Universe Blvd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uno Beach, FL 33408-04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Bryan S. Anderso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enior Attorne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Florida Power &amp; Light Compan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700 Universe Blvd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uno Beach, FL 33408-0420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Vicki Gordon Kaufman/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on C. Moyle Jr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Keefe Law Firm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18 North Gadsden Street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allahassee, FL 32399-1050</w:t>
            </w:r>
          </w:p>
        </w:tc>
      </w:tr>
      <w:tr>
        <w:trPr>
          <w:trHeight w:val="184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Anna Williams/Jean Hartman/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Lisa Bennett/Martha Brow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ffice of General Counsel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540 Shumard Oak Blvd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allahassee, FL 3239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Kenneth L. Wiseman,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ark F. Sundback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Jennifer L. Spina, Lisa M. Purdy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ndrews Kurth LLP</w:t>
              <w:tab/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350 I Street NW, Suite 110</w:t>
              <w:tab/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Washington, DC 20005</w:t>
              <w:tab/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outh Florida Hospital and Healthcare Associatio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6030 Hollywood Blvd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Hollywood, FL 33024</w:t>
            </w:r>
          </w:p>
        </w:tc>
      </w:tr>
      <w:tr>
        <w:trPr>
          <w:trHeight w:val="180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Robert Scheffel Wright, Esq.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ohn T. LaVia, III, Esq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Young van Assenderp, P.A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25 South Adams Street, Ste 200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allahassee, FL 32301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Brian P. Armstrong/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arlene K. Ster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/o Nabors Law Firm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500 Mahan Drive, Suite 200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allahassee, FL 32308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Thomas Saporito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aporita Energy Consultants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.O. Box 8413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upiter, FL 33465</w:t>
            </w:r>
          </w:p>
        </w:tc>
      </w:tr>
      <w:tr>
        <w:trPr>
          <w:trHeight w:val="1808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Bill McCollum/Cecilia Bradle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ffice of Attorney General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he Capitol – PL01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allahassee, FL 32399-1050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330099"/>
                <w:sz w:val="23"/>
                <w:szCs w:val="23"/>
              </w:rPr>
            </w:pPr>
            <w:r>
              <w:rPr>
                <w:rFonts w:cs="Arial"/>
                <w:color w:val="330099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u w:val="single"/>
              </w:rPr>
            </w:pPr>
            <w:r>
              <w:rPr>
                <w:rFonts w:cs="Arial"/>
                <w:color w:val="330099"/>
                <w:sz w:val="23"/>
                <w:szCs w:val="23"/>
              </w:rPr>
              <w:tab/>
              <w:tab/>
              <w:tab/>
              <w:tab/>
              <w:tab/>
              <w:t xml:space="preserve">   </w:t>
              <w:tab/>
              <w:tab/>
            </w:r>
          </w:p>
          <w:p>
            <w:pPr>
              <w:pStyle w:val="Normal"/>
              <w:rPr>
                <w:rFonts w:cs="Arial"/>
                <w:sz w:val="23"/>
                <w:szCs w:val="23"/>
                <w:u w:val="single"/>
              </w:rPr>
            </w:pPr>
            <w:r>
              <w:rPr>
                <w:rFonts w:cs="Arial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u w:val="single"/>
              </w:rPr>
            </w:pPr>
            <w:r>
              <w:rPr>
                <w:rFonts w:cs="Arial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u w:val="single"/>
              </w:rPr>
            </w:pPr>
            <w:r>
              <w:rPr>
                <w:rFonts w:cs="Arial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  <w:u w:val="single"/>
              </w:rPr>
            </w:pPr>
            <w:r>
              <w:rPr>
                <w:rFonts w:cs="Arial"/>
                <w:sz w:val="23"/>
                <w:szCs w:val="23"/>
                <w:u w:val="single"/>
              </w:rPr>
              <w:t>s/ Charlie Beck_________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harlie Bec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eputy Public Counse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35:00Z</dcterms:created>
  <dc:creator>roberts.brenda sue</dc:creator>
  <dc:description/>
  <cp:keywords/>
  <dc:language>en-US</dc:language>
  <cp:lastModifiedBy>roberts.brenda sue</cp:lastModifiedBy>
  <cp:lastPrinted>2009-05-22T14:19:00Z</cp:lastPrinted>
  <dcterms:modified xsi:type="dcterms:W3CDTF">2009-05-22T18:36:00Z</dcterms:modified>
  <cp:revision>4</cp:revision>
  <dc:subject/>
  <dc:title/>
</cp:coreProperties>
</file>