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w:t>
            </w:r>
            <w:bookmarkStart w:id="0" w:name="SMInRe"/>
            <w:bookmarkEnd w:id="0"/>
            <w:r>
              <w:rPr/>
              <w:t xml:space="preserve"> Compliance investigation of IXC Registration No. TI090, issued to Telecare, Inc. d/b/a Caretele, Inc.,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260-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231, issued to GTC Telecom Corp., for apparent first-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90261-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552, issued to Network US, Inc. d/b/a CA Affinity,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65-TI</w:t>
            </w:r>
          </w:p>
        </w:tc>
      </w:tr>
      <w:tr>
        <w:trPr>
          <w:trHeight w:val="828" w:hRule="atLeast"/>
        </w:trPr>
        <w:tc>
          <w:tcPr>
            <w:tcW w:w="4788" w:type="dxa"/>
            <w:tcBorders>
              <w:right w:val="double" w:sz="6" w:space="0" w:color="000000"/>
            </w:tcBorders>
          </w:tcPr>
          <w:p>
            <w:pPr>
              <w:pStyle w:val="OrderBody"/>
              <w:jc w:val="left"/>
              <w:rPr/>
            </w:pPr>
            <w:r>
              <w:rPr/>
              <w:t>In re:  Compliance investigation of IXC Registration No. TJ667, issued to Myatel Corporation,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68-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J697, issued to Communications Xchange, LL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69-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J760, issued to IBN Intertelecom,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2-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J787, issued to Econotel, Corporation,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3-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J884, issued to Global Teldata II, LL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5-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043, issued to Payless Telephone Company,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8-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053, issued to Protection Plus of the Florida Keys, Inc. d/b/a ENGAGE COMMUNICATIONS,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79-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054, issued to Communication Technology,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0-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080, issued to M Telecom, LL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1-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32, issued to Applewood Communications Corporation,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6-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38, issued to Int'l Solutions,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7-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47, issued to Communications Masters, Inc. d/b/a Phone Miami and/or Phone Bolivia,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8-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60, issued to Superbird Telecom,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89-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64, issued to Great American Telephone,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0-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78, issued to Credicall USA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1-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81, issued to Dial World Network,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2-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82, issued to Sipcom Corporation,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3-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83, issued to Raza Telecom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4-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86, issued to Latino Telecom,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5-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87, issued to Mextel Communications Inc. d/b/a The Dunnellon Phone Company d/b/a The Florida Phone Company d/b/a The Phone Company,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6-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88, issued to Tycoon Oil Company,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7-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195, issued to iBasis Retail, Inc. d/b/a iBasis,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8-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200, issued to OneTone Telecom,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299-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204, issued to Krush Communications LL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300-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206, issued to Intek Tel, LL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301-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211, issued to Point Exchange Telecom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090302-TI</w:t>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IXC Registration No. TK225, issued to Gaucho Sat. U.S.A Inc, for apparent first-time violation of Section 364.336, F.S., and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 xml:space="preserve">DOCKET NO. 090305-TI </w:t>
            </w:r>
          </w:p>
          <w:p>
            <w:pPr>
              <w:pStyle w:val="OrderBody"/>
              <w:rPr/>
            </w:pPr>
            <w:r>
              <w:rPr/>
              <w:t>ORDER NO. PSC-09-0364-PAA-TI</w:t>
            </w:r>
          </w:p>
          <w:p>
            <w:pPr>
              <w:pStyle w:val="OrderBody"/>
              <w:rPr/>
            </w:pPr>
            <w:r>
              <w:rPr/>
              <w:t>ISSUED:  May 27, 2009</w:t>
            </w:r>
          </w:p>
        </w:tc>
      </w:tr>
    </w:tbl>
    <w:p>
      <w:pPr>
        <w:pStyle w:val="Normal"/>
        <w:rPr/>
      </w:pPr>
      <w:r>
        <w:rPr/>
      </w:r>
    </w:p>
    <w:p>
      <w:pPr>
        <w:pStyle w:val="Normal"/>
        <w:rPr/>
      </w:pPr>
      <w:r>
        <w:rPr/>
      </w:r>
    </w:p>
    <w:p>
      <w:pPr>
        <w:pStyle w:val="TextBody"/>
        <w:jc w:val="center"/>
        <w:rPr>
          <w:u w:val="single"/>
        </w:rPr>
      </w:pPr>
      <w:bookmarkStart w:id="2" w:name="Commissioners"/>
      <w:bookmarkEnd w:id="2"/>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 AND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bookmarkStart w:id="3" w:name="OrderText"/>
      <w:bookmarkEnd w:id="3"/>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XC tariff and registration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The entities without an asterisk before their names have not paid the fee.  Those entities marked with an asterisk (*) before the name, paid the fee and accrued late payment charges more than 15 days after receipt of the delinquent notice.  The entity marked with two asterisks (**) before the name, paid the fee more than 15 days after receipt of the delinquent notice and owes statutory late payment charges.  The entity marked with three asterisks (***) before the name, paid the fee more than 15 days after receipt of the delinquent notice and has paid the $500 penalty.</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are, Inc. d/b/a Caretel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09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TC Telecom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23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work US, Inc. d/b/a CA Affinit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5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yatel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6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mmunications Xchang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6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BN Inter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conotel,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Teldata II,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8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yless Telephone Compan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otection Plus of the Florida Keys, Inc. d/b/a ENGAGE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7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mmunication Technolog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pplewood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3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l Solu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3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mmunications Masters, Inc. d/b/a Phone Miami and/or Phone Bolivi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4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perbird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8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reat American Tele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6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redicall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7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 World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ip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aza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atino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extel Communications Inc. d/b/a The Dunnellon Phone Company d/b/a The Florida Phone Company d/b/a The Phone Compan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ycoon Oil Compan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8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Basis Retail, Inc. d/b/a iBasi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9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eTone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29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Krush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0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0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k Tel,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0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0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oint Exchange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1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0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aucho Sat.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2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90305-TI</w:t>
            </w:r>
          </w:p>
        </w:tc>
      </w:tr>
    </w:tbl>
    <w:p>
      <w:pPr>
        <w:pStyle w:val="TextBody"/>
        <w:rPr>
          <w:rStyle w:val="CharChar"/>
        </w:rPr>
      </w:pPr>
      <w:r>
        <w:rPr/>
      </w:r>
    </w:p>
    <w:p>
      <w:pPr>
        <w:pStyle w:val="TextBody"/>
        <w:rPr/>
      </w:pPr>
      <w:r>
        <w:rPr/>
        <w:t>Accordingly, we hereby find it appropriate to cancel each entity’s IXC tariff and registration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w:t>
      </w:r>
    </w:p>
    <w:p>
      <w:pPr>
        <w:pStyle w:val="TextBody"/>
        <w:rPr/>
      </w:pPr>
      <w:r>
        <w:rPr/>
        <w:t>If this Order is not protested, each entity’s respective IXC tariff and registration shall be cancelled.  If an entity pays the penalty and cost of collection, together totaling $500, and remits any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500, and fails to remit any past due Regulatory Assessment Fees, along with any accrued statutory late payment charges, prior to the expiration of the Proposed Agency Action Order, then that entity’s IXC tariff and registration shall be cancelled administratively, and the collection of any past due Regulatory Assessment Fees shall be referred to the Florida Department of Financial Services for further collection efforts.  If an entity’s IXC tariff and registration are cancelled in accordance with this Commission’s Order, that company shall immediately cease and desist providing intrastate interexchang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IXC tariff and registration</w:t>
      </w:r>
      <w:r>
        <w:rPr>
          <w:rStyle w:val="CharChar"/>
        </w:rPr>
        <w:t>.</w:t>
      </w:r>
      <w:r>
        <w:rPr/>
        <w:t xml:space="preserve">  If an entity’s IXC tariff and registration are cancelled in accordance with this Order and it subsequently decides to reapply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 </w:t>
      </w:r>
      <w:r>
        <w:rPr>
          <w:bCs/>
          <w:iCs/>
        </w:rPr>
        <w:t>364.336, 364.02, and 364.285</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noted that Protection Plus of the Florida Keys, Inc. d/b/a ENGAGE COMMUNICATIONS has, in advance, complied with the terms and conditions of this Order.  It is further</w:t>
      </w:r>
    </w:p>
    <w:p>
      <w:pPr>
        <w:pStyle w:val="OrderBody"/>
        <w:rPr/>
      </w:pPr>
      <w:r>
        <w:rPr/>
        <w:tab/>
        <w:t>ORDERED that should any of the entities fail to comply with this Order, that entity’s respective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as a telecommunications company, that company shall be required to first pay any outstanding penalties and cost of collection and fees, including any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any statutory late payment charges, from each entity or upon cancellation of that entity’s IXC tariff and registration.</w:t>
      </w:r>
    </w:p>
    <w:p>
      <w:pPr>
        <w:pStyle w:val="OrderBody"/>
        <w:rPr/>
      </w:pPr>
      <w:r>
        <w:rPr/>
      </w:r>
    </w:p>
    <w:p>
      <w:pPr>
        <w:pStyle w:val="OrderBody"/>
        <w:rPr/>
      </w:pPr>
      <w:r>
        <w:rPr/>
        <w:tab/>
        <w:t xml:space="preserve">By ORDER of the Florida Public Service Commission this </w:t>
      </w:r>
      <w:bookmarkStart w:id="4" w:name="replaceDate"/>
      <w:bookmarkEnd w:id="4"/>
      <w:r>
        <w:rPr>
          <w:u w:val="single"/>
        </w:rPr>
        <w:t> 2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bottom w:val="single" w:sz="4" w:space="0" w:color="000000"/>
            </w:tcBorders>
          </w:tcPr>
          <w:p>
            <w:pPr>
              <w:pStyle w:val="OrderBody"/>
              <w:rPr/>
            </w:pPr>
            <w:r>
              <w:rPr/>
              <w:t>ANN COLE</w:t>
            </w:r>
          </w:p>
          <w:p>
            <w:pPr>
              <w:pStyle w:val="OrderBody"/>
              <w:rPr/>
            </w:pPr>
            <w:r>
              <w:rPr/>
              <w:t>Commission Clerk</w:t>
            </w:r>
          </w:p>
          <w:p>
            <w:pPr>
              <w:pStyle w:val="OrderBody"/>
              <w:rPr/>
            </w:pPr>
            <w:r>
              <w:rPr/>
            </w:r>
          </w:p>
        </w:tc>
      </w:tr>
      <w:tr>
        <w:trPr/>
        <w:tc>
          <w:tcPr>
            <w:tcW w:w="674" w:type="dxa"/>
            <w:tcBorders/>
          </w:tcPr>
          <w:p>
            <w:pPr>
              <w:pStyle w:val="OrderBody"/>
              <w:snapToGrid w:val="false"/>
              <w:rPr/>
            </w:pPr>
            <w:r>
              <w:rPr/>
            </w:r>
          </w:p>
        </w:tc>
        <w:tc>
          <w:tcPr>
            <w:tcW w:w="4046" w:type="dxa"/>
            <w:vMerge w:val="continue"/>
            <w:tcBorders>
              <w:bottom w:val="single" w:sz="4" w:space="0" w:color="000000"/>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5" w:name="bkmrkSignature"/>
            <w:bookmarkEnd w:id="5"/>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364-PAA-TI </w:t>
    </w:r>
  </w:p>
  <w:p>
    <w:pPr>
      <w:pStyle w:val="OrderHeader"/>
      <w:rPr/>
    </w:pPr>
    <w:r>
      <w:rPr/>
      <w:t>NOS. 090260-TI, 090261-TI, 090265-TI, 090268-TI, 090269-TI, 090272-TI, 090273-TI, 090275-TI, 090278-TI, 090279-TI, 090280-TI, 090281-TI, 090286-TI, 090287-TI, 090288-TI, 090289-TI, 090290-TI, 090291-TI, 090292-TI, 090293-TI, 090294-TI, 090295-TI, 090296-TI, 090297-TI, 090298-TI, 090299-TI, 090300-TI, 090301-TI, 090302-TI, 09030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8:00Z</dcterms:created>
  <dc:creator>Mary Diskerud</dc:creator>
  <dc:description/>
  <cp:keywords/>
  <dc:language>en-US</dc:language>
  <cp:lastModifiedBy>Matilda Sanders</cp:lastModifiedBy>
  <cp:lastPrinted>2009-05-27T10:46:00Z</cp:lastPrinted>
  <dcterms:modified xsi:type="dcterms:W3CDTF">2009-05-27T14: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