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5250, issued to Verizon Avenue Corp. d/b/a Verizon Avenue, for apparent first-time violation of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92-TX</w:t>
            </w:r>
          </w:p>
        </w:tc>
      </w:tr>
      <w:tr>
        <w:trPr>
          <w:trHeight w:val="828" w:hRule="atLeast"/>
        </w:trPr>
        <w:tc>
          <w:tcPr>
            <w:tcW w:w="4788" w:type="dxa"/>
            <w:tcBorders>
              <w:right w:val="double" w:sz="6" w:space="0" w:color="000000"/>
            </w:tcBorders>
          </w:tcPr>
          <w:p>
            <w:pPr>
              <w:pStyle w:val="OrderBody"/>
              <w:rPr/>
            </w:pPr>
            <w:r>
              <w:rPr/>
              <w:t>In re: Compliance investigation of CLEC Certificate No. 5296, issued to ElectroNet Intermedia Consulting,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269, issued to Primus Tele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801, issued to Globaltron Communications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181, issued to Myatel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209, issued to Communications Xchange,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445, issued to Teledata Solutions, Inc. d/b/a TDSI,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480, issued to Payless Telephone Company,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19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493, issued to Talk For Les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504, issued to Excel Pager, Cellular, and Home Phon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21, issued to Protection Plus of the Florida Keys, Inc. d/b/a ENGAGE COMMUNICATION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29, issued to Communication Technology,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90, issued to DG-TEC,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00, issued to Great American Telephon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0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10, issued to Mextel Communications Inc. d/b/a The Dunnellon Phone Company d/b/a The Florida Phone Company d/b/a The Phone Company,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15, issued to Credicall US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11, issued to WTI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13, issued to M Telecom,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25, issued to Advanced Telecom of South Florid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23, issued to OneTone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24, issued to Clertech.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1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736, issued to Clective Telecom Florida, LL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221-TX</w:t>
            </w:r>
          </w:p>
          <w:p>
            <w:pPr>
              <w:pStyle w:val="OrderBody"/>
              <w:rPr/>
            </w:pPr>
            <w:r>
              <w:rPr/>
              <w:t xml:space="preserve">ORDER NO. </w:t>
            </w:r>
            <w:bookmarkStart w:id="3" w:name="SMOrderNo"/>
            <w:bookmarkEnd w:id="3"/>
            <w:r>
              <w:rPr/>
              <w:t>PSC-09-0392-CO-TX</w:t>
            </w:r>
          </w:p>
          <w:p>
            <w:pPr>
              <w:pStyle w:val="OrderBody"/>
              <w:rPr/>
            </w:pPr>
            <w:r>
              <w:rPr/>
              <w:t xml:space="preserve">ISSUED: </w:t>
            </w:r>
            <w:bookmarkStart w:id="4" w:name="SMIssued"/>
            <w:bookmarkEnd w:id="4"/>
            <w:r>
              <w:rPr/>
              <w:t>June 2, 2009</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298-PAA-TX, issued </w:t>
      </w:r>
      <w:bookmarkStart w:id="9" w:name="ConsDate"/>
      <w:bookmarkEnd w:id="9"/>
      <w:r>
        <w:rPr/>
        <w:t>May 29, 2009, this Commission proposed to take certain action, subject to a Petition for Formal Proceeding as provided in Rule 25-22.029, Florida Administrative Code.  On May 27, 2009, General Computer Services, Inc. d/b/a BeCruising Telecom (TX967) filed a protest pursuant to Rule 28-106.201.  No other protest has been filed to the order, in regard to the above mentioned dockets.  Accordingly, Order No. PSC-09-0298-PAA-TX has become effective and final for all the listed companies except General Computer Services, Inc. d/b/a BeCruising Telecom (TX967).  It is, therefore,</w:t>
      </w:r>
    </w:p>
    <w:p>
      <w:pPr>
        <w:pStyle w:val="OrderBody"/>
        <w:rPr/>
      </w:pPr>
      <w:r>
        <w:rPr/>
      </w:r>
    </w:p>
    <w:p>
      <w:pPr>
        <w:pStyle w:val="OrderBody"/>
        <w:rPr/>
      </w:pPr>
      <w:r>
        <w:rPr/>
        <w:tab/>
        <w:t>ORDERED by the Florida Public Service Commission that Order No. PSC-09-0298-PAA-TX has become effective and final for all the listed companies except General Computer Services, Inc. d/b/a BeCruising Telecom (TX967).  It is further</w:t>
      </w:r>
      <w:r>
        <w:rPr>
          <w:rFonts w:cs="Arial" w:ascii="Arial" w:hAnsi="Arial"/>
          <w:color w:val="0000FF"/>
          <w:sz w:val="20"/>
          <w:szCs w:val="20"/>
        </w:rPr>
        <w:t> </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92-CO-TX</w:t>
    </w:r>
  </w:p>
  <w:p>
    <w:pPr>
      <w:pStyle w:val="OrderHeader"/>
      <w:rPr/>
    </w:pPr>
    <w:bookmarkStart w:id="16" w:name="HeaderDocketNo"/>
    <w:bookmarkEnd w:id="16"/>
    <w:r>
      <w:rPr/>
      <w:t>DOCKET NOS. 090192-TX, 090193-TX, 090194-TX, 090195-TX, 090196-TX, 090197-TX, 090198-TX, 090199-TX, 090200-TX, 090202-TX, 090205-TX, 090206-TX, 090208-TX, 090209-TX, 090210-TX, 090214-TX, 090215-TX, 090216-TX, 090217-TX, 090218-TX, 090219-TX, 0902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6:00Z</dcterms:created>
  <dc:creator>Jamie Morrow</dc:creator>
  <dc:description/>
  <cp:keywords/>
  <dc:language>en-US</dc:language>
  <cp:lastModifiedBy>Matilda Sanders</cp:lastModifiedBy>
  <cp:lastPrinted>2009-06-02T07:52:00Z</cp:lastPrinted>
  <dcterms:modified xsi:type="dcterms:W3CDTF">2009-06-02T11:53: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