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ITEM NO.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We will be on Item 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, again, we'll give a moment to our staff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Go right ah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UBAKER:  Commissioners, 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rubaker for legal staff.  Item 6A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ation that the Commission order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ransfer the escrowed interim funds in this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operation with staff to an escrow accou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FS, Bureau of Collater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taff has two minor modifications to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commendation which have bee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 and parties.  In the first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ge 7, the sentence beginning, "Florida la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CM to provide," please add to the end of tha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"other than an administrative fee authoriz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7.61(4)(b), Florida Statutes,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ximately .01 percent per month. 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e would be assessed from the interest ea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ount rather than the corpus of the escrow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also on Page 7, proposed fi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ur towards the bottom, the phrase "withou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ees" should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Representatives of the utility and OP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 to address the Commission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vailable to answer any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a quick question to staff on Page 7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.  It discusses "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ollowing findings," and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tains to finding five to the extent that should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il to abide by a Commission order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seek enforcement with a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with respect to Issue 5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ders Aloha to move interim funds to a BCM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count.  I would assume that upon the parties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escrow agreement, the account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eated and staff would work with Aloha to provi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a specific account number so that those fund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deposi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UBAKER:  That is consisten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. 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lected in the order per so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UBAKER:  We can add that to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you'd, if you'd like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I'd like t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gs crystal clear so it doesn't provid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try for more litigation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UBAKE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. 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ir, if there's no further questions, I'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 as to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If appropriate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would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rter.  We have a motion and a second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recommendation as modified for all issues for 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HARTON:  What about that -- am I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get to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I didn't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HARTON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Okay.  Sometime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ach just to respond to question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HA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I'm sorry.  An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ment.  We do have a motion and a seco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nding.  Realizing that I thought you were jus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swer questions, should there be any, we will 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ttle bit out of form.  And just bear with 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 have a motion that is pending.  And, Mr. Whart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y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HARTON:  Thank you, Madam 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HARTON:  I do actually -- I'm talk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less I'm mistaken, three lawyers and someone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bably learned more law than she ever wanted t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 to stress a very fundamental point of law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.  I'm not even asking you to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asking you to do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'm not sure if staff appreciates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't think there's some Machiavellian intent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ay this has come down is you guys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similar on the 21st.  To my mind, whether I'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I'm wrong, it was clearly labeled a PAA. 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dn't come out until Friday.  This thing only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st week, and so I haven't talked to anybody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ff about what I'm about to talk to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I want you to think about what it me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bel this action procedural or preliminary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 Section 120.68(1) of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 that there's only two things Aloha can do: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ither move to reconsider or we can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rt of appeals and have to satisfy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rden that you have when you appeal an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, that we could not get relief upon the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we are aggrieved by this, and that is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rden.  The court rarely accepts interlocutory app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m administra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e reason this is so critical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think perhaps anyone has thought abou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said in here and you have voted on the 21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FGUA should get the money to set up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bilization account.  You haven't taken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ve proposed to take that action. 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l on June 4th if we don't ask for a hear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re in a forum that is preliminary or procedura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ordering us to cooperate with you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mines what we're going to do in that PAA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 you have jurisdiction, whether we'r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re wrong.  That's our position in the PAA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ieve these are interim rate funds that fi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der.  Whether we're right or we're wrong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 due proces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y point is y'all want to do this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nt to go to a court and put an order on Region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whatever to get those funds out of there?  Le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of it.  Don't issue an order that we'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iolation of seven days from now that in order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we would have to undermine some of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A.  I don't think that's what staff int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the way we read this.  I'm going to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 and hard about how to advise my client if you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s to do something in a preliminary o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shion and yet you've given us due pro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rger issue.  I just want that to be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before the vote, and I'm not 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spective has been put out there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unicate that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es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ILLY:  Very briefly. 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Office of Public Counsel fully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.  We think this is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ircumstance because the bank, Regions Bank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d its notice.  It is withdrawing.  So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crow agent effective May 29th, so I think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ding.  I don't think it's dispositiv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e ultimate case, but there has to be a plac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money safely and correctly until such time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s been finally resolved after Mr. -- after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d its full opportunity to make its case and eve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to appeal, if necessary.  But we have to have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put this, and I think this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cessary under the extraordinary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gions exercising its right to withdra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ubaker, can you respond to point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RUBAKER:  Yes.  Actually I would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counsel for OPC.  This is --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nally what kind of action is this, is it PAA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im, is it, is it procedural, and we definite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conclusion that this is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liminary type action.  It's not disposi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l case.  There is process that's being aff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arding the disposition of the funds. 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PAA and there is a clear point of entry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disposition.  In staff's view this is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tter and so staff has 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HARTON:  If I may briefl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HARTON:  My, my point i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bably would be or could, you know, reason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trued to be preliminary or procedural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ses on what is a final order and what it fits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y point is you know what our position is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our position is on jurisdiction.  You know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sition is on the quality of the funds. 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ing an order that you know that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ive up those positions in order to comply wi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you can accomplish the same thing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other sideshow that while keeping our eye o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who should get the funds, whether Aloha i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issues of jurisdiction, go ahead, go to a cou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an, these funds are going to remain in Region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're not going to be thrown out on the stree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ther the court takes them in in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pleader action or you guys get an orde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lse.  Those are the two things that are out t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y point is that don't issue an ord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n order to comply with that order we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e up some of our due process righ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selves afforded us on April the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UBAKER:  I understand Mr. Whar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spective.  But where I'm coming from i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ice from the bank that they wish to withdra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scrow agent.  We also know that they have f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rpleader.  My concern is to preserv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this Commission has ordere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position of the funds in order to prot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intain those interim escrow funds during the p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at final disposition.  Staff belie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tection of those funds is the cours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ed in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s, we do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cond that is pending before us.  We have ha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cussion and points raised for our considera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any further, any further discussion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Just on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s to th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 staff 100 percent, we'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se funds.  And since the bank says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bothered with this anymore,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come would be if we just left them there.  An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 have a concern regarding -- I'd like staff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due process issue that has been raised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ue process issue in just moving the funds ov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UBAKER:  I apprecia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genziano's concern.  And of course we always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aware of and sensitive to and provide du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 parties that come before this Commission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nd, we are not violating due process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n heard Mr. Wharton say that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preted in his mind as a preliminary procedu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think due process is affor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ly afforded with regard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position of these funds.  And there ar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ailable.  If Aloha feels that moving these mo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escrow account as recommended by staff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, there are remedies availabl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To follow up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are those remedies?  I'm not asking you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y remedy in the world, but -- because h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going straight, you know, appealing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locutory appeal, and, as he mentioned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torney.  So what would be the action they would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UBAKER:  Certainly.  Re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ertainly an option that's available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shes to pursue that.  But also for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eal it would be, I believe, and I'm look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llate counsel, but I think that w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st DCA, if I'm not mistaken, and she's nodding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s, that would be to the 1st DCA if they belie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locutory appeal is necessary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So one follow-up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may be difficult, noting what he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locutory appeals, but they d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ek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appreciate staff's analysis on this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 to the extent that the bank has provided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drawal and basically, at least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has taken the appropriate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feguard the funds and continue to hold them in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an interest bearing account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 to all the parties.  And at such time should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vail in whatever protest it desires to engage 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rt would certainly have its jurisdiction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CM to release those funds to the party prevail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think that there is adequate due process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eciate staff's thorough analysis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s, any further discu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?  Okay.  Hearing none, we have ha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nding with a second for the staff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dified on all issues on this Item 6A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Any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HA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