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ril 7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ril 21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Is ther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em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Item 1.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DATED THIS 27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