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      BEFOR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</w:t>
      </w:r>
      <w:r>
        <w:rPr/>
        <w:t>DOCKET NO. 090108-E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In the Matter of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REQUEST FOR APPROVAL OF CHANGE IN RAT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USED TO CAPITALIZE ALLOWANCE FOR FUN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USED DURING CONSTRUCTION (AFUDC)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7.65% TO 7.41%, EFFECTIVE JANUARY 1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2009, BY FLORIDA POWER &amp; LIGHT COMPAN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________________________________________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S:       AGENDA CON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             ITEM NO. 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       COMMISSIONER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ARTICIPATING:     CHAIRMAN MATTHEW M. CARTER, II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             COMMISSIONER LISA POLAK EDGA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KATRINA J. McMURRI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         COMMISSIONER NANCY ARGENZIAN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COMMISSIONER NATHAN A. SKO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       DATE:              Tuesday, May 19, 200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LACE:             Betty Easley Conferenc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                          Room 14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4075 Esplanade Wa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                          Tallahassee, Florid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       REPORTED BY:       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Official FPSC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                          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               P R O C E E D I N G 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COMMISSIONER EDGAR:  Item 5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          COMMISSIONER SKOP:  So m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           CHAIRMAN CARTER:  Secon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          COMMISSIONER EDGAR:  Show Item 5 appro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                    * * * * * *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</w:t>
      </w:r>
      <w:r>
        <w:rPr/>
        <w:t>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 STATE OF FLORIDA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                    :     CERTIFICATE OF REPORT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 COUNTY OF LEON     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, JANE FAUROT, RPR, Chief, Hearing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 Services Section, FPSC Division of Commission Cler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do hereby certify that the foregoing proceeding wa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6       heard at the time and place herein stat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7             IT IS FURTHER CERTIFIED that the forego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proceeding was transcribed under my dir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8       supervision; and that this transcript constitutes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true transcription of said proceed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</w:t>
      </w:r>
      <w:r>
        <w:rPr/>
        <w:t>I FURTHER CERTIFY that I am not a relativ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0       employee, attorney or counsel of any of the part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nor am I a relative or employee of any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1       parties' attorney or counsel connected wit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</w:t>
      </w:r>
      <w:r>
        <w:rPr/>
        <w:t>action, nor am I financially interest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2       ac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3             DATED THIS 27th day of May, 200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5             _________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</w:t>
      </w:r>
      <w:r>
        <w:rPr/>
        <w:t>JANE FAUROT, RP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6                 Official FPSC Hearings Report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850) 413-67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7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FLORIDA PUBLIC SERVICE COMMIS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