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Commissioner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ing us to Item 9.  And again we'll wait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le everyone gets settl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.  I'll ask our staff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em.  We are on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SLEMKEWICZ:  I'm John Slemkewicz.  Item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Docket Number 090079-EI,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.'s petition for a rate increase.  PEF is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499.9 million permanent rate increa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13.1 million interim rate increase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ing the suspension of the proposed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increase and the granting of the $13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im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taff does have one oral modific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Issue 3 on Pages 7 and 10.  That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ready.  It's -- at the end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agraph on Page 7, "Issue 4" should be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"Issue 8."  And the same thing on Page 10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d of that paragraph it should be "Issue 8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Issue 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ere are interested person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mission to address the Commission on Item 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on is at the discre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head and see who all is with us.  So let'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iefly take appearances so I know who is, who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ould like to speak and who you a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Good morning, ma'am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rnett on behalf of Progress Energy Florida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me also Mr. Mike Walls and Mr. Rick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EHWINKEL:  Good morning. 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hwinkel on behalf of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imary spokesman for the joint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Good morning.  Vicki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aufman of the Keefe, Anchors, Gordon &amp; Moyle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m here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s.  Schef Wright, Young van Assenderp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rm,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Cecilia Bradle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orney General for the citizens of Florida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Let me begin here, if I might, no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 number of issues that are part of this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who would like to address us, ar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ents directed at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s, I'm just wondering i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ion purposes and to put us in the righ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it might make sense to go ahead and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before we go into the others.  I'm seeing,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 nods, and I'm hoping that our staff concu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eing some nods there too.  Any discussion on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 we go into the remaining issue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Move to appr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as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  Then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vor of the staff recommendation just on Issue 1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pposed?  Okay.  Show Issue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think that puts us in a better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haps, and so we will begin and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ents from the parties and then, Commissioners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 that lead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RNET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Walls will make our comments.  I d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ndouts.  With your leave, if I may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And, Mr. Walls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 will do this, but if you would, of course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point to describe the handout since we d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 participating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I think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ALLS:  Thank you, Madam Chair. 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scribe the exhibits, the first one is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, paragraph four, that includes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hibition on both interim decreases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s in rates.  And below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agraph from the 2005 stipulation which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hibits only interim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second exhibit is entitle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 2009 projection of return on equity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rojected ROE for the company without any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im or limited, at 6.89 percent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ase for Bartow repowering at 8.22 perc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e increase for both Bartow and interim relie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8.3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with that, I'd like to star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ents on the interim proceeding.  To begin with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pports the staff recommendation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tablished a prima facie entitlement to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ief and that interim rate relief i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-approved stipulation from PEF'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'd like to make three point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recommendation.  First, PEF has a statutor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 Section 366.071(1) to request interim rate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l rate case proceeding.  That right exi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ute unless it was negotiated away in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econd, the intervenors'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5 stipulation negotiated away that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orrect.  Section 4 of the stipulation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hibits the intervenors from seeking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rease in rates.  That's because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earning situation is addressed by the settl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 sharing mechanism.  However, the parti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hibit PEF's right to seek an interim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s.  Rather, the 2005 stipulation is sil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F's right to interim rate increases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potential underearning situation is addr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igger mechanism in the settlement that gives PE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 to seek a rate increase before January 2010 i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nings fall below a minimum 10 percent RO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 need for the stipulation to then say that PEF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 to seek relief it already had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PEF's earnings have fallen below 10 perc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ct the intervenors do not dispute, and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fore has been met.  Thus,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pulation prohibits PEF from asking for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become effective before January 2010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lication for a general rate increase.  This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pretation of the 2005 stipulation i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the exhibit that compares the 2005 stipu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2 stipulation where in 2002 the partie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hibited both interim decreases and interim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rates.  The 2005 agreement expressly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im decreases but omits the express pro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im increases.  This omission is a clea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parties to the 2005 stipulation did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prohibit interim rate increase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0 percent trigger has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ird, intervenors argue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s interim rates to be measur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imum of the range of the utility's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urn on equity and the statute does not appl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tipulation does not expressly establish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s staff recognized in its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gger mechanism in the stipulation does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d minimum authorized return just lik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range.  The 10 percent trigger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vel below which rates are no longer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.  If PEF's ROE remains above 10 perc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not seek rate relief before January 2010.  If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ops below 10 percent, it can seek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fore, the minimum authorized return is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the intervenors were right that the stipul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establish a minimum ROE for purposes of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statute, then PEF would actually b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rger interim rate increase than i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relevant part of the statute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st authorized return on equity shall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, quote, the most recent rate case of the utility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ote, or, quote, by voluntary st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y approved by the Commission, end quo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5 stipulation did not establish a minimum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quity, then the Commission would have had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e most recent rate order from the company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find the minimum ROE, in which case the minimu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11 percent rather than the 10 percent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s the parties agreed to as the minimu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rren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summary, PEF is simply seeking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relief that it is entitled to unde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ute and the terms of the 2005 stipul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s earnings are below the agreed upo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nimum return.  PEF is harmed if this relief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anted, customers are not.  The interim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ute are held subject to refund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gislature, just like this Commission, under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llection of funds subject to refund prot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.  Accordingly, we ask that you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efore I make my remark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 out that the handout that purport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wo stipulations leaves out what I consid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ucial and determinative paragraph.  I don't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wn paragraph, I don't have my own handou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to describe for you, and I can be correcte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rong, the differences between the two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before I do that 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ke to state my view of interim is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ypes of interim that are available t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lly.  One is a pure earnings-based interim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is what Mr. Walls described in 366.071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utory right that is limited to general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increases.  I would concede to you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other type of interim, the file-and-suspend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 not before you here in this case,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xt item, and it is not an earnings-based interi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it is interim nevertheless. 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have gone to great lengths to argu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ailable and I would concede to you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let's look at th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ipulations that you have before you.  In 2002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stipulation that is correctly portray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ur in the handout here that does expressl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im rate increases.  But paragraph seve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me stipulation, 2002 stipulation in Order PSC 020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 a provision that allowed the compan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0 percent trigger was reached, to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to amend its base rates notwithsta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ision of Section 4.  It doesn't say anyth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 a limited proceeding has be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the Commission to allow by using the file-and-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w interim rates pending a final hear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mited proceeding.  In the 2002 stipulatio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interim under the limited proceeding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wed.  In the 2005 stipulation you have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expressly says that the revenue shar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e exclusive mechanism for determining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t also has, as the company correctly point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the staff goes to great lengths to discus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, it has no express prohibition o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corresponding paragraph, but it doe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sted to the 2002 stipulation, the right to P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k a limited proceeding under the limited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ute, 366.076.  And the company has don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also asking for interim relief under that; i.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that would go into effect withou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nding final hearing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what you have is you have an earning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hibition in the 2005 stipulation.  You have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to whether interim is allowed.  But when you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to the 2002 stipulation, the only harmoniou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ose two is that the interim that is impli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owed in the 2005 statute is the nonearnings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 company could seek in the case of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mited proceeding, and we're going to argue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with respect to getting an earning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ed interim, this stipulation flatly prohibits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mission's order recognizes that.  You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-- first of all, we also do not agre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re stipulations.  We think it's a b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ions are entered into based o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ircumstances that are before the parti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ch agreement.  And I think that's well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that stipulations are uniqu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rely, unless expressly allowed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cedential authority for the Commission and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tur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, nevertheless, if you're going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route, our argument is that the only harmoniou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read this supposed implied authorization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ief in two thousand -- under the 2005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t applies to the difference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ipulations, which is the availability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lief under the limited proceeding statut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s a, that is a glaring oversight i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you've been presented because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ce between the two that's express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s, we are before you h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arguments on this interim aspect becaus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inciple involved here.  There's an earnings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generally available to the companies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s to be determined -- for the allow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termination as to whether their rates ar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.  They bargained that away. 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Mr. Walls said would undermine thei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 to interim relief, which would b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gotiated it away.  In the, in the agre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gotiated for 2005 they negotiated all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arnings evaluated.  And the revenue shar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, is the only thing that is available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for, for a proxy for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ntrary to what the staff submits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not about whether the company's rates ar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reasonable.  They negotiated that away. 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ing so it is not for the Commission to rea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 to interpret the stipulation in a way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ootstraps the interim statute into this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that's exactly what is being recommended and u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you today, and we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s, there's not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atively speaking on this matter, but it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fundamental importance to us because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te is intended to be read as a recipe f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interim relief on an expedited basis based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rict formula in the statute.  You cannot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pret the statute in a way that says,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ose enough, it's a proxy, it should be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.  We think that is the wrong wa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ur -- I would also like to mak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Walls suggested to you that if the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termined not to give them an authorized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revert back to the 11.75 return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last order.  That's wrong.  W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, and I have to reiterate it, is that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vers for the year 2009 -- the year 2009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ely a revenue sharing mechanis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arnings test available to the compan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gotiated that away.  So what they have is an ord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that says they have no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 for the duration of the stipulation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 that says that.  So there is no re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 to pre-stipulation 11.75 ROE.  They are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verned by thi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also would like to address a subt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re.  They are filing this cas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ion.  In their petition on Page 9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you that it is filed consistent with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all that means is they are not seek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 rate relief before January 1, 2010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ly thing this stipulation has to d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n staff's analysis, I believ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rror when they suggest on Page 9 that the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al two paragraphs they suggest to you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gument taken to its logical conclusion would 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are no circumstances under the 2005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 which PEF could request interim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ll, I've told you they do have the interim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tion under the limited statute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rmonious and consistent reading of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ute, of the stipulation.  They say "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ipulation allows," at the bottom of tha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st paragraph, "if the stipulation allows PEF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interim increase, then this provision wa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preclude PEF from being able to make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se for requesting interim rates under the stat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just plain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statute, I mean, the stip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der approving the stipulation says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vailability to look to an earnings test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, the interim that is being requested 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ing filed under the stipulation.  We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t is being filed contrary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okay for them to come in and seek permanent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January 2010 and beyond, but 2009 is off lim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earnings test standpoint.  But what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is reach back into 2009, and the only way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 to somehow negate the earnings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sions in the statute in paragraph 14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der.  And the only way they can do that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re the two stipulations, 2002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've given you a basis for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two stipulations and say that it is reason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non-earnings-based interim basis, earnings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is to say that they, that they hav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portunity and they are seeking it in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for purposes of interim under the statu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specific recipe in the statute, they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oat.  They negotiated their rights awa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pretty clear in here in your order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, and I would suggest to you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you should not create bad law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pret the interim statute in a way that say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's close enough, so we should give it to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im statute is very specific, it us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nguage, and they negotiated their righ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specific langu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or $6.5 million I'd say it is not wor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you to create a situation where the interim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gins to stray away from the, stray away from th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dried application that you're used to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s, this is a different situation than your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mission has normally faced when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pret relief when there is a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tentially bars it.  Now we say it absolutely bar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the company and your staff have rais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t this point I have nothing else to ad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entertain any questions or respond to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rth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expect that we will have s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, do you want, do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or would you like to hear from the other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We'll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, and give the opportunity for each party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ked to speak to do so, and then we'll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Thank you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going to repeat what Mr. Rehwinkel sai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ed to add a comment or two, and that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 with him that the stipulation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im increase because there's no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ed in our stipulation and, therefore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rict requirements of the interim statute can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then I also want to step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from a higher level.  This stipulation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ffect and was meant to be in effect from January '0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ember '09, for four years.  And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iod with limited exception that we'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in the next item about Bartow, it was the s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ly mechanism by which the company's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enues were going to be determined. 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 agreed to.  And I think, as Mr. Rehwinkel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seems to us now that the company is trying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side the document that all the parties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 and take and things gained and things given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 attempt to increase their rates during the las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2009 when the stipulation is suppo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ect.  So we think that that is inappropria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that if you look at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ipulation as Mr. Rehwinkel described it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see that that is strictly prohibited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that the request for interim relief is well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e think that you should deny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nsistent with Mr. Rehwinkel'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he is the principal spokesperson for us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ill be very brief.  I just want to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gs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First, I agree, we agree with Mr. Rehwink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alysis and we oppose the granting of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want to make a couple of point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tatements made by Mr. Walls.  His asser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pany is earning less than 10 percen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licitly creates a fact that their rates are not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and reasonable is patently false.  All that 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gotiated trigger that gives them the righ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ef.  We in turn have the opportunity to arg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ever we want to argue for, as do they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they're below 10 percent, the trigger is me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 for 12.  We can say, well, if you fil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ment says, well, if Progress files, we can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ss, we can ask for 9.  We do not agree tha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E is a threshold that determines that Progress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not fair,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econdly, his assertion that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rmed we similarly believe is false.  Now $6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$13 million, you know, 41 cents on a $1,000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,000 kWh bill is not a whole lot of mone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ney out of, out of customers' pockets.  That is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inally, I believe that the staff's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line of reasoning that the request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relief under 071 is not specifically prohibi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appropriate and not fair.  We didn't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.  You know, the agreement no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uthorizes Progress to ask for interim relief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 specifically prohib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hat paragraph seven says is t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agraph four says is that Progress may not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an increase in base rates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d in seven, paragraph seven and ten.  T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orm charges, nuclear decommissioning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RTO charges, I think.  Seven is they ca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general rate proceeding or a limited procee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66.076.  It does not authorize them to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366.071.  And what this will lead to if we were e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 to the possibility of a settlement or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uture is much, much longer stipul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will have to come to represent, embod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ke a Napoleonic code or a European code of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ouch every last single issue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emplate that they could ask for interim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-- our position is the agreement does not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.  It certainly doesn't explicitly provi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, would you like to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I'll also be brief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 that we are here in support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blic Counsel's position.  I think, as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ed out, if you review the settlement which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all looking at here this morning, it clear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ear that even if you buy the "it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 percent" argument, it specifically does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could seek the interim rates.  It say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 do and it doesn't provide for interim rat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as their intent, we all know you hav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.  It has to be specified in the statut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pulation, and it's not present here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ainly urge the Commission to suppor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as entered into by the parties and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der.  It sends a bad message to everyon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ions are not upheld and the order of the PS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upheld.  So we would urge you to deny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a question to Mr. Rehwinkel as we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, and then I may have a follow-up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as well as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ut, Mr. Rehwinkel, I guess unde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a general rate increase comm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a rate case would you agree that a ut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titled to interim rate relief pursuant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utes 366.0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In the absence of a,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hibition on earnings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But tod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ert that PEF is not entitled to such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ief on the basis of the settlement agree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All righ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uess what I'm struggling with among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s, but I guess notwithstanding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ettlement agreement, wouldn't the ado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on to deny interim rate relief hav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illing effect on the willingness of any IOU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future settlement discussions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sonably conclude that the parties would constr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ttlement agreement against them in a mann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trictive than that provided for unde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No, not at all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ificant amount of give and take that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ttlement, Commissioner, what they hav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way.  But let me just say this, during the 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stipulation their earnings got above 1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kay?  That in our view is an unreasonabl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arnings.  But we, we negotiated awa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e in and do the exact opposite.  The interim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're talking about here allows both way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, you can seek an interim decrease, a rever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ole where you can take the amount abov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nge subject to refund and have a hearing on it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verse, the company has a right to come i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ief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oth parties negotiated away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earnings be evaluated whatsoever from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6, to December 31, 2009.  That's an ironcla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everyone made.  There's puts and tak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gotiation.  So I would submit to you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illing effect whatsoever.  You can negotiat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tory rights and they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Can you point express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 they've negotiated their statutory rights a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xtent that the handout provided tha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02 stipulation specifically includes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creases and including interim rate increas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05 stipulation expressly prohibits only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The 2005 stipulation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 from bringing a reverse make whole case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allows them to come in and bring a major i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rtow and seek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EHWINKEL:  It, it does not authoriz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come in and file a rate case and get interim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allows them to file a rate case.  They coul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case under the 10 percent trigger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osen not to do that.  They're filing thei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side of the stipulation.  And so they take --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stipulation they take their ability to pier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9 year, they take that as they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-- if your question was did the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away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My questio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cifically can you point to and identif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gotiated that right away in light of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de by Mr. Walls referencing the 2002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rsus the 2005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They negotiated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nguage in Paragraph 14 that says, "Eff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lementation date, PEF will not have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turn on equity range for the purpose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rnings levels.  And earnings shar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cribed will be the appropriat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chanism to address earnings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So your posi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ly understand it, is that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eshold does not operate effectively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rsuant to our staff recommendation and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HWINKEL:  No, I submit to you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ly work as a trigger.  It is not an earnings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s not part of an authorized range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nder this Paragraph 14 a nullity to conside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any kind of a range, because it says PE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n authorized return on equity rang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nguage from the interim statute.  They gave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Well, I think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ertion.  I think that's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termine as to -- I guess this fall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pretation of what the agreement say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ion to the statute.  And I guess that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, the parties enter into this agreement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ith and now we have the same parties tha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mselves to the agreement crying fou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, again, I'm just trying to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able.  But what I see here clearly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sence of a settlement agreement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ry instructive on a forward-going basis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sence of a settlement agreement you come 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able to apply for interim rate relief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ute.  No problem.  But if you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ttlement agreement in good faith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ing the terms construed against you later i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settlement agreement which provid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sk to a company and would at least to m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stantial chilling effect of wanting to negot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Well, let me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that.  Again, let's look at h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truct their interim relief, and there'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are asking you to look at 2008 historical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have that apply to the pendency of their fi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9.  And this company also came in an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3 million when they are only entitled to 6.5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actually looking for a mak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I understan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a separate issue, and I think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ly addressed tha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But I think it's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fact that the stipulation puts a lid o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earnings analysis for 2006, '07, '08, and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Madam Chai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wo more quick questions, one to staff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Walls.  To our staff, do you have a cop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ent earnings surveillance report, and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distribu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LEMKEWICZ:  Yes, I d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And do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st recent -- under the surveillance repor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ent earnings level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LEMKEWICZ:  It was 9.59 percent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  So they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10 percent threshold subject to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agreement between the parties and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OPC and such may have.  They are below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LEMKEWICZ:  Yes, they are currentl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the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llow-up question to Mr. Wall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aphical handout on the projection of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guess the current surveillance report indicates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, I guess, 9-point -- help me ou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LEMKEWICZ:  9.5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9.59 percen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out the rate relief that's requested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 and without the Bartow repower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ject of another item that we'll get t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timated that the return on equity will fall to 6.8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hat the correct understanding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And I gues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llow on question to that.  How would a company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ttract capital at that realized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ALLS:  It would be very difficul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an, that's the reason we are here ask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ef.  And we thought we bargained for relief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0 percent when our ROE fell below that. 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o your question about the ch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ffect, the answer is yes.  There will be a ch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ffect on future agreements if we haven'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ived away statutory rights, which OPC freely conc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did, but we did not o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I think I want to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Rehwinkel on some of the points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Skop was raising.  I gu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lems I keep having is if the stipul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 as how you suggest it, why would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es have ever allowed that particular phra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?  And I realize it wasn't -- we can arg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ther it was there, and you talked about it's no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compare the 2002 to the 2005, but staff had no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ir footnotes as case law that suggest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sence of language can be important, as wel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uess I will let you speak to that, but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nagging thing that you had it on both 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2, and with respect to 2005 and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preting it, it seems like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portant for the intervenors to leave that phras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tect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HWINKEL:  First of all, I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'm not suggesting any impropriety 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not a good idea to sit and try to unrav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undreds of things that could have been going 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gotiation to reach a stipulatio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going on in the minds of the people that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stipulation.  You can only rea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 gave my view on one way to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that -- I think it's relevant to look at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2002 stipulation.  They didn't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k limited relief.  And limited relief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omitant interim relief opportunity.  That'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suspend law that the Wilson case and the Mayo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say, and that the FPL case that we cite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know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the fact that the interim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2005 stipulation does not mean t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gotiate away their right to have an earning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im relief available to them.  They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king their right to have a limited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im relief in the next item, and tha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this stipulation.  And that'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 earnings test for 2009, 2008, 2007, and 2006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the only way to harmoniously look 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uments, if you are going to even compare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ur view is that a stipulation should st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s own, and I don't know how much clear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re is not availability of earnings-based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is company for 2009.  Bartow, I would conce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it was appropriate for them to get r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rtow case that they get it without regard to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've imposed some level, a small level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vernor, if you will, on what they've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rtow, but I don't believe t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at they are seeking in this case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utory earnings-based interim relief, an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very specific on that.  So to answer your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think it's appropriate to go and try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inds of people that entered in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only thing you can do is interpre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I'd like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 that approaches this from, I think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ttle different angle.  And I'm going to p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ght now to both Progress and to OPC.  If --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urposes of discussion and my own thought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the Commission were to find in concur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 recommendation on Issue 2, then I'd lik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 the statute a little more. 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tion 366.071, Sub 1, could each of you speak to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ttle bit about the interrelationship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ntence and the last sentence?  And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cus on is, you know, the establishment of enti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interim relief and how that work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retion of may in the fir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because I think what I'm thinking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, if the Commission were to find it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re not there yet, but if we were to fi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Issue 2 to be yes, then I'm looking a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, more carefully.  And I haven't hear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discussion, I don't think, yet, specifical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the Commission's discretion is with the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way, the first sentence and the third senten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you could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Yes, I can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pretation.  I believe the reason they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 in the first sentence is to ac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y may not establish a prima facie cas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tence says, you know, to establish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itlement for interim relief the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all demonstrate.  So if that demonstration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the utility, then obviously the Commiss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bound to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ut if you look in Paragraph 2(a)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ically that the Commission shall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llection of rates sufficient to earn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ange calculated in accordance with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5(b)(2).  So, basically, if the utility meets its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ie entitlement to interim relief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 obligated to grant that, of cours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And I'm stil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ough that, in your words,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HWINKEL:  I don't dis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lls' interpretation.  I have never, in my time,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on its own motion grant that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a failure of a company to meet their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rden, but I c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respect to 366.071, you k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our position they can't meet 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ipulation because of the lack of a rang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n their requesting interim relief they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firmative burden to meet the statutory recip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.  But I have not considered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 do this on its own motion or could den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ect to th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You know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t of discussion in this room over certai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ths, but years, probably, about, you know, if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s shall, if the statute says may.  Of cour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heard many of those discussions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ums, as well.  The may is troubling to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It may also -- if I migh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y also relate to the discretion th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in the Subsection 4 arena.  I don't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ection 4 there is symmetry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ing party's entitlement to interim r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on 2(a), if the company meets their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, I think the Commission is required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im rates.  But in Subsection 4, a party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e rates has to make a showing that it'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rcy of the Commission's discretion to some degr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.  That could have some impact on the word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the reason why the word may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Mr. Walls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ALLS:  Not to that extra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ection 4.  I do believe, and I think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reement that if we meet a prima faci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tlement to interim relief then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ligated to grant that because it is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I'm not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 why the fact that it w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und means an obligation by the Commission to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LLS:  Well, the interim rel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signed to cover a period during the p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case to cover regulatory lag, so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quick and dirty kind of procedure to allow relie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ideal was if they met a prima facie entitleme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get the relief, and then the issues, if any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nterim relief could always be address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se hearing later on.  So the subject of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tects customers in the extent that tho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isited in the later rate cas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I underst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the word obligation.  Where do you see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see may grant, or may authorize, and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ligation.  And may authorize to me does not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ALLS:  Well, in the last sente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knowledged or pointed it says to establish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ie entitlement for interim relief,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etitioning party, or the public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monstrate the public utility is earn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nge of reasonableness on rate of return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cordance with Subsection 5.  So we hav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rima facie case.  If we do so, Subsection 2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s in a proceeding for interim increase in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shall authorize within 60 days of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such relief the collection of rate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rn the minimum of the range of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ed in accordance with Subsection or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5(b)(2).  So it says if we meet the prim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Mr. Walls, I have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ny, many, many times.  And what I'm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gether, in my mind, is the shall and the ma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m to me to be somewhat inconsiste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retion or not discretion; obligation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ligation.  I don't see the word obligati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word I would use in this instance.  But, ye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Thank you, Madam Chai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eciate to add my thoughts to the mix.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ankly, I have never been able to square th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ways thought that the may was meant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's discretion to bring this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tion, because I have never been able to squar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all language i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, to your point, I cannot squar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believe that maybe it's bad drafting perhap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nt there was to apply the may to your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ing it on your own motion.  But the shall in 2(a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hall in 2(b) seems to be quite direct.  So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, I cannot square them up and only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ant to modify your ability to bring thes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ord, your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I appreciate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sure I agree with it, but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pretation, or the possi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pretation, I guess.  I guess, in my reading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ndering if, you know, to establish an entitl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 have gone back to, quite frankly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I know what entitlement is -- to looking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've got two definitions here.  One, to clai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.  To claim as a need does not necessarily me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ligation to grant.  And the other definition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e right to income which may not be abrid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ue process, and I would argue that this is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is stage right here to have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'm just wondering, you know, if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is case Progress, were to establish the enti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my definitions that I've found, agai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ily mean shall grant or obligated to gra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don't get past the may you don't eve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ection 2.  Although, of course, I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posed to read it all in its entiret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e may is -- I'm grappling with tha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-- and I realize this is an issu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tipulation, but they are broken out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 for discussion 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Yes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way to read that may, and I'm not sur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emplated by the drafters of this statute,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ntext of having a stipulation like the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ere today, is that in the last sentence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demonstrating that they are earning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reasonableness on the rate of return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rdance with Subsection 5.  I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retion and probably the obligation to re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not make that determina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ipulation because of the cap on any earning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I think that any earnings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 is violative of Section 14 of the sti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ay is one more tool that you hav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nd to deny the relief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monstrated, even if defectively based on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nge or rate of retur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'd like to follow along th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 that you had with respect to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I also read that statute and was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me conclusions to the extent whether the may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wn motion whether that just was speaking to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retion of the Commission to remedy a problem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y to do the right thing, or arbitrate a disput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me dow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, assuming, Mr. Rehwinke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adopted your position in no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lized ROE and the fact that, you know,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gaging in numerous construction projects and s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a need to attract capital, what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ed remedy to address what seems to b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recognized ROE would be the low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ion right now by far?  So how do you reme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blem in the near term instead of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lusion and final order of a rate c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relief.  In the meantime, do you subj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jor utility to credit impairment and lim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ility to attract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Well, first of all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are under a revenue sharing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pplants any consideration of return on equ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not have one, and they --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ors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I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t's take this to a higher level. 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ettlement agreement, we can talk abou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then we can get into Supreme Court preced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luefield and Hope about a reasonable rate of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ir, just, and reasonable.  And, you know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, as a result of the intervention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you are advocating, if that result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were to adopt your position and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an ROE that is below 7 percent, obvious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ing to create a cascading problem ther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rm.  How do you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HWINKEL:  Okay.  I address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I think we have to go back and look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s that the Commission today doesn't hav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a good feel for is the tortured, and convol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very contentious history that interim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over the years.  I understand you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 of the cases and all, but it was before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te this recipe here was put in. 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entious matter.  There's plenty of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cedent on the matter.  But what you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re raising customers rates without a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the fundamental problem that you strugg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at's why this statutory formula is he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ake that out of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ow, the fact that they have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reed to be bound by an earning -- a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chanism versus earnings is very importa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the market, whatever they have don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ed at that.  But I would submit to you t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me like there is 14 basis points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ting and not getting interim relief.  I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you that does not have any impact on w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s at.  The market has already looked at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said you've reached a stipulation that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efits.  It had benefits of putting Hines i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at was done.  It has benefits of som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inuation.  This is an overfund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f you're going to give them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without a hearing, I think you have to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tatute and you have to honor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wise, you have to have a hearing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 at whether depreciation should be looked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rms of whether they really and truly have a ne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ing need for 2009.  They're going to get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 holds true, they are going to get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ning relief on January 1 through a change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don't know what that will be, but the 2009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f as far as that goes, because they hav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don't have earnings-based relief for 2006, '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'08, and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llow-ups on that.  I guess, assuming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, and, again, I'm privy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reement.  I did not negotiate it. 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has been concerns expressed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 of the fallout from that.  But, with respect 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OE were established and authorized at 11.7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is for some other activities within ther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ettlement agreement, then pursuant to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relief statute, basically you get the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s below the authorized range, below the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would be 10.75 for return on equ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  If the midpoint were set previous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11.75, then for interim rates they would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 statute to collect 1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HWINKEL:  Assuming that was, y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All righ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uess with respect to -- but what they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, and I think they noted that in their br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irness to them, of something substanti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n terms of the 10 percent of the threshol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, they're only seeking to come up to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HWINKEL:  They're seeking to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they consider to be the bottom of a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rposes of the interim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. 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ect to your concern about the hearing, does th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nction somewhat -- again, there has bee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efs filed on both of these issues, but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n is, if I hear you correctly, you'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need to wait until January 1st to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ms to be a legitimate problem.  And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ying to be fair not only to counsel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t represents, but also balancing thos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interests of consumers with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to have fair, just, and reasonable rat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if you have a sub 7 percent ROE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fix that in the near term?  Is i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o late to wait until Jan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mean, are we going to risk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wngrade or some other things?  I know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the 14 basis points.  And, again, we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ar more time, as we always do, talking abou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s than we will the bigger issues that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day on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HWINKEL:  Commissioner, there's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ing that hard cases make bad law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 you try to go out and contort the statut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work where you can give them 14 basis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ief, that will haunt you for years to 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 outside of the statute, this will come back to h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.  So that's my admon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Just to be frank with you, if you go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th and you say, well, we're going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ute, we're going to make this our guide,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are doing is you are entertain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stipulations will never be entered int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the Commission will come back and pierc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say, well, we're going to pick this part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leave everything els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company has not come back to you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y be relieved.  They have not direct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be relieved from the burd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ipulation.  They made a deal, they have to hon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honored our part of the deal when they were ab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able top of the range.  We were no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king to have the stipulation cast out and hav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, finally, to answer your point abo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constitute a hearing on rates, absolutely no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only argued what I would consider to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gument on the stipulation and interim. 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 hearing, that would be effective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ising rates outside of the interim statut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have to go into looking at what ar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re driving their earnings.  Is ther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erve, two, three, $400 million overfund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itself could fix their problem,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we're not here arguing tha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ght to be changed.  We're saying as a matter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do not meet the statutory threshold. 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, they are barred from seeking interim relief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have agreed to a revenue sharing mechanism fo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2009.  End of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Ye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have some questions, and undoubted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some more before the end of the, I gues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our meeting, discussion.  I have several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go back to what Commissioner Skop sai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illing effect.  I also believe, and I've read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said, Madam Chair, many, many, many tim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-- I guess I don't have to be a law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and the words in front of me.  And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nt of me show that there's no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.  And I don't understand -- and I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hill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f you change what you had interven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verybody who signed the stipulation -- we were in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ign the stipulation over these particula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pulation, and if you change or al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ipulation, doesn't that also have a chilling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maybe all parties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 second question is how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ound, you know, the range of -- or having no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in the stipulation?  I mean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retching that statutorily?  I'm having a reall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 understanding that.  And I don't see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doing anything other than what Mr. Rehwinke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id, was contorting and twisting the statu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body really had better get very specific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don't see that -- you know, the bigger pic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trying to stretch it and run all over the pla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eep going back to the stipulation, and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pulating really basically saying there is no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f Progress wants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0 percent trigger, which was really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nimum ROE, and the statute doesn't say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authorization, authorized range, or imputed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are we twisting it that far?  Maybe everybod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nswer that starting with the chill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I see a chilling effect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ment and you change the agreement.  And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ggle to try to say we're not changing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, sorry, the words say what they say to 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ed everyone to go back to the chilling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tell me how it is -- that we're not cont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utes, because I just don't see w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g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e will begin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LLS:  Yes.  I would just lik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gin with that we are here to seek to affirm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made, which was a deal that we could seek relie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return fell below a minimum 10 percent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 is a trigger.  Now, the first thing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 is what do they mean by that as a trigger.  It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e could come in and ask for bas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luding interim relief because we did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clude that.  They want to look at both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eir benefit, but come to us and say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't look at both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ut the point is we had a statutor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k interim rate relief.  We can only giv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 if we expressly waive it.  We did not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tted that they expressly waived it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ndard.  We did not expressly waive our righ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im relief.  The 10 percent referred to, it s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tatute it means the minimum of the rang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key point, what is the minimum authoriz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we can't seek relief when it is 10.1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what we agreed to, but we can seek relief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9.9 percent, then what's the last minimum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 we're allowed under the stipulation?  It'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s the minimum relief.  An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ally says at the end that the las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urn on equity for purpose of this sub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tablished only in the most recent rate case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mited scope proceeding, or by voluntary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utility approved by the Commission. 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here, a voluntary stipulatio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that recognized that the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 were fair, just, and reason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nimum trigger of 10 percent.  Meaning if we fe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rates were arguably no longer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able and that there was a minimum of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ould like to point ou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past in an order cit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recognized th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te, the interim rate statute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oadly to grant relief.  And I'll read from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PSC Order 04-0721-PCO-GU, July 26th, 2004, in 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ication for rate increase by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 Company, where they asked for both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permanent rate increase and interim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 Page 5, the Commission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 of capital for that interim rate increas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"However, in the last rate case we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ipulation by Order PSC 95-0518-FOF-G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ril 26th, 1995, in which FPUC's return on equ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t at 11.4 percent with no range.  In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erim rates, FPUC used the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0.4 percent.  This agrees with our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e find that the 10.4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."  So the Commission has done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ing that when you have the relief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ate of return established in a way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pply the statute, you appl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at's what we have here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0 percent minimum authorized return which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also in the 2002 stipulation, and i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 before this Commission these very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 who now say this is not anything but a trigg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es away, which you will find nothing i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says that is what happens.  No, they argu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 that this was a floor, that it w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vel of earnings, and that's what they have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his percent.  They've acknowledg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s the minimum level of earnings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owed, and that's all we're asking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we have not expressly waived our 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im rate relief.  They acknowledge tha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a minimum authorized return in the stipu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we are asking for is to be entitled to relief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tatute up to that minimum rate of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what we agreed to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Can I hear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hwinke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d you want to hear from Mr. Rehwinkel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, can you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Yes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, I think the first question wa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would be a chilling impact on stipul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't speak for the future, but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ainly I believe that it would, especially if i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ry to a fundamental precept of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.e., no earnings test, no rate relief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arnings.  I think that, yes, that would be a ch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act.  And I would say that there's another i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other day that's part of this three-part fi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counting treatment that we believe also i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arnings test prohibition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if these two go in Progress' favo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re would be a very, very great reluc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ter into stipulations if they could be undone 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fundamental foundation as the earning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, and I'll ask Progress this al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just said that -- basically said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a floor set in the stipulation.  B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 percent a minimum authorized return?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a struggling here of that 10 percent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ipulation, and I don't see that as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Commissioner, it is our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iew that the language of the statute in Paragraph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as been read and reread says that if PEF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e rate earnings fall below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as reported, et cetera, et cetera, PE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tition the Commission to amend its base rates. 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glish.  You look at this, if 10 percent, the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tition.  That is all that 10 percent deals wi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FPL case, in 2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Wait, wait,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minute.  So what you're saying is that it is wr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 that the 10 percent is anything but a trigg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allow a rate case to start, is tha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Yes, that is correc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 that for this reason.  With very simila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 Power and Light came in, and we cite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our pleading, and I think Progress, as well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me in and sought emergency hurricane rate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lenish their storm reserve after the 2004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filed very quickly.  They came in with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anguage.  They were -- the trigger was met, and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st the Public Counsel's argument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an earnings cap or governor on what they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mission authorized them to get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plenishment of their storm damage reserv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y similar provision that showed that the RO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merely a trigger, and that once it wa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got the rate relief without regard to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in that case there was no earnings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said that they get hurrican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lenishment up to the bottom of their range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llar-for-dollar.  So I think that interpre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mission says that there is not this flo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titlement to earn up to that they can come i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lief upon.  Because, again, the overarch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hat there is no authorized range and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aring is the exclusive mechanism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I think we have one mo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like to, and then -- actually, we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who would like to respond to you, so if I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on them, and then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Thank you, Madam Chairman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riefly to respond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statute requires that a showing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company would be outsid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ableness.  Progress expressly agre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4 that it will not have an authorized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nge for the purpose of addressing earning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f the Commission were to fin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earning outside the range of reasonablen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site under 366.071,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cifically have undone Paragraph 1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pulation.  We don't think that's fair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n extraordinary chilling effect on ou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enter into futur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wanted to address the same point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, as a signatory to the stipulation,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have a chilling effect.  The stipul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effect three and a half years.  All the partie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know, relied upon it when it benefited the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as to their detriment.  And if parties can'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at, then certainly that's going to have a ch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Mr. Wright read you the first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agraph 14.  If you look at the second clau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ly does it say that Progress won't have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turn on equity range, but then it say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aring mechanism herein describ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priate and exclusive mechanism to addres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vels.  And, you know, we have ha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looking at the language of the stip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think that it can be any clear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, Ms. Bradley, I think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, I guess I would disagree to the exten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it would have a chilling effect. 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a cold hard freeze.  You can't expect attorn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thically to recommend to their clients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s that they have contracted f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surance that the benefits that they hav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re not going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support Office of Public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ther intervenors.  But looking at Paragraph 7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, Progress fails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sion.  They say if it drops below -- thei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equity drops below 10 percent they get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not what it says.  It specifically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may petition either as a general rate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a limited proceeding under Section 366.075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te to send the attorneys back to basic contract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I would hate to go back to law schoo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basic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f you have a provision that say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ppens you can get A or B, and it doesn't say C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the very language of that contract C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tion.  And that's what they are trying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not coming in looking for these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 contract provides, they're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tion, interim rates, which is not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ract.  They have not contracted for tha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not entitled to that under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o we would ask you to -- urge you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ir interpretation because it i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act la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ALLS:  May I briefly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LLS:  We certainly feel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he chilling effect on an agre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ught we had reached with these parties.  On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ress that language, it is also basic contrac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look to the provision that deals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st specifically rather than the general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the provision that deals with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are entitled to relief, and in our view s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nimum.  But if you want to know wh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vision is that addresses interim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reases and the right to them, that is Paragrap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basic contract law says the specific control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general, and the specific there say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ressly waived their right for an interim de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did not waive our statutory right to seek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find it remarkable that the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coming in and taking this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0 percent trigger, which means we're entitl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ef, is not setting an authorized flo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ok the very different same position --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ition in the storm cost-recovery docke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based on the same language in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pulation, which in the first sentence said i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tail base rate earnings fall below a 10 percent RO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orted on an FPSC adjusted or pro forma bas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C monthly earnings surveillance report dur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stipulation and settlement, FPC may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to amend its base rat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agrap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hat did they say in that storm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?  Well, FIPUG put on a witness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re was a 10 percent return on equity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or in PEF's last rate case, which w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ottom line of earnings.  That testimony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imilarly, FRF argued in its brief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cket that the 10 percent ROE still provides PE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OE that it agreed to as a "floor" in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ipulation.  So they took the very opposit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onse to the 2002 language in the stipulation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are coming here and telling you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nguage in the 2005 stipulation doesn'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or or minimum level of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HWINKEL:  If I might ad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irman.  I don't know that those position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have any knowledge of them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were accepted by the Commission.  In fa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d you have a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Sorry. 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W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 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rd time.  Something is blocking in and ou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.  I guess I will wait and listen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ion and the debate.  I just am reading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ding, and I don't see it the same way as Progr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ly don't.  I see it as trying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ipulation and I have real problems with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n reading the statut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ipulation, I just can't come up with wha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ing up with.  So I will listen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just wanted to see if possibly w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brief break.  I know it has been about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urs, and also I have a quick question for staff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n either do before that o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You were reading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just wanted to make sure we responded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mmissioner Argenziano had put on fully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ast to the best of our abil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Commissioner, why don't you po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, and then in just a moment we will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ith respect to staff, I guess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d a lot from staff on this.  We ha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the parties.  I guess some of the com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Rehwinkel suggest that, you know, tak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-- or Ms. Bradley, also, would imply that staff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all wrong in its recommendation and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constru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 guess who's right and who'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rms of how did staff come up with it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, you know, certainly took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ffort, and I'd like to hear from our staff in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AYLER:  Commissioners, this is Er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ler for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ecause the parties hav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ipulation in dispute and there is compet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ver what the stipulation actually mean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led upon the Commission to interpret thos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specifically at issue it appears to be Provisions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7, and 14.  And as the finder of fac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interpret all aspects of the stipula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so internally and consistently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t would be inconsistent to interpret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 hand, the stipulation provides that the parties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one hand, ask for interim rates,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ny them the ability to calculate those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Commission staff believes that the stipu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lence omitted any prohibition against allowing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prohibition against requesting an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.  Therefore, that was some provision tha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lication, was allowed under the statu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366.071, which is the interim rate stat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ressly allows a utility to come i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im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Excuse me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.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AYL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at this point?  I guess what I'm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, and I'll say it again, is that what I'm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tipulation and what I'm reading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jibe with what you just said.  I mean,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n what they say, and I'm not sure that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not twist that to mean something else.  So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more specific on -- maybe when we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reak I'll give you a question that is more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swering, because I just see that words me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.  And you have now taken that beyond what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rds meaning and what the words are saying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 and the statute.  So when we co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break, hopefully I'll develop a question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be more articulated that you can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AYLER:  Yes, Commissioner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 ahead and do the break, and we'll confer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No.  I'll re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til aft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e clock say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1:35.  Let's come back at five minu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  My understanding is that ou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inuing to look at some case law, and I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one am getting hungry and I'm hearing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 as well.  So we are going to break for lunc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come back and reconvene at 1:00 to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s on this item.  And so we are on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are back from lunch break and we a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hen we took a break, we had, I believe,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 questions to our staff.  Commissioner Skop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like to kick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Yes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ust again trying to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ing as to staff's rationa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, again, at issue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pretation of the stipul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ute.  And, again, I think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iticism to the extent that, that neither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r the stipulation are being properly constru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wanted to get a better understanding a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AYLER:  Erik Sayler for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, we, we understan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 ambiguity within the stipulat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or not they can request interim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Issue 2.  And Issue 3 is whether or not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im rate statute can be applied. 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see the ambiguity and it's open 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pretations, and we came up with the most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pretation that we thought would be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preting both the stipulation and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what we put forward.  And we d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pretation of both, but we underst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 ways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s,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I guess one of the issues I'm struggling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 I understand the stipul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sions of the statutes, but und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 for a rate, rate increase, you know,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relief is, is readily available.  And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struggling with, and I don't know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ored into, you know, the staff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pretation to the extent that it comports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s are normally done in a typical rate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im relief is typically available f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f I understand this correctl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pulation that they -- and if their earning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llen beneath the 10 percent threshol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itled under the stipulation to seek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ia a limited proceeding or a full-blown rate ca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SAYLER:  My understanding i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ell below the 10 percent threshold, they c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a full-blown rate case.  And as far 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, I would say that would be f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ch as contemplated for like Bartow or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  Well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, give me a moment, but I believe it wa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ven of the settlement agreement.  And it stat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F's retail base rate earnings fall below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turn on equity as reported by a Commission adjus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 forma basis on the PEF monthly earning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, which I think staff has provided to us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erm of the agreement PEF may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to amend its base rates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sion of Section 4 either as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eding or as a limited proceed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ction 366.076.  So it should be an either/o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AY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All righ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, again, I'm just trying to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rstanding.  I mean, staff's recommenda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me seems straightforward.  I know there's ad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position to that from Mr. Rehwinkel and th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es.  Again, to me it's a matter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'm not so sure that the, the parti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emplated it would be construed this wa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trying to look at it holistically in total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ppens in, in a normal rate case proceed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file-and-suspend and, you know, you get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 pretty much as a mat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here the way staff has construed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parallel what happens normally under the stat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as, the way Mr. Rehwinkel and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construe it that it's precluded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ttlement agreement.  I think that'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nsion.  But if staff could add jus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arification to that, then I have one brie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FLEMING:  Commissioner, I believ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Katherine Fleming, Commission legal staff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you're touching on is under Section 366.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uring -- a utility may seek interim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uring the pendency of a final rate ca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e looked at the statute.  It's clear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may seek interim rate increas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ndency of a rate base proceeding if ther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waive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 then turned to the stipulation itse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parties have entered into.  And specific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ction 4, which is what we were looking a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licit language prohibiting an interim rat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there was no such language prohibiting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increase.  And that's how staff drew i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utility is able to seek a base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they fall below the 10 percent threshol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dentified under Section 7, and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nguage prohibiting an interim rate incr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So just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clarification, notwithstandi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reement terminating at the end of 2009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 a general rate increase proceeding on its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eparate and apart from that if the earnings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 the 10 percent threshold, they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ight under the settlement agreement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preted it, to seek either a general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a limited proceeding to address earnings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ow the 10 percent threshol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the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ick question to Mr. Walls.  With respec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the difference between the last two proj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OE with 822 versus the 836, I believe that's a 14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difference.  If the Commission wer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recommendation as to Issue 9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centage increase factor, would that differenc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duced to seven basis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ALLS:  As I understand that, i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 staff rec in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hen I think I had one fur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Mr. Rehwinkel, I understand your position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d, at lunch I went back and read both your brie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ll as the rebuttal brief from PEF. 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ot of concern expressed in your brief as to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ling by an IOU in a rate case and the tim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hings that a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You know, the Commission as a whol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lleagues, staff, we'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aints.  We just can't tell a compan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le for something.  I mean, they have a leg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le whatever they choose to file.  So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tter understand that concern and how that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ing able to adequately address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Commissioner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ime constraint issue, that issue is mo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Bartow and the accounting issues which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re fact based and substantive.  This is really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gument.  And, I mean, we'd have to b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way when you're suspending.  So our concer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 much directed at the interim itself.  Doe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question you were as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Yes.  And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additional question, if, if time will perm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:  I do have, I do have a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respond to what Ms. Fleming sai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 rate increase, if you will perm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HWINKEL:  I, I don't know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nded to convey this, but I just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petition in 090079, the incre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499 million rate increase request is no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pany will agree with this, is not mad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paragraph seven of the stipulation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 that's made, that's requested from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point pursuant to seven is the Bart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request, and that has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n-earnings-based interim request.  The interim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're dealing with on this item right n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hing to do with paragraph seven, giv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Very well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hink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While you're,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mulating your questions, I've just go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 for staf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Sur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ter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'm sorry I didn't a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 think that the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're in, and I'm asking staff,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arties to a stipulation that they agr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's a question in terms of interpre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parties differ on tha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fore they've come to the Commission for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determination as to the resolution of tha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reement in terms of how to interpret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tipulation.  Is that correct?  Is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And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AYLER:  Yes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ll right.  Thank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ts me know exactly what the bottom li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ell, 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ing that Commissioner Skop just had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, and when we're done with this I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s for the whole, I guess the whol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to this one particularly it seems to m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s to create something that's not i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d on the omitted language when I have no idea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omitted the language.  So I'm not sure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ing that type of a position.  And if they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at and then I'll come back with a who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and my thoughts on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at a question posed to staff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Well, I'd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ink about that or others to thin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it seems to me that the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thing that's not in the stipulation based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mitted that's not in there, and I don't even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was omitted.  I mean, maybe there was a reas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, we have attorneys I'm sure who are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s when it came to drawing up sti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acts who maybe, who maybe omitted that purp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'm not sure that staff is not far reac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thing that's omitted and then trying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, what was agreed upon in the stipul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doesn't do it, I'll just wait and go through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ts that I've jotted down, and that may help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Staff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ent?  If not, we can -- no commen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SAYLER:  No com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Okay.  Okay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 Argenziano, I'm going to try to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ame a question, and then we can come back to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o our staff, if, if the answer to Issu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s, then, as one point, then I'm coming back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it was a point raised by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maybe others as well about ca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ments to establish the entitlement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s be met if there is not an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 guess my question i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 question as to whether there is an authoriz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return as it is laid out as a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ute, if there is not, then is there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im rate provision in the statute to be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AYLER:  Yes, Commissioner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atute, it says that if the company,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n't otherwise waived the right to interim 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pulation or something, which is Issue 2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they've waived it or not, and then in Issue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ther or not the statute, they can find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ablished a prima facie case undernea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staff believes that if they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ima facie case, then interim r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However, the Commission as the finder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s that determination whether they have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ma facie case.  And the statute clearl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have to make their prima facie ca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-- I'll read it.  "To establish a prima faci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interim relief, the public utility sha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public utility is earning outsid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ness on a rate of return as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rdance with (5)."  And (5) lays out the formul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nterim rates are granted.  And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ds that they have not established a prima faci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accordance with (5), then the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o authorize interim rates.  And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urning on the question of authoriz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Uh-huh.  So to exp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, if, if the language in the stipulatio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nguage that's in the stipulation that say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not have an authorized return on equity range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tera, et cetera, in provision 14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preted as meaning that there is no las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of return on equity, is there a way for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ablish a prima facie case under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,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ques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AYLER:  That is --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Yes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wait for our staff to respond to m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will come righ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AYLER:  To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equately, do you mind if I walk through the sta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-- it says that in setting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shall determine the revenue defici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cess by calculating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hieved rate of return and its requir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hieved rate of return is what they'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rrently today.  The required rate of retur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would normally be calculated from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uthorized return on equity.  And subsection or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fines achieved rate of return or the requir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turn, and under required rate of retur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horized return on equity means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nge of the last authorized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stablished in the most recent individu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.  And then the statute in its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s the last authorized rate, authoriz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 for purposes of this sub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tablished only in one of three ways --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case of the utility in a limited procee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ividual utility or by voluntary st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approved by the Commission.  And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oluntary stipulation approved by the Commi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And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366.071(5)(b)(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AYLER:  (5)(b)(3).  Yes, ma'a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ne.  I just wanted to make sure that we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ing a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kay.  Commissioner Argenziano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I was trying to find out where in the statute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icate what staff said I guess a moment ag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hasn't waived?  Where is that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She is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ment about if the company has not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Right. 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dicated that if the company had waiv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me, I think -- if I'm wrong, that's fin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 me -- that in 366.071 that that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in there.  And I'd like him to point out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ute that language is because I'm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pulation and I'm reading the statutes and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AYLER:  Commissioner Argenzian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ght.  The waiver is not in the interim rat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And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 then is if there's no authorized ROE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, how do you use that statute to do what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scribed to Commissioner Edgar if there's n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E?  So you need to be more specific on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ing that statute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o our staff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mmissioner Argenziano is asking, I thin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milar question to what I was posing.  And as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walk through the statute, I don't know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t wasn't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Well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what the staff was trying to do is walk, wal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the different provisions that are in 366.0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ich takes you down through (5)(b)(1), (2),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cally.  But, again, I think that we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ing a similar question or trying to focus i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milar concern or thought or question. 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 our staff to try to more specific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Argenziano's question, if you c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FLEMING:  This is Katherine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, when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this issue, we first started with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is looking at the settlement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ttlement prohibited Progress from seeking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increase.  We looked under Section 4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n't any express language prohibiting Progres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eking an interim rate increase.  So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stance of Issue 2.  Then Issue 3 is wheth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s made a prima facie entitlement to requesting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hink the question you're asking i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 to the settlement, I believe it's under (14)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s that there is no authorized rate of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y staff looked at this with respect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 a whole, while it's clear that it does not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minimum rate of return, rate of return under (10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ettlement, it does contemplate that if PEF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arnings fall below 10 percent, PEF could see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 rate proceeding or a limited rate ba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e've looked at that as a threshol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 has an opportunity to file for some sor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ef.  And we've then turned to (4)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resses the filing for a rate base procee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s that rate base proceeding may not be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rates that would take effect prior to January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 wasn't any explicit language prohibi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rom seeking an interim rate increase, so staff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was appropriate that they could see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s far as how we got to the RO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walked through the analysis in the statut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-- the first determ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to make is whether the utility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ima facie entitlement that it is earn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nge of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 you hear me?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I think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repeating is the same thing over and over 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really getting to the heart of what I'm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wait for my statement and I will definit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ack of their understanding of what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king and the lack of their specification i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questions I have.  So I'll wait at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n just go ahead through my statements a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e that staff's recommendation is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k you.  I think we have a few oth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bench, so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is may go back to the statu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in provision (5)(a), I mean, excuse me, (5)(b)(2)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aks to the required rate of retur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culated as the weighted average cost of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most recent 12-month period, and then they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, to the prior authorized ROE for the plug-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it seems to me that, you know, just --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is holistically, and I recognize th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ruggles that, or the tensions that are go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staff is trying to make, I guess in its vie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able interpretation of, of how to harmon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est with what happens in the course of a n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 proceeding.  But some of tha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pretation, and I don't want to say quantum le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some reasonable thinking to get to that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Rehwinkel and his related parties are saying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solutely not, there is no provision for this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fact there is no established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think just trying to look at it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vel perspective, again what perplexes m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effect we're arguing about something that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 case we wouldn't be arguing about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ttlement agreement by virtue of its drafting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you is somewhat leading to, in my mind, an abs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ult to the extent that in a normal rate cas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relief is granted as a matter of course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significantly at issue mayb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dural posture we're in.  But clearly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 percent threshold that is expressly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ttlement agreement.  And it seems to me 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ttlement agreement, you know, the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lies to me that there is no earnings cap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eshold, as staff I think has kind of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rves as an earnings floor to the exten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ll below the 10 percent, you're entitled to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 rate proceeding or you're entitled to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mited or an interim proceeding to go addres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deficit, that deficit, I mean, that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getting tongue-tied -- earnings defici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looking at (5)(b)(2)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(5)(a), you know, the difference between th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of return for the public utility a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of return seems to be we know what th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 is.  The required rate of return holist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eighted average cost of capital plugging in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 have to somewhat synthesiz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, if I heard Commissioner Argenziano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rux of her concern is there is no RO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Rehwinkel ha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ut I think that, you know, stepp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that, it would just seem to me very simpl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, one would know what the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ital would be and could apply, you know,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ules of thumb.  I think that staff has probably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, again, staff's approach may not be the righ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it's certainly a reasonable interpretation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, how they, you know, approach this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light of what happens normally in a rate cas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re trying to harmonize.  Bu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ighted average cost of capital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ent 12-month period could certainly be calcul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an, that doesn't seem to be that hard.  W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hort-term costs, I mean, the long-term debt 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, you know, the equity ratio.  We know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gs that should allow, you know, should we choos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look at that, that that woul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it seems to me, I mean, holistical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ghting about an issue, but in the grand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gs the dollar value magnitude of that is, is, is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t's not as big as the Bartow that we'll consi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forward-going basis.  But I guess I'm struggling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know, when I initially read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as somewhat supportive of it, but I sa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, I saw where they had to infer certain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e certain assumptions to get to the conclus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I guess what I'm really struggling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 probably said this and not as concis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a long day so far, but in a norma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im rates are a matter of course and here they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.  And to me it just seems lik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onsistent outcome that turns on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ettlement agreement or a lack of may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ing something in a settlement agreemen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been overlooked by the same parties tha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that are before here, before us today.  And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d, there's also two different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constitute a chilling effect.  I mean,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pany's perspective and we've seen OPC'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venor's perspective of neither part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ined to work together based -- i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n't go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, you know, getting to the end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ybe, you know, the days of full-blown rate ca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ched us now where settlements are maybe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g if they're going to continue to cau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ise such as this.  I know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eatedly expressed the need for full-blown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, you know, I like, and I think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ole, we, we support settlements when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hieved.  But this one, it seems like we'r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it just doesn't seem to be a good use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ources to hash out over something that is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there could be equally competing rational vie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the right result is.  And how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rmonize it is what happens in a normal rat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deny somebody what happens in a norma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ems to me that it would just, to constru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st them in that manner would just completely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y trust out the window that I might ha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ing to enter into a futur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ain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Excuse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having a hard time with my phone.  I h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ar m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I wanted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that Commissioner Skop says that -- he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ing the phrase "a normal rate case."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rmal rate case and it is very different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his confusion on what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pulation and it's not -- it's ver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rmal rate case, and I'm wondering if he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 it is.  And I'm not really getting his messag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n him saying, you know, a normal rate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Well,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arify that.  What I'm saying is a normal rate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en filed which represents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ttlement agreement at the end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cember 31, 2009.  So that's the predi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isting rate case.  But under the existing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ment as I read it that if Progress's earning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ow the 10 percent threshold, that they'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k a limited proceeding or a full-blown rate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dress that, that shortfall.  And I think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 is, as, Commissioner, you've correct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, is the tension between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ttlement agreement which have some ambiguiti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statute which have some specifi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rying to, to harmonize something that is fran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icult to harmonize.  And I think our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decent job of trying to make some assum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rive at their result.  And I'm not saying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ight result, but, again, I think that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st what they've done is one reasonabl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how to remedy the dis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, again, that may not be the right approach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at the will of the Commission.  Bu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hat there is a full-blown rate case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end of the settlement agreement.  But equall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 the settlement agreement they're entitl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limited proceeding to address a revenue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t's not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rmal electric or gas rate case.  PEF barg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gress bargained for that contract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ectfully disagree that, that, that staff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a reasonable outcome.  I think they were gras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y, and they reached and twisted, I think,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y shouldn't have, and I'll be mo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.  To me, contract controls, so it's no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case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think, Madam Chair, whe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, I have other comments that will maybe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 to why I think that'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I don't know i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n't know if it's a question.  I think it'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nt to some of the things we've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mitted language and I indicated earlier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mportant to me to at least discuss and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t why that wasn't there and the lack of i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ase law that staff notes in their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otnotes, it seems that it's importan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.  And even if you don't compare it to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nguage, even looking at the 2005 languag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agraph four, the fact that it's on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ation with respect to rate decreases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side with respect to interim rate increase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will say that I think both side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od arguments in support of how the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pulation and the statutes.  I don't think i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r as either of them make it out to be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Mr. Sayler said about that it's ambigu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pulation and that's why we're all he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ing -- and it sort of feels like deja vu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nest.  They're asking us to look at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d to, and obviously none of us were ther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 I guess to me what you said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be a reason that that language is omitt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pretty persuasive point to me because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could have very well, and, again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ppened, but they could have very well, you know,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out very deliberately in order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se for their efforts.  And we don't know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to me that's persuasive that in the past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, and in particular just looking at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2005 it's only on one side and not the oth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, with respect to the, with the side t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says, "Any reduction in Progress's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rges including interim rate decreases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rding is much less strong on the other sid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 "any" reference.  It does say, "may not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increase in base rates and charges," and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 language about including interim rate increas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ms like that's significant to me and I guess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pa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You've all raised some good point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Section 14 and about the no range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eep having trouble with coming back to seven,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ven looks like an earnings test.  I think OPC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not.  But I guess to me when you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nings falling below a 10 percent return on equ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words say there, to me that speaks to a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.  And I think that's what staff is say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paragraph seven has to have some meaning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t's pulled out 10 percent ROE for some rea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allowed general rate proceeding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 to be, to be filed in that si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't know why I can't speak today after lun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ws that a general rate proceeding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 to take effect.  And in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 the statutes allow companies to seek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s, and to me that's how I've read staff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ke I said, I think there have been good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th sides, but to me it's compelling how staff ha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out and the fact that that language is no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one side of the equation with respect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ur and you do have the 10 percent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sted in paragraph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McMurrian.  You keep going in and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know if Commissioner Carter i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lem, but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 is fad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Did he say I was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 c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ept turning away from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guess what I was saying at the la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do see the paragraph seven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an earnings test.  OPC definitely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, or at least I heard that earlier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 them nodding heads about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to me, once you -- in that paragraph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ets up the 10 percent ROE, that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s a general rate proceeding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.  And in a general rate proceed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we've already got underway with this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cular docket for the major rate ca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owed, a company is allowed to seek interi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 that means that they don't have to make a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it.  Clearly the statute says they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wing for that and it's up to us to decid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 that that's -- I think that's w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 was with respect to seven and how --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4, even though it clearly says that there's no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, there's no authorized range of return on equ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ll have to place some import on paragraph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, again, to me it's also very, and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earlier too, but it's also important to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agraph four that it includes interim rate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the one hand but does not include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s on the other.  So I hope I went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I said.  Maybe you heard m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 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Yes, I 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sounded very similar to what Progress sai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, any questions or comment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Just a,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How -- I noticed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posed of Issue 1.  How are we procee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, with this, this matter here? 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ot of us, we've been talking -- I think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en talking about primarily was -- was it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I think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pre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 guess I'm fad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and I'm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No.  That's ok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kay.  I appreciate you hanging in there with us. 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read, my analysis is that most of the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volved around Issues 2, 3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And my word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 at 4, 5 and 6 kind of as fallouts from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, 3 and 8; 7 as a related, of course, bu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; 9, 10 and 11 dependent upon the decision on 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ind of the way I'm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 guess I would say let's go ahea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ever further discussion and comment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see if anybody is at the point of may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 a motion to see if that will take u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, Commissioner Argenziano, you ha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wanted to make some comments.  Would thi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Can you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ment and let someone else go, and I'll retur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, I think, you know, staff's recommenda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me was straightforward recogniz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were some gap filling measures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en to get to staff's recommend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n terms of Commissioner Argenziano's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understand her concerns.  I think wha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st concern would be the provision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s express ROE.  I think staff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d one reasonable interpretation on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 in that instance that may or may not control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I just wanted to -- that's the most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g to me.  I think that clearly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nguage does not expressly exclude the abil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im relief as has been not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'd also note that there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 law, the Persani (phonetic) case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preme Court of '65, which basically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osition if the parties intended a certain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ould have been a simple matter to includ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 that they did not indicates the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clude a provision.  So I think tha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ing of the court lent some clarity to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disconnect between the 2002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the 2005 or the 2002 said you can't do a de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increase; whereas, the 2005 agreement clearl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cannot seek a decrease.  So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the fallout issue from that then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 of the statute in terms of the express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Commissioner Skop, I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Yes. 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First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t me say to what Commissioner Skop had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is no authorized ROE, so staff has n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y of creating that ROE.  There is none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 I wanted to comment on was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d said that she thinks that seven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rnings test.  It's not.  It's a trigg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ling for petition only.  So those arguments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t it with me.  They're just not there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what I found in both the stat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lso -- hang on one second. 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s that I kind of stick to the statutes. 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that, it's fair, it's just fairly simple 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ection 4 of the 2005 stipulation s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y will seek to change Progress's base 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ain things occur.  Well, Section 7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 things.  It says that "If Progress'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 falls below 10 percent, Progress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le," excuse me, "to file either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eding or a limited proceeding."  That to m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le a rate case or a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Progress has chosen in Item 9 today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l rate proceeding.  And then when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pter 366, "One of the usual components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proceeding is the right to request interim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d for in Section 366.071."  So I go to 366.0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interim statute.  It basically say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titled to interim rates under specifie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company's ROE has fallen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uthorized range of return on equity from i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eding which can be a full rate case,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eding or a voluntary stipulation.  I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 we have a voluntary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back to the 2005 stipulation.  Sect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at stipulation explicitly and unequivocall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Progress will have no authorized rang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quity.  And since I read Section 366.071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thorized range of return on equity, the cas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my mind.  And it seems to me that Progres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attempting to create an ambiguity, excuse m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biguity in the contract or stipulation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se I guess legal principles to resolve.  The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are trying to create, and that's what I se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ying to create, if the stipulation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le a general rate proceeding, a rate case,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s include the opportunity for interim r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have to find a way to use the very strict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scriptive and very precise language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ute before you can grant the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ince the stipulation itself seems to om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ment required to establish a right to interim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have to create some way to grant them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mbiguity we have created precisely so that we ca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interim rates which would be prohib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sence of this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believe the error that staff ha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mbiguity in the first place is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im rate statute.  Instead, staff should co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s what I think staff should have conclud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nce the stipulation was drafted by very highl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awyers who clearly know the ins and outs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366, shouldn't we decide that the parties'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 some way of authorizing interim 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ntionally omitted, was it not included --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t was not included, presumed to be omitt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turn this principle on its head and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though the contract is silent, of course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nd a way to allow interim rates by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act since the case, since in this cas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less amenable to that type of manipulation?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rdingly, I will be voting to rejec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 and deny Progress's petition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s, any other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phone was fading in and out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Argenziano was very eloquent in,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sentation which she's just gone through t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de tremendous sense to me.  I'm not on my meds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't prescribe it to that.  (Laughter.)  But it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Commissione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saying you have to be on your meds to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 hope not.  I hop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 do think -- and the way, the symme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s of how you laid it out particularly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Issue 9 and in the process of how you l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in terms of being able to find -- it'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why I asked the question early on about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is that we're here with a stipu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ttled and agreed upon by the parties,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interpreting it --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pretations of it.  So they're coming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ve a, a conflict on interpretation.  So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us to interpret that on, on behalf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they're asking us as an impartial arbi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 that decision.  So, but, again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y thank you, Commissioner Argenziano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nse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, oh my goodness, let's see, 10:30, 11:30, 1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:00, we've spent three and a half hours mayb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.  In my mind it presents, you know, clear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e the obvious, some very interest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.  Obviously the point that great legal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n differ on the interpretation when we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gether numerous contract provisions and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ying to look at all of that in the light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w that exists.  But I think it's probably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rt looking at the, at the issue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e Chairman Carter's earlier question as a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, Commissioners, what I would sugg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try to work our way maybe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s and see where that takes us.  As has bee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, and I appreciate your willingness to do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ginning, we have addressed Issue 1.  We have 12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is there any discu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cific question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adam Chairman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this.  We're going to take the issues individu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That is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But if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ference to do it otherwise, I am of cours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eciate that.  And I just wanted on this, if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der, on this issue here, just basically I jus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kind of seems like we've been on this forev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kind of a general, if staff can give me like 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cond on, maybe ten second on this,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re.  Because I think the question 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pulation approved allow a request for an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.  That's what we're dealing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ally on Issue 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Would you lik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ak to that specificall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ma'am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Again,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od, good general discussion.  We've jump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it around on the issues.  If I could ask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lp make sure that we're all focused on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present briefly Issue 2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AYLER:  Thank you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is for Issue 2 whether the stipulat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the order allows PEF to, to request an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, and that is the narrow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is, is, y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AY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-- t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e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SAYLER:  Staff believes -- righ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s it doesn't expressly disallow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rter,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You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, we a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adam Chair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 2, it may or may not be controversial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ve to approve the staff recommendation as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rther discussion specific to Issue 2?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tion and a second to ado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ring no further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Just to the interim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t's okay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, Chairman Carter.  We will, we will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together.  We are on Issue 2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ally, and I will read it exactly, "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ion allow Progress to request an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rease?"  So this is does the stipulatio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est?  And the motion is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, which is, yes, that the stipul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ow the request for an interim rate increas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, again, we have a motion and we have a second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any additional questions or discussion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l for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Yes. 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very clear so as we go through issue by issu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 mistake, I want it on record that I'm voting n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except for 12 as to keep the docket open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 we get los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We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wn for the record and we will try to walk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the issues with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kay.  Commissioner Skop has mad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McMurrian has seconded it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ll discussion and opportunity for question among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arties and amongst ourselves.  So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otion for Issue 2,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Okay.  Show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rried on Issue 2. 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at brings us to Issue 3.  And I'll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, as they so ably did a moment ago,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cus in specifically and briefly present Issue 3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AYLER:  Issue 3 is ha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tablished a prima facie entitlement for interim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rsuant to Section 366.071?  Staff's recommenda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s, we believe that the 10 percent threshold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rties in the stipulation represents a leve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rates are no longer fair, just an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by entitling PEF to petition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end its rate base or base rates.  And PEF ha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has presented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ation supporting that it is earn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 percent threshold.  Accordingly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Commission find that Progress has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ma facie entitlement for interim rate relief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titled to the proposed interim rate increas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Section 366.071 as discussed i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Carter, just to hone in o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lier questions, in my own opinion this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uch of our discussion has, has revolved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ve discussed this i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cifically on this issue at this time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Just a question to staff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has ruled as to Issue 2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pulation allowing PEF to seek a rate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 they can do that through a base rate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ough a, I'm losing my train of thought,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or a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hat -- if the Commission ruled agains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Issue 3, what recourse would Progress hav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ief under a limited proceeding and how c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mmodated?  Because I think if I wer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of the concerns that have been rai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blem likely hinges on the ROE itself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d have to establish ROE.  So I just want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ak on that.  I'm not sure whic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FLEMING:  Just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ling, it's an interim rate proceeding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mited proceeding, I think that's more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rtow limited proceeding.  If the Commission vot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Issue 3 that Progress has not shown a prima fa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titlement to interim rates, those, tho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nied to Progress and they cannot recover 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nd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urse for a limited proceeding?  I mean, is tha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 judicata against them?  I mean, beca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ipulation they have the right to seek relie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My understanding, I'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-- Tim Devlin.  I would agree with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eming that there is no other recourse for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interim.  If Issue 3 is denied,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enue open for Progress other than a rate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mited proceeding you have next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ility for a limited proceeding as to the sol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tablishing what would be necessary to seek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s for -- in the time between now and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heard and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I don't believe there i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mited proceeding is just a different vehic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, for rate relief complete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im statute, which is more in tune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venue requirements.  A limited proceeding i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une with the next item, Bartow, where you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mited issue and limited cost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en why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 in Paragraph 7 did it speak to the o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mited proceeding if you fell under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es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EVLIN:  Well, I believe tha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are speaking to with respect to the next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r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ll right.  Very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uess just for me, Issue 3 is the thorniest 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same reasons articulat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genziano.  But on the flip side of tha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 what staff is trying to do,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gnizant of the fair, just, and reasonabl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t would just seem to me there is a ten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is a tension between the statute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ired to do under state law, and there is a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tween that and what we're required to do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w, under Supreme Court precedent with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able.  And I think that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retion of the Commission clearly comes i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366.071, Sub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think I kind of have a questi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me lines about the limited proceeding th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ed about this the other day somewhat, to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t I had heard OPC say earlier when they tal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n Mr. Rehwinkel talked about the two different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had the pure earnings type of recovery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the file and suspend.  I thought that I hear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 that the limited proceeding is available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-- you are not saying he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 you pose a question to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Well, I d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ybe I am putting -- maybe I'm attributing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C that I shouldn't have.  Can I ask a question of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Sure.  Oh, absolu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wanted to make sure if you pointed that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nt there first and then came back.  So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Okay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rify for me what you said early abou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 being available.  Were you talking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 the statute -- I mean, under the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l, or were you meaning with respect to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-- well, this type is probably not a good ter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sense that they have asked for it as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f they are trying to resolve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have with respect to the 2009 perio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address through this interim filing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way to do that through the file and suspe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 a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HWINKEL:  Commissioner, no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has been a significant amount of conf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particular aspect of that paragraph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re of this.  And I think you sh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this.  This case is not being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agraph 7.  Bartow, the next item is. 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ief that they are requesting hangs off of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, the extra stipulation filing that is 0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And the wellspr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ty does not come out of the 10 percent trigg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thing like that.  It stands totally apar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ur sole argument is that the stipu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r to that on Issue 2.  That's our argument.  S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erim -- file and suspend relief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m, and I think we cite it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cedent on this, that .071 is the sol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im relief under a general cas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That clar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for me, then, because I think I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haps there was a reason that Progress file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im as opposed to limited proceeding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that they probably should not fil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mited proceeding.  So I think that is clarified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w.  So I appreciate that.  And I think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on Issue 3.  Any further questions or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was trying to compile my though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the way I see it is on Issue 2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knowledged the ability under the stipul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F to request an interim rate increas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tension that is focused through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 on this is clearly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ay that I see it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ttlement agreement is that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vides for no earning cap, but the thresho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my view serves as an earnings floor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what analogous to staff's recommendation. 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 percent, which they are currently earning, en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m under the settlement agreement to seek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Do they meet the full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ute?  I think that's the $24,000 ques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ing beyond that under controlling federal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rt precedent under Hope and Bluefiel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tled to earn a reasonable rate of retur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at the gist of this would be that if rel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granted, they would arguably have the lowest RO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nation at the current earnings level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a concern for me.  And I think that if I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situation where I had a conflict of law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ederal controlling case law and statutor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 are bound by, that in some instance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ambiguity, we, as a Commission, have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two.  And it would seem to me tha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.S. Supreme Court precedent would contr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ict adherence to a statutory provisi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ield if it caused there not to be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sonable rates.  And that's, again,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spective purely from my own analysis, and 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way I see it.  So at the appropriate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 that there is tension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, go ahead and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Yes.  I woul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priate time, and, again, I will be happy to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ommissioner Argenziano, but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would make the motion to adopt staff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Issue 3 based on federal controlling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Yes. 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gotten cut off and had to call back in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 the full comments.  I think I got cut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int where Commissioner Skop was saying that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oting Hope and Bluefield.  Which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erence to that same case law, Hope and Blue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hat people fail to say when they quote H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luefield is that its whole premise wa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ole economics of the country, the v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ole financial institutions, everyth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.  And we fail to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when we use Hope and Bluefield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go for the whole kit and caboodle by say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, in order to adhere to Hope and Bluefield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ite it, or to quote it, or whatever we are do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ed to understand that it's based -- a large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based on the whole economic condition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o me seems to be a very importan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when we lose sight of that, we g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se with Hope and Bluefield.  So in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o look at the whole state of the econom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like it has ever been before.  It has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scribed as differently as the Great De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rly '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, Commissioner Skop, I beg to dif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.  Without including that part of Hope and Blue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 is the largest part of it,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sunderstand what Hope and Bluefield really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the other part, what I was coming up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didn't hear the rest of what the Commission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id, so I was just asking him to kind of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ynopsis.  And I apologize, I just got cut off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, Madam Chai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happy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gain, I fully concur with your posi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ension that exists under the statutory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think that your interpretation was very much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in terms of the comments that you m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irman Carter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problem I have, though, is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following the -- construing the statute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sus the staff interpretation, and that's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w level, and that's pursuant to statute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ound by, but we are equally bound b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deral case law under Supreme Court dec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luefield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just wanted to touch upon 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made which I think is a very good poin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interpretation of those two decisions wer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United States Supreme Court decisions of Blu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Hope, public utilities entitled to earn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e rate of return on the valu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d in service for the convenience of the publ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fficient to ensure the financi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y to maintain its creditworthiness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putting that in perspe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vailing economic conditions that you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th and in the nation, I would respectfully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based on the most recent earning surveillan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 current earnings are below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shold in the settlement agreement, and at 9.5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cted subject to Commission not taking ac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ll down to below 7 percent for projected RO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of concern to me in light of the controlling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rt case law.  And, again, my concern would b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se rates could be viewed as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able in light of the fact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gnificantly lower than any ROE in the United St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May I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briefly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Whil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you are trying to get at, and my concerns ar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urse, for the health of the compan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lth of the consumer, I don't agree with you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rate case pending right now in regards to RO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testimony of different ROEs that are on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e acceptable, so you can't -- I think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lem with what is fair and what is n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, also, when you say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, do you understand to me that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payers the benefit of a bargai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pulation, is not fair, just, and reasonab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may be just my opinion, but, you know, I'm only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ars old and not an attorney, so that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.  But, yet, I kind of disagre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be not being an attorney, I read the word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are, and not stretch them out to what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 just respectful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, Commissioner Argenziano, I fully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disagreement, and in light of if there we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olling federal case law, I would b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you in your interpret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, again, I think it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ce of opinion, nothing more.  But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gnizant equally of controlling federal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I'm not so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controlling, but there is where our dis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. 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we are, again, on --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3, and I will just say this.  In my ow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ior to our discussions today, and all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ons today, in my opinion, in my mind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clearer and is clearer, which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posed of.  Issue 3 I have struggled with 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 because there seems to me to be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onsistencies or conflicts within the stat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looking from the statute beyond the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ute to the terminology and some of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ipulation, that some of the results jus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what convolute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, again, by virtue of so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both.  So this one has been a struggle for 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ion has been very helpful, but ye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ll a little murky.  However, I am persua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e discussion that we have had look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e language in Subsection 7 primaril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, so with that, Commissioner Skop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fered to make a motion, and I think that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ased on the discussion,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ve to adopt the staff recommendation as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, again, I think that my basis for that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olving the ambiguities via the controll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law as my guiding force in making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I'll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tion.  I will just say that, I mean, to me Issue 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as thorny as 3.  I guess it depends on how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it.  And I think the majority of the argumen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bout how the stipulation could be read, and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id earlier, I think there's sort of good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th sid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m more compelled by staff's reading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o I support the staff recommendation on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will second that, but it's the basis of my sec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at motion.  While I might have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erns that Commissioner Skop talked about,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my seconding that motion really is lai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recommendation, because I believe Staff'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 Staff's arguments are more compelling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e're in debate.  I w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running around on the Issue 2, but, I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.  And I would support -- my basis for sup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based upon staff's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statute as it pertains to this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asis of my support fo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mment.  Commissioners, we have a mo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a second in favor of the staff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ll in favor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 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that brings us to Issue 4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not had specific discussion on this, it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calculation than a legal question in my mind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look to staff once again to briefly present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ally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LEMKEWICZ:  Okay.  Issue 4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 interim test year rate base, an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y review of their filing, the $5 billion rate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filed is the appropriate rate base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im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have one clarification ques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the very last sentence, I believ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the test year data being audited.  So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f this 5 billion stands to be adjust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, if there are any problems discovered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ly in the rate case, but in looking a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iod for determining any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SLEMKEWICZ:  That's correc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thing in the audit or anything that we do un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uring the review in the rate case, tho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made to the 2008 data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there might be a refund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Okay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an issue with any amount of the 5 bill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be refunded regardless of what the ultim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e amount was determined to be for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LEMKEWICZ:  I believe that's correc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find, you know, errors or adjustment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de to the 2008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rther questions on Issue 4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I move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a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tion and a second for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4.  Hearing no further questions,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t brings us to Issue 5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UREY:  Andrew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ssue 5 deals with i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's proposed return on equity of 10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 overall cost of capital of 7.84 percen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purposes of determining interim rates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a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for our staff or others on Issue 5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move to approv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cond.  All in favor of the motion, which i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taff recommendation on Issue 5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Let's see, f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Yes, ma'am,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at brings us, Commissioners, to Issue 6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SLEMKEWICZ:  Issue 6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priate interim test year net operating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recommends that the $391,486,000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is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, any questions on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Hearing none;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move to approv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Once agai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that brings us to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LEMKEWICZ:  Issue 7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t operating income multiplier, and the 1.6343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file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s, any questions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Hearing none;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would move to appr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to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orry, I fell 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.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a motion and a second for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Issue 7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that brings us to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LEMKEWICZ:  Issue 8 is a fall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s 4 through 7 on what is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interim revenue increase, and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$13,078,000 interim increase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s on Issue 8?  Hearing none.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Madam Chair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approve staff recommendation as to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tion and a second to adopt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earing no further questions,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s we go to Item 9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rry, sometimes I'm fading in and out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al modification as we are -- that is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in the recommendation on Issu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; and my understanding, and I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Skop, is that the oral modification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 3, and that that would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.  Absolutel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that brings us to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DRAPER:  Elizabeth Draper.  Issue 9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Progress Energy's request for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factor of 1.7 percent be approve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s denial of Progress's petition and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appropriate calculation yields a .9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 factor, which would allow Progres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interim increase over a six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I think we touch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iefly earlier in the day.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a question to staff.  At the bottom, or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16, I guess staff explain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practice to calculate the percentag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tor based on the annual revenues, and staff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rule and the discussion provided on that pag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ed this in a manner in which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e it historicall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DRAP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nd it has never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nner that was proposed by Progres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DRAPER: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ess has proposed it would be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tely make whole in six months versu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2-month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DRAPER:  That is correct. 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gress to retroactively recover January through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ition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Hearing none;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ould move to appr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to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tion and a second for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 9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Show it adop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ings us to Issue 10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DRAPER:  Issue 10 is how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erim revenue increase for Progress Energ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tributed among the rate classes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is that it should be don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 and all existing base rates and char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iformly increased.  Interim rates would go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 first billing cycle in July, and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s that the company give notice to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interim increase commencing with June 2009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on Issu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Hearing none;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move to approve staff recommend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 to adopt the staff recommendation on Issue 10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 and a second.  All in favor of the mo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brings us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UREY:  Issue 11 ask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security to guarantee the amoun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ject to refund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security to guarantee the fund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ject to refund is a corporat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s, any questions on Issu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 none;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would move to appr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tion and a second to adopt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 11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brings us to Issue 12,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FLEMING:  Staff is recomme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ket remain open pending the Commission'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cision in the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would move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mmendation as to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All in favo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s, and to the partie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for your patience as we worked through thi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ludes our deliberation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DATED THIS 2nd DAY OF JUNE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________________________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Reporter     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